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CABEZA"/>
        <w:rPr/>
      </w:pPr>
      <w:r>
        <w:rPr/>
        <w:t>SECRETARIA DE HACIENDA Y CREDITO PUBLICO</w:t>
      </w:r>
    </w:p>
    <w:p>
      <w:pPr>
        <w:pStyle w:val="CABEZA"/>
        <w:pBdr>
          <w:bottom w:val="single" w:sz="6" w:space="1" w:color="000000"/>
        </w:pBdr>
        <w:spacing w:before="0" w:after="0"/>
        <w:ind w:right="922" w:hanging="0"/>
        <w:rPr/>
      </w:pPr>
      <w:r>
        <w:rPr/>
        <w:t>TERCERA SECCION</w:t>
      </w:r>
    </w:p>
    <w:p>
      <w:pPr>
        <w:pStyle w:val="CABEZA"/>
        <w:spacing w:before="40" w:after="120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ANEXO 14 de la Resolución Miscelánea Fiscal para 2004, publicada el 30 de abril de 2004.</w:t>
      </w:r>
    </w:p>
    <w:p>
      <w:pPr>
        <w:pStyle w:val="Titulo2"/>
        <w:rPr>
          <w:b/>
          <w:b/>
        </w:rPr>
      </w:pPr>
      <w:r>
        <w:rPr/>
        <w:t>Al margen un sello con el Escudo Nacional, que dice: Estados Unidos Mexicanos.- Secretaría de Hacienda y Crédito Público.</w:t>
      </w:r>
    </w:p>
    <w:p>
      <w:pPr>
        <w:pStyle w:val="ANOTACION1"/>
        <w:rPr/>
      </w:pPr>
      <w:r>
        <w:rPr/>
        <w:t>Anexo 14 de la Resolución Miscelánea Fiscal para 2004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0"/>
      </w:tblGrid>
      <w:tr>
        <w:trPr>
          <w:cantSplit w:val="true"/>
        </w:trPr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16" w:before="0" w:after="68"/>
              <w:jc w:val="center"/>
              <w:rPr/>
            </w:pPr>
            <w:r>
              <w:rPr/>
              <w:t>Contenido</w:t>
            </w:r>
          </w:p>
          <w:p>
            <w:pPr>
              <w:pStyle w:val="Normal"/>
              <w:tabs>
                <w:tab w:val="clear" w:pos="706"/>
                <w:tab w:val="left" w:pos="530" w:leader="none"/>
              </w:tabs>
              <w:spacing w:lineRule="exact" w:line="216" w:before="0" w:after="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  <w:tab/>
              <w:t>Autorizaciones:</w:t>
            </w:r>
          </w:p>
          <w:p>
            <w:pPr>
              <w:pStyle w:val="Normal"/>
              <w:spacing w:lineRule="exact" w:line="216" w:before="0" w:after="68"/>
              <w:ind w:left="890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.</w:t>
              <w:tab/>
            </w:r>
            <w:r>
              <w:rPr>
                <w:rFonts w:cs="Arial" w:ascii="Arial" w:hAnsi="Arial"/>
                <w:sz w:val="18"/>
                <w:szCs w:val="18"/>
              </w:rPr>
              <w:t>Organizaciones Civiles y Fideicomisos Asistenciales (Artículo 95, fracción VI de la Ley</w:t>
              <w:br/>
              <w:t>del ISR)</w:t>
            </w:r>
          </w:p>
          <w:p>
            <w:pPr>
              <w:pStyle w:val="Normal"/>
              <w:spacing w:lineRule="exact" w:line="216" w:before="0" w:after="68"/>
              <w:ind w:left="890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.</w:t>
            </w:r>
            <w:r>
              <w:rPr>
                <w:rFonts w:cs="Arial" w:ascii="Arial" w:hAnsi="Arial"/>
                <w:sz w:val="18"/>
                <w:szCs w:val="18"/>
              </w:rPr>
              <w:tab/>
              <w:t>Organizaciones Civiles y Fideicomisos Educativos (Artículo 95, fracción X de la Ley del ISR)</w:t>
            </w:r>
          </w:p>
          <w:p>
            <w:pPr>
              <w:pStyle w:val="Normal"/>
              <w:spacing w:lineRule="exact" w:line="216" w:before="0" w:after="68"/>
              <w:ind w:left="890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.</w:t>
              <w:tab/>
            </w:r>
            <w:r>
              <w:rPr>
                <w:rFonts w:cs="Arial" w:ascii="Arial" w:hAnsi="Arial"/>
                <w:sz w:val="18"/>
                <w:szCs w:val="18"/>
              </w:rPr>
              <w:t>Organizaciones Civiles y Fideicomisos para la Investigación Científica o Tecnológica</w:t>
              <w:br/>
              <w:t>(Artículo 95, fracción XI de la Ley del ISR)</w:t>
            </w:r>
          </w:p>
          <w:p>
            <w:pPr>
              <w:pStyle w:val="Normal"/>
              <w:spacing w:lineRule="exact" w:line="216" w:before="0" w:after="68"/>
              <w:ind w:left="890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.</w:t>
              <w:tab/>
            </w:r>
            <w:r>
              <w:rPr>
                <w:rFonts w:cs="Arial" w:ascii="Arial" w:hAnsi="Arial"/>
                <w:sz w:val="18"/>
                <w:szCs w:val="18"/>
              </w:rPr>
              <w:t>Organizaciones Civiles y Fideicomisos Culturales (Artículo 95, fracción XII de la Ley del ISR)</w:t>
            </w:r>
          </w:p>
          <w:p>
            <w:pPr>
              <w:pStyle w:val="BodyTextIndent2"/>
              <w:spacing w:lineRule="exact" w:line="216" w:before="0" w:after="68"/>
              <w:ind w:left="890" w:hanging="360"/>
              <w:rPr/>
            </w:pPr>
            <w:r>
              <w:rPr>
                <w:sz w:val="18"/>
                <w:szCs w:val="18"/>
              </w:rPr>
              <w:t>E.</w:t>
              <w:tab/>
            </w:r>
            <w:r>
              <w:rPr>
                <w:b/>
                <w:sz w:val="18"/>
                <w:szCs w:val="18"/>
              </w:rPr>
              <w:t>Organizaciones Civiles y Fideicomisos Becantes (Artículos 95, fracción XVII y 98 de la Ley del ISR)</w:t>
            </w:r>
          </w:p>
          <w:p>
            <w:pPr>
              <w:pStyle w:val="Normal"/>
              <w:spacing w:lineRule="exact" w:line="216" w:before="0" w:after="68"/>
              <w:ind w:left="890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.</w:t>
              <w:tab/>
            </w:r>
            <w:r>
              <w:rPr>
                <w:rFonts w:cs="Arial" w:ascii="Arial" w:hAnsi="Arial"/>
                <w:sz w:val="18"/>
                <w:szCs w:val="18"/>
              </w:rPr>
              <w:t>Organizaciones Civiles y Fideicomisos Ecológicos (Artículo 95, fracción XIX de la</w:t>
              <w:br/>
              <w:t>Ley del ISR)</w:t>
            </w:r>
          </w:p>
          <w:p>
            <w:pPr>
              <w:pStyle w:val="Normal"/>
              <w:spacing w:lineRule="exact" w:line="216" w:before="0" w:after="68"/>
              <w:ind w:left="890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.</w:t>
              <w:tab/>
            </w:r>
            <w:r>
              <w:rPr>
                <w:rFonts w:cs="Arial" w:ascii="Arial" w:hAnsi="Arial"/>
                <w:sz w:val="18"/>
                <w:szCs w:val="18"/>
              </w:rPr>
              <w:t>Organizaciones Civiles y Fideicomisos para la Reproducción de Especies en Protección y Peligro de Extinción (Artículo 95, fracción XX de la Ley del ISR)</w:t>
            </w:r>
          </w:p>
          <w:p>
            <w:pPr>
              <w:pStyle w:val="Normal"/>
              <w:spacing w:lineRule="exact" w:line="216" w:before="0" w:after="68"/>
              <w:ind w:left="890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.</w:t>
              <w:tab/>
            </w:r>
            <w:r>
              <w:rPr>
                <w:rFonts w:cs="Arial" w:ascii="Arial" w:hAnsi="Arial"/>
                <w:sz w:val="18"/>
                <w:szCs w:val="18"/>
              </w:rPr>
              <w:t>Organizaciones Civiles y Fideicomisos de Apoyo Económico de Donatarias Autorizadas (Artículo 96 de la Ley del ISR)</w:t>
            </w:r>
          </w:p>
          <w:p>
            <w:pPr>
              <w:pStyle w:val="Normal"/>
              <w:spacing w:lineRule="exact" w:line="216" w:before="0" w:after="68"/>
              <w:ind w:left="890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.</w:t>
              <w:tab/>
            </w:r>
            <w:r>
              <w:rPr>
                <w:rFonts w:cs="Arial" w:ascii="Arial" w:hAnsi="Arial"/>
                <w:sz w:val="18"/>
                <w:szCs w:val="18"/>
              </w:rPr>
              <w:t>Organizaciones Civiles y Fideicomisos para Obras o Servicios Públicos (Artículo 31, segundo párrafo del Reglamento de la Ley del ISR)</w:t>
            </w:r>
          </w:p>
          <w:p>
            <w:pPr>
              <w:pStyle w:val="Normal"/>
              <w:spacing w:lineRule="exact" w:line="216" w:before="0" w:after="68"/>
              <w:ind w:left="890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.</w:t>
              <w:tab/>
            </w:r>
            <w:r>
              <w:rPr>
                <w:rFonts w:cs="Arial" w:ascii="Arial" w:hAnsi="Arial"/>
                <w:sz w:val="18"/>
                <w:szCs w:val="18"/>
              </w:rPr>
              <w:t>Organizaciones Civiles y Fideicomisos Propietarios de Bibliotecas Privadas con Acceso al Público en General (Artículo 95, fracción XII, inciso d), de la Ley del ISR y Regla 3.9.4.</w:t>
              <w:br/>
              <w:t>de la RMF)</w:t>
            </w:r>
          </w:p>
          <w:p>
            <w:pPr>
              <w:pStyle w:val="Normal"/>
              <w:spacing w:lineRule="exact" w:line="216" w:before="0" w:after="68"/>
              <w:ind w:left="890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.</w:t>
              <w:tab/>
            </w:r>
            <w:r>
              <w:rPr>
                <w:rFonts w:cs="Arial" w:ascii="Arial" w:hAnsi="Arial"/>
                <w:sz w:val="18"/>
                <w:szCs w:val="18"/>
              </w:rPr>
              <w:t>Organizaciones Civiles y Fideicomisos Propietarios de Museos Privados con Acceso al Público en General (Artículo 114 del Reglamento de la Ley del ISR)</w:t>
            </w:r>
          </w:p>
          <w:p>
            <w:pPr>
              <w:pStyle w:val="Normal"/>
              <w:spacing w:lineRule="exact" w:line="216" w:before="0" w:after="68"/>
              <w:ind w:left="890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</w:t>
              <w:tab/>
            </w:r>
            <w:r>
              <w:rPr>
                <w:rFonts w:cs="Arial" w:ascii="Arial" w:hAnsi="Arial"/>
                <w:sz w:val="18"/>
                <w:szCs w:val="18"/>
              </w:rPr>
              <w:t>Organizaciones Civiles y Fideicomisos Autorizados para Recibir Donativos Deducibles en los Términos de los Convenios Suscritos por México para Evitar la Doble Tributación</w:t>
              <w:br/>
              <w:t>(Artículo 95, fracciones VI, X, XI y XII de la Ley del ISR y Regla 3.10.1. de la RMF)</w:t>
            </w:r>
          </w:p>
          <w:p>
            <w:pPr>
              <w:pStyle w:val="BodyText"/>
              <w:tabs>
                <w:tab w:val="clear" w:pos="780"/>
                <w:tab w:val="left" w:pos="530" w:leader="none"/>
              </w:tabs>
              <w:spacing w:lineRule="exact" w:line="216" w:before="0" w:after="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  <w:tab/>
              <w:t>Revocaciones:</w:t>
            </w:r>
          </w:p>
          <w:p>
            <w:pPr>
              <w:pStyle w:val="Normal"/>
              <w:tabs>
                <w:tab w:val="clear" w:pos="706"/>
                <w:tab w:val="left" w:pos="530" w:leader="none"/>
              </w:tabs>
              <w:spacing w:lineRule="exact" w:line="216" w:before="0" w:after="6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  <w:tab/>
              <w:t>Actualizaciones:</w:t>
            </w:r>
          </w:p>
          <w:p>
            <w:pPr>
              <w:pStyle w:val="Normal"/>
              <w:tabs>
                <w:tab w:val="clear" w:pos="706"/>
                <w:tab w:val="left" w:pos="530" w:leader="none"/>
              </w:tabs>
              <w:spacing w:lineRule="exact" w:line="216" w:before="0" w:after="6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  <w:tab/>
              <w:t>Cambios de Denominación:</w:t>
            </w:r>
          </w:p>
          <w:p>
            <w:pPr>
              <w:pStyle w:val="BodyText"/>
              <w:tabs>
                <w:tab w:val="clear" w:pos="780"/>
                <w:tab w:val="left" w:pos="530" w:leader="none"/>
              </w:tabs>
              <w:spacing w:lineRule="exact" w:line="216" w:before="0" w:after="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  <w:t>Cambios de Rubro:</w:t>
            </w:r>
          </w:p>
          <w:p>
            <w:pPr>
              <w:pStyle w:val="Normal"/>
              <w:tabs>
                <w:tab w:val="clear" w:pos="706"/>
                <w:tab w:val="left" w:pos="530" w:leader="none"/>
              </w:tabs>
              <w:spacing w:lineRule="exact" w:line="216" w:before="0" w:after="6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  <w:tab/>
              <w:t>Rectificaciones:</w:t>
            </w:r>
          </w:p>
          <w:p>
            <w:pPr>
              <w:pStyle w:val="Normal"/>
              <w:tabs>
                <w:tab w:val="clear" w:pos="706"/>
                <w:tab w:val="left" w:pos="530" w:leader="none"/>
              </w:tabs>
              <w:spacing w:lineRule="exact" w:line="216" w:before="0" w:after="6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  <w:tab/>
              <w:t>Reubicaciones:</w:t>
            </w:r>
          </w:p>
        </w:tc>
      </w:tr>
    </w:tbl>
    <w:p>
      <w:pPr>
        <w:pStyle w:val="Title"/>
        <w:tabs>
          <w:tab w:val="clear" w:pos="706"/>
          <w:tab w:val="left" w:pos="10678" w:leader="none"/>
        </w:tabs>
        <w:spacing w:lineRule="exact" w:line="216" w:before="0" w:after="101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s"/>
        <w:jc w:val="center"/>
        <w:rPr/>
      </w:pPr>
      <w:r>
        <w:rPr/>
        <w:t>Estado de Aguascalientes</w:t>
      </w:r>
    </w:p>
    <w:p>
      <w:pPr>
        <w:pStyle w:val="Normal"/>
        <w:tabs>
          <w:tab w:val="clear" w:pos="706"/>
          <w:tab w:val="left" w:pos="1920" w:leader="none"/>
          <w:tab w:val="left" w:pos="5220" w:leader="none"/>
          <w:tab w:val="left" w:pos="5457" w:leader="none"/>
          <w:tab w:val="left" w:pos="9120" w:leader="none"/>
          <w:tab w:val="left" w:pos="10678" w:leader="none"/>
        </w:tabs>
        <w:spacing w:lineRule="exact" w:line="216" w:before="0" w:after="60"/>
        <w:ind w:first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ministración Local Jurídica de Aguascalientes</w:t>
      </w:r>
    </w:p>
    <w:p>
      <w:pPr>
        <w:pStyle w:val="Normal"/>
        <w:tabs>
          <w:tab w:val="clear" w:pos="706"/>
          <w:tab w:val="left" w:pos="600" w:leader="none"/>
        </w:tabs>
        <w:spacing w:lineRule="exact" w:line="216" w:before="0" w:after="60"/>
        <w:ind w:left="600" w:hanging="360"/>
        <w:jc w:val="both"/>
        <w:rPr/>
      </w:pPr>
      <w:r>
        <w:rPr/>
        <w:t>A.</w:t>
        <w:tab/>
        <w:t>Organizaciones Civiles y Fideicomisos Asistenciales (Artículo 95, fracción V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480"/>
        <w:gridCol w:w="3360"/>
      </w:tblGrid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880228JAM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anza Cultur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lende Núm. 218, Zona Centro, 20000, Aguascalientes, Ags. 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8710129J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anza para los Desamparad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. Salvador Quezada Limón Núm. 1105, Col. Curtidores, 20040, Aguascalientes, Ags. 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010423UD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y Movimiento para el Desarrollo Infanti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Aguascalientes Sur Núm. 607, Fracc.</w:t>
              <w:br/>
              <w:t>El Dorado, 20235, Aguascalientes, Ags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P010713QV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lo de Ancianos de Pabellón de Arteaga, Aguascalient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pendencia Núm. 48, Col. Francisco Villa, 20660, Pabellón de Arteaga, Ags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P7601261F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Aguascalentense para la Promoción Integral del Hombr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livos Núm. 202, Col. Jardines de la Cruz, 20250, Aguascalientes, Ags. 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A970120L7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Hemofilia de Aguascalient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Calvillo Núm. 804, Col. José López Portillo, 20206, Aguascalientes, Ags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000823IN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exicana de Ayuda a Niños con Cáncer de Aguascalient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roy Núm. 109, Int. 1, Col. San Marcos, 20070, Aguascalientes, Ags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I8711067I8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actores del Grupo Integraci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loreo Núm. 306, Fracc. Vista Alegre, 20290, Aguascalientes, Ags. 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99042152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ega de Alimentos de Cáritas de Aguascalient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o Distribuidor de Básicos, local 50, 20130, Aguascalientes, Ags. 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G910122DB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ritas de Aguascalient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iliano Zapata Núm. 202, Col. Centro, 20000, Aguascalientes, Ags. 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970707L9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 Asistencia Infantil Nuestra Señora de la Asunción de Aguascalient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 García Núm. 130, Fracc. Modelo, 20080, Aguascalientes, Ags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A790718NM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 Descanso para Ancianos Matilde Roubroy de Villanueva, Institución de Beneficencia Privada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efa Ortiz de Domínguez esquina Emiliano Zapata s/n, Col. Villa Juárez, 20700, Asientos, Ags. 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A8603179W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 Descanso y Asilo para Ancianos San José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prés Núm. 111, Col. Campestre Primera Sección, 20105, Aguascalientes, Ags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V851011LI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l Niño Villa de la Asunci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vador Quezada Limón Núm. 501, Col. Curtidores, 20270, Aguascalientes, Ags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D020605IA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Dulce Refugi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da Virrey de Mendoza Núm. 108, Col. Barrio de la Purísima, 20000, Aguascalientes, Ags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M020918R4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Capacitación para el Mejoramiento Laboral de los Grupos Vulnerabl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 de San José de Gracia Núm. 106, Col. Parque Industrial del Valle de Aguascalientes, 20355, San Francisco de los Romo, Ags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D020530UA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Educación Diferencial Especializada para Sord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quista Núm. 202, Col. Del Trabajo, 20180, Aguascalientes, Ags. 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890105AA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Promoción Femenina Casa de Jesú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nde Poniente Núm. 211, Col. Centro, 20000, Aguascalientes, Ags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S990601DW8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Seguridad Social Participativo Region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20 de Noviembre Núm. 123-B, Col. Centro, 20408, Rincón de Romos, Ags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F860805T38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Social Felipe Moron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Mora Núm. 167, Zona Centro, 20000, Aguascalientes, Ags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R9510025A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Social Reff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Siglo XXI Núm. 7501, Fracc. Solidaridad III, Ciudad Satélite Morelos, 20270, Aguascalientes, Ags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J951213G5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s de Integración Juvenil Aguascalient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iano Zapata Núm. 117, Col. Centro, 20000, Aguascalientes, Ags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A9101075M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gos Progresistas de Aguascalient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éroe de Nacozari Norte Núm. 1521, Col. Gremial, 20030, Aguascalientes, Ags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A69120138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dad de los Niños de Aguascalient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r. a La Cantera km 7, 20371, Aguascalientes, Ags. 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S850505K6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 Rotario San Marc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Luis Donaldo Colosio Núm. 523, Col. Jardines de la Concepción, 20120, Aguascalientes, Ags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0210018P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tiendo Amo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Concepción Saucedo Núm. 216, Fracc. Primavera, 20050, Aguascalientes, Ags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G9609191B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dad Agazzi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istóbal Colón Núm. 404, Col. Centro, 20000, Aguascalientes, Ags. 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A010214S7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ortistas Trasplantados de Aguascalientes por una Nueva Forma de Vi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upe Núm. 518, Col. Barrio de Guadalupe, 20059, Aguascalientes, Ags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S911118SE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fíos a la Pedagogía Siglo XXI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ález Saracho Núm. 321, Col. Centro, 20000, Aguascalientes, Ags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S931005IN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cios de Esperanz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cos Núm. 539, Col. San Marcos, 20070, Aguascalientes, Ags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D960327LF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átima Comunidad en Desarroll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4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sientos Núm. 207, Fracc. Independencia, 20130, Aguascalientes, Ags. 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A000414Q7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ción y Cultura de Aguascalient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0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Ciprés Núm. 101, Int. B, Fracc. </w:t>
            </w:r>
            <w:r>
              <w:rPr>
                <w:rFonts w:cs="Arial" w:ascii="Arial" w:hAnsi="Arial"/>
                <w:sz w:val="16"/>
                <w:szCs w:val="16"/>
              </w:rPr>
              <w:t>Campestre La Herradura, 20100, Aguascalientes, Ags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030527ED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Abuel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Guadalupe Posada Núm. 807, Col. Guadalupe, 20070, Aguascalientes, Ags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H010912KM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Aho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Universidad Núm. 1001, Int. 1107, Fracc. Bosques del Prado, 20127, Aguascalientes, Ags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0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FCA010725UI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omunitaria Aguascalient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z. Revolución Núm. 821, Col. Héroes, 20190, Aguascalientes, Ags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JA001110EU8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José Antonio Lomelín Queza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Universidad Núm. 602-11, Fracc. Unidad Ganadera, 20130, Aguascalientes, Ags. 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VM0208077W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 Sociedad Voluntaria de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Canario Núm. 907, Fracc. La Estancia, 20284, Aguascalientes, Ags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P941018MBA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de Enfermos con Problemas Renal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ador Núm. 512, Fracc. Las Américas, 20230, Aguascalientes, Ags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JJ020918D5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po Jóvenes Jesús María Aguascalientes, A.C.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enario Núm. 405, Col. Centro, 20900, Jesús María, Ags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V030630SJ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Auditivo Verb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xico Núm. 407, Col. La Fe, 20050, Aguascalientes, Ags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S0002219B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Técnicas para la Salud Integr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uardo J. Correa Núm. 103, Col. Centro, 20000, Aguascalientes, Ags. 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A930510BM8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Guadalupe Alcalá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iano Zapata Núm. 210, Col. Trojes de Alonso, 20116, Aguascalientes, Ags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CE980119TG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tos en el Camino de la Esperanz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Josefa Ortíz de Domínguez Núm. 584, Col. Barrio de la Salud, 20240, Aguascalientes, Ags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921109N6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ada Oroz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ío Guadiana Núm. 208, Col. Colinas del Río, 20010, Aguascalientes, Ags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I901031GB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ios de Vi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ando Martell Núm. 213, Fracc. Jardines de la Asunción, 20270, Aguascalientes, Ags.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O950711ECA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 Contemporáne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y Bartolomé de las Casas Núm. 404, Barrio de la Estación, 20250, Aguascalientes, Ags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A97080419A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os Caminos de Alegrí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ascalientes Núm. 16, Int. 78, Col. Barrio de la Estación, 20259, Aguascalientes, Ags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A720114SW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fanatorio Casimira Arteaga Hogar de la Niña Asociación Protectora de la Infancia de Aguascalient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eros Núm. 202, Col. Gómez Portugal, 20250, Aguascalientes, Ags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A961014MC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Corazón Amigo en Aguascalient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. Ipacaraí Núm. 111-10, Col. Las Américas, 20230, Aguascalientes, Ags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M970305TT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 Bomberos de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García Rojas Núm. 1609, Fracc. Fundición, 20016, Aguascalientes, Ags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R02100757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s Productiv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car Fernández Núm. 103, Col. San Luis, 20250, Aguascalientes, Ags.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I020219S8A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a para el Desarrollo Integral de Acción Soci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eana Núm. 105, Col. Centro, 20000, Aguascalientes, Ags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IA860919M7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ón de Invidentes de Aguascalient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Ignacio Núm. 152, Col. Centro, 20000, Aguascalientes, Ags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G000823PS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fac Aguascalient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dín de Guadalupe Núm. 403, Col. Jardines de Aguascalientes, 20270, Aguascalientes, Ags.</w:t>
            </w:r>
          </w:p>
        </w:tc>
      </w:tr>
    </w:tbl>
    <w:p>
      <w:pPr>
        <w:pStyle w:val="Normal"/>
        <w:tabs>
          <w:tab w:val="clear" w:pos="706"/>
          <w:tab w:val="left" w:pos="600" w:leader="none"/>
        </w:tabs>
        <w:spacing w:lineRule="exact" w:line="216" w:before="0" w:after="60"/>
        <w:ind w:left="600" w:hanging="360"/>
        <w:jc w:val="both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480"/>
        <w:gridCol w:w="3360"/>
      </w:tblGrid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TE870227MB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a Ter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José María Escriva de Balaguer</w:t>
              <w:br/>
              <w:t xml:space="preserve">Núm. 101, Fracc. Rústicos Calpulli, 20060, Aguascalientes, Ags. 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D901115E2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Estudios Diferenciad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a Calvillo km 10 s/n, Col. Lomas del Picacho, 20000, Aguascalientes, Ags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J97072519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Educativo José de Jesús López y González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ía Luisa Mier Núm. 127, Col. Rodolfo Landeros Gallegos, 20180, Aguascalientes, Ags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E881021RQ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Escolar El Encin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Aguascalientes Oriente esquina con</w:t>
              <w:br/>
              <w:t>Av. Revolución s/n, Fracc. Ojocaliente, 20190, Aguascalientes, Ags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630909RR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Cristóbal Colón de Aguascalient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Luis Donaldo Colosio Murrieta Núm. 722, Fracc. La Concepción, 20120, Aguascalientes, Ags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860524PE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Independencia de Aguascalient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ezalá Esq. San Juan de los Lagos s/n, Col. Fátima, 20130, Aguascalientes, Ags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A950330JE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Marist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le 26 de Marzo Núm. 550, Col. San Marcos, 20070, Aguascalientes, Ags. 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A8509172Q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 Delta Aguascalientes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l. Zaragoza Núm. 3402, Fracc. San José del Arenal, 20130, Aguascalientes, Ags. 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A961010C8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Japonesa de Aguascalient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Del Lago Núm. 161, Fracc. Jardines del Parque, 20270, Aguascalientes, Ags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G621119H2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Aguascalient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les Elourduy Núm. 601, Col. San Marcos, 20070, Aguascalientes, Ags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A651010UR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ituto La Paz, A.C.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 Verdad Núm. 208, Col. Centro, 20000, Aguascalientes, Ags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680823BGA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Mende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Convención Oriente s/n, Col. Santa Anita, 20160, Aguascalientes, Ags. 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4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E910322PI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a Cultural y Educativa de Aguascalient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López Mateos Oriente Núm. 1704, Col. Bona Gens, 20190, Aguascalientes, Ags.</w:t>
            </w:r>
          </w:p>
        </w:tc>
      </w:tr>
    </w:tbl>
    <w:p>
      <w:pPr>
        <w:pStyle w:val="Normal"/>
        <w:spacing w:lineRule="exact" w:line="216" w:before="0" w:after="4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6"/>
          <w:tab w:val="left" w:pos="8760" w:leader="dot"/>
          <w:tab w:val="left" w:pos="8880" w:leader="none"/>
        </w:tabs>
        <w:spacing w:lineRule="exact" w:line="216" w:before="0" w:after="40"/>
        <w:ind w:left="840" w:hanging="600"/>
        <w:rPr/>
      </w:pPr>
      <w:r>
        <w:rPr>
          <w:rFonts w:cs="Arial" w:ascii="Arial" w:hAnsi="Arial"/>
          <w:b/>
          <w:sz w:val="18"/>
          <w:szCs w:val="18"/>
        </w:rPr>
        <w:t>C a E.</w:t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6"/>
          <w:tab w:val="left" w:pos="840" w:leader="none"/>
        </w:tabs>
        <w:spacing w:lineRule="exact" w:line="216" w:before="0" w:after="40"/>
        <w:ind w:left="840" w:hanging="600"/>
        <w:jc w:val="both"/>
        <w:rPr/>
      </w:pPr>
      <w:r>
        <w:rPr/>
        <w:t>F.</w:t>
        <w:tab/>
        <w:t>Organizaciones Civiles y Fideicomisos Ecológicos (Artículo 95, fracción XIX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480"/>
        <w:gridCol w:w="3360"/>
      </w:tblGrid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A901123E5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iguel Angel Barberena Veg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Jesús María-Valladolid s/n,</w:t>
              <w:br/>
              <w:t>Col. Antigua Hacienda Los Cuartos, 20100, Jesús María, Ags.</w:t>
            </w:r>
          </w:p>
        </w:tc>
      </w:tr>
    </w:tbl>
    <w:p>
      <w:pPr>
        <w:pStyle w:val="Normal"/>
        <w:spacing w:lineRule="exact" w:line="216" w:before="0" w:after="52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before="0" w:after="52"/>
        <w:rPr/>
      </w:pPr>
      <w:r>
        <w:rPr/>
        <w:t xml:space="preserve">G. </w:t>
        <w:tab/>
      </w:r>
      <w:r>
        <w:rPr>
          <w:b w:val="false"/>
        </w:rPr>
        <w:tab/>
      </w:r>
    </w:p>
    <w:p>
      <w:pPr>
        <w:pStyle w:val="QQ"/>
        <w:spacing w:before="0" w:after="52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480"/>
        <w:gridCol w:w="3360"/>
      </w:tblGrid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5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FC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H910129TT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 y Promoción Huma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5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éroe de Nacozari Núm. 721, Col. La Salud, 20240, Aguascalientes, Ags.</w:t>
            </w:r>
          </w:p>
        </w:tc>
      </w:tr>
    </w:tbl>
    <w:p>
      <w:pPr>
        <w:pStyle w:val="Normal"/>
        <w:spacing w:lineRule="exact" w:line="216" w:before="0" w:after="52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before="0" w:after="52"/>
        <w:rPr/>
      </w:pPr>
      <w:r>
        <w:rPr>
          <w:lang w:val="es-MX"/>
        </w:rPr>
        <w:t>I a K.</w:t>
        <w:tab/>
      </w:r>
      <w:r>
        <w:rPr>
          <w:b w:val="false"/>
        </w:rPr>
        <w:tab/>
      </w:r>
    </w:p>
    <w:p>
      <w:pPr>
        <w:pStyle w:val="Normal"/>
        <w:spacing w:lineRule="exact" w:line="216" w:before="0" w:after="52"/>
        <w:ind w:left="840" w:hanging="600"/>
        <w:jc w:val="both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0.1. de la RMF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00"/>
        <w:gridCol w:w="2880"/>
        <w:gridCol w:w="1200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FC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lineRule="exact" w:line="216"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F860805T3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16"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Social Felipe Morones, A.C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16"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Mora Núm. 167, Zona Centro, 20000, Aguascalientes, Ags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16"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</w:tbl>
    <w:p>
      <w:pPr>
        <w:pStyle w:val="As"/>
        <w:spacing w:before="0" w:after="20"/>
        <w:jc w:val="center"/>
        <w:rPr/>
      </w:pPr>
      <w:r>
        <w:rPr/>
        <w:t>Estado de Baja California</w:t>
      </w:r>
    </w:p>
    <w:p>
      <w:pPr>
        <w:pStyle w:val="Normal"/>
        <w:tabs>
          <w:tab w:val="clear" w:pos="706"/>
          <w:tab w:val="left" w:pos="1920" w:leader="none"/>
          <w:tab w:val="left" w:pos="5220" w:leader="none"/>
          <w:tab w:val="left" w:pos="5457" w:leader="none"/>
          <w:tab w:val="left" w:pos="9120" w:leader="none"/>
          <w:tab w:val="left" w:pos="10678" w:leader="none"/>
        </w:tabs>
        <w:spacing w:lineRule="exact" w:line="216" w:before="0" w:after="20"/>
        <w:ind w:first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ministración Local Jurídica de Ensenada</w:t>
      </w:r>
    </w:p>
    <w:p>
      <w:pPr>
        <w:pStyle w:val="Normal"/>
        <w:spacing w:lineRule="exact" w:line="216" w:before="0" w:after="20"/>
        <w:ind w:left="840" w:hanging="600"/>
        <w:jc w:val="both"/>
        <w:rPr/>
      </w:pPr>
      <w:r>
        <w:rPr/>
        <w:t>A.</w:t>
        <w:tab/>
        <w:t>Organizaciones Civiles y Fideicomisos Asistenciales (Artículo 95, fracción VI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480"/>
        <w:gridCol w:w="3360"/>
      </w:tblGrid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P011004GH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anza Nacional de Pensionados y Jubilados Adulto Mayo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tad Núm. 55, Col. Maestros, 22800, Ensenad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R980326P4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Integración y Rehabilitación de Autistas de Ensena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ázar Núm. 474, Col. Villas del Real II Sección, 22785, Ensenada, B.C.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03110455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Pro-Transplantes de Organ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o de Costa Bella Núm. 1, Fracc. Costa Bella 2, 22897, Ensenad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BS991123KL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nestar Biosicosocial para el Adulto Mayo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torno Cobre Núm. 294, Col. Valle Dorado, 22890, Ensenad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870420IP8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del Anciano de Ensenad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15 Núm. 131, esquina Ryerson, Zona Centro, 22800, Ensenad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S921028BP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Santa Teresita, I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Hidalgo Núm. 787 Bis, Col. Obrera, 22830, Ensenad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F881020BN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Cultural Filantróp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Mina Núm. 252, Col. Independencia, 22840, Ensenad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991222VD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rpo de Rescate de Ojos Negr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pa V. Viuda de Arellano s/n, Real del Castillo, 22770, Ensenad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N940823K6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e Padres con Niños de Necesidades Especiales Nuevos Horizont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 Toronto Núm. 414, Fracc. Valle Dorado, 22890, Ensenad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980326LC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Reto de Ensena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 Caribe Núm. 355, Fracc. Valle Dorado, 22890, Ensenad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NN680803RN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 para Niños Necesitados Cristo por su Mund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 conocido, Carr. Transpeninsular km 275, Col. Vicente Guerrero, 22920, Ensenad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H920701HG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Derechos Humanos de Indigentes y Migrant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Séptima Núm. 229, Col. Centro, 22800, Ensenad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T030905CT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 Amigo Eres Tú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al Núm. 153, Col. Las Lomitas, 22810, Ensenad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VB9502205P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ntarias Vicentinas de Baja Californ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Floresta Núm. 321-D, Col. Centro, 22860, Ensenada, B.C.</w:t>
            </w:r>
          </w:p>
        </w:tc>
      </w:tr>
    </w:tbl>
    <w:p>
      <w:pPr>
        <w:pStyle w:val="Normal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16" w:before="0" w:after="20"/>
        <w:ind w:left="840" w:hanging="600"/>
        <w:jc w:val="both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480"/>
        <w:gridCol w:w="3360"/>
      </w:tblGrid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630920JM4</w:t>
            </w:r>
          </w:p>
        </w:tc>
        <w:tc>
          <w:tcPr>
            <w:tcW w:w="34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México de Ensenada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0a. Núm. 179, Zona Centro, 22800, Ensenada, B.C.</w:t>
            </w:r>
          </w:p>
        </w:tc>
      </w:tr>
    </w:tbl>
    <w:p>
      <w:pPr>
        <w:pStyle w:val="Normal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16" w:before="0" w:after="20"/>
        <w:ind w:left="840" w:hanging="600"/>
        <w:jc w:val="both"/>
        <w:rPr/>
      </w:pPr>
      <w:r>
        <w:rPr/>
        <w:t>C.</w:t>
        <w:tab/>
        <w:t>Organizaciones Civiles y Fideicomisos para la Investigación Científica o Tecnológica (Artículo 95, fracción X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480"/>
        <w:gridCol w:w="3360"/>
      </w:tblGrid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D9602211U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deicomiso de Investigación para el Desarrollo del Programa Nacional de Aprovechamiento del Atún y de Protección </w:t>
              <w:br/>
              <w:t>de Delfines y otros en Torno a Especies Acuáticas Protegidas. (FIDEMAR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Tijuana-Ensenada km 107,</w:t>
              <w:br/>
              <w:t>Col. El Sauzal, 22860, Ensenad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02061473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Sanidad Acuícol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na y Gastélum Núm. 468-14, Zona Centro, 22800, Ensenada, B.C.</w:t>
            </w:r>
          </w:p>
        </w:tc>
      </w:tr>
    </w:tbl>
    <w:p>
      <w:pPr>
        <w:pStyle w:val="Normal"/>
        <w:spacing w:lineRule="exact" w:line="216" w:before="0" w:after="2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16" w:before="0" w:after="20"/>
        <w:ind w:left="840" w:hanging="600"/>
        <w:jc w:val="both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480"/>
        <w:gridCol w:w="3360"/>
      </w:tblGrid>
      <w:tr>
        <w:trPr>
          <w:trHeight w:val="35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E860602U5A</w:t>
            </w:r>
          </w:p>
        </w:tc>
        <w:tc>
          <w:tcPr>
            <w:tcW w:w="34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 Música de Ensenada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egón Núm. 1025, Zona Centro, 22800, Ensenada, B.C.</w:t>
            </w:r>
          </w:p>
        </w:tc>
      </w:tr>
    </w:tbl>
    <w:p>
      <w:pPr>
        <w:pStyle w:val="Normal"/>
        <w:spacing w:lineRule="exact" w:line="216" w:before="0" w:after="2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before="0" w:after="20"/>
        <w:rPr/>
      </w:pPr>
      <w:r>
        <w:rPr/>
        <w:t>E a G.</w:t>
        <w:tab/>
      </w:r>
      <w:r>
        <w:rPr>
          <w:b w:val="false"/>
        </w:rPr>
        <w:tab/>
      </w:r>
    </w:p>
    <w:p>
      <w:pPr>
        <w:pStyle w:val="Normal"/>
        <w:spacing w:lineRule="exact" w:line="216" w:before="0" w:after="20"/>
        <w:ind w:left="840" w:hanging="600"/>
        <w:jc w:val="both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480"/>
        <w:gridCol w:w="3360"/>
      </w:tblGrid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A960910741</w:t>
            </w:r>
          </w:p>
        </w:tc>
        <w:tc>
          <w:tcPr>
            <w:tcW w:w="34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Barca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de la Marina Núm. 10, Col. Centro, 22800, Ensenada, B.C.</w:t>
            </w:r>
          </w:p>
        </w:tc>
      </w:tr>
    </w:tbl>
    <w:p>
      <w:pPr>
        <w:pStyle w:val="Normal"/>
        <w:spacing w:lineRule="exact" w:line="216" w:before="0" w:after="2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16" w:before="0" w:after="20"/>
        <w:ind w:left="840" w:hanging="600"/>
        <w:jc w:val="both"/>
        <w:rPr/>
      </w:pPr>
      <w:r>
        <w:rPr/>
        <w:t>I.</w:t>
        <w:tab/>
        <w:t>Organizaciones Civiles y Fideicomisos para Obras o Servicios Públicos (Artículo 31, segundo párrafo del Reglamento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480"/>
        <w:gridCol w:w="3360"/>
      </w:tblGrid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9901126U1</w:t>
            </w:r>
          </w:p>
        </w:tc>
        <w:tc>
          <w:tcPr>
            <w:tcW w:w="34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o Ensenada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de la Marina Núm. 10, Zona Centro, 22800, Ensenada, B.C.</w:t>
            </w:r>
          </w:p>
        </w:tc>
      </w:tr>
    </w:tbl>
    <w:p>
      <w:pPr>
        <w:pStyle w:val="Normal"/>
        <w:spacing w:lineRule="exact" w:line="216" w:before="0" w:after="2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before="0" w:after="20"/>
        <w:rPr/>
      </w:pPr>
      <w:r>
        <w:rPr/>
        <w:t>J a L.</w:t>
        <w:tab/>
      </w:r>
      <w:r>
        <w:rPr>
          <w:b w:val="false"/>
        </w:rPr>
        <w:tab/>
      </w:r>
    </w:p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lineRule="exact" w:line="216" w:before="0" w:after="20"/>
        <w:ind w:firstLine="288"/>
        <w:rPr/>
      </w:pPr>
      <w:r>
        <w:rPr/>
        <w:t>Administración Local Jurídica de Mexicali</w:t>
      </w:r>
    </w:p>
    <w:p>
      <w:pPr>
        <w:pStyle w:val="Normal"/>
        <w:spacing w:lineRule="exact" w:line="216" w:before="0" w:after="20"/>
        <w:ind w:left="840" w:hanging="600"/>
        <w:jc w:val="both"/>
        <w:rPr/>
      </w:pPr>
      <w:r>
        <w:rPr/>
        <w:t>A.</w:t>
        <w:tab/>
        <w:t>Organizaciones Civiles y Fideicomisos Asistenciales (Artículo 95, fracción VI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480"/>
        <w:gridCol w:w="3360"/>
      </w:tblGrid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P030805GB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upación George Papanicolaou, Puerto Peñasc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rones y Mantarraya s/n, 83550, Puerto Peñasco, Son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841024LD8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acén de Recursos para la Asistencia de Familias Marginadas en el Valle de Mexicali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moleros Sur Núm. 1808, Col. Libertad, 21030, Mexicali, B.C. 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M930605RZ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Casa del Migrante La Divina Providenci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Kino y Cuauhtémoc s/n, Col. Cuauhtémoc, 83400, San Luis Río Colorado, Son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U010612KB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Vecinos Unidos por Mexicali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jón Apozol Sur Núm. 128, Col. Zacatecas, 21070, Mexicali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S90100581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exicana para la Superación Integral de la Familia de San Luis Río Colorad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Chihuahua Núm. 287, Col. Ruiz Cortines, 83439, San Luis Río Colorado, Son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M9207112N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Pedagógica para la Modificación de la Conducta (A.P.M.C.)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Navolato Núm. 1250, entre Tercera y Cuarta, Fracc. Guajardo, 21050, Mexicali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N010201CC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Pro-Niño Leucémico de Mexicali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Lerdo Núm. 1060-C, entre calles B y C, 21100, Mexicali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9609108I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Alimentos de Cáritas de Mexicali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elos Núm. 164, Zona Centro, Mercado Braulio Maldonado, 21100, Mexicali, B.C. 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N8407042K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de Niñas Santa María de Guadalupe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Miguel Alemán y Veracruz Núm. 601, Col. Industrial, 83430, San Luis Río Colorado, Son. 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9303057Q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del Anciano Sánchez Mejorad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ela Núm. 20, Ejido San Luis, Col. La Mesa, 83503, San Luis Río Colorado, Son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V010709DF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para Varon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z. Héctor Terán Terán s/n, 21357, Mexicali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880129AG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Aprendizaje y Convivenc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Sierra Encantada Núm. 2699, Fracc. Solidaridad Virreyes, 21180, Mexicali, B.C. 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9311094J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Ayuda para la Muje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de Velasco Núm. 698-6, Col. Pro-Hogar, 21240, Mexicali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M851230LW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Rehabilitación de Mexicali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aje Acapulco Núm. 648, Centro Cívico y Comercial, 21000, Mexicali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F89120552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Reintegración Familiar de Menores Migrant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pinteros Núm. 1515, Col. Industrial, 21010, Mexicali, B.C. 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S901024BQ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Local SIDA Mexicali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Alvaro Obregón Núm. 852-2, Zona Centro, 21100, Mexicali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M980430I8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Pastoral Maná de Mexicali, I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sús García s/n, Col. Héroe de Nacozari, 21030, Mexicali, B.C. 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V980113EW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gos y Débiles Visuales de Mexicali, I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a San Felipe km 2.5 Núm. 157, Int. 2, Col. Colorado División II, 21740, Mexicali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M011013FIA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 Rotario Mexicali Oest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Francisco I. Madero Núm. 472, Zona Centro, Primera Sección de la Ciudad, 21100, Mexicali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R000729N6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té Pro Rehabilitación del Niño Deficiente Mental, I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rúes y Jacarandas Núm. 1398, Col. Los Pinos, 21260, Mexicali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H431107N4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té Pro-Escuela Hogar El Buen Pasto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són Flores Núm. 150, Col. Compuertas, 21210, Mexicali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L950623PLA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REDA de San Lui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agoza y Calle 25 Núm. 2503, Col. Residencias, 83448, San Luis Río Colorado, Son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IM020723H6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malitquic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 Kino Núm. 1075, Col. Pro-Hogar, 21240, Mexicali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MH9709101H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e la Mano al Hermano, I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Asteroides s/n, Col. Santa Isabel, 21139, Mexicali, B.C. 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890712M7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Integral Comunitario de Mexicali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Jabonera Núm. 5, Col. Nueva, 21100, Mexicali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S870817V9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ensario de Nuestra Señora de la Salud, A.C. I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Tierra Blanca Núm. 2487, Col. Orizaba, 21130, Mexicali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BP010831MY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on Bosco Projuca, I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de los Héroes Núm. 16-D, Centro Cívico, 21000, Mexicali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960229KC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 y Servicios Comunitari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le 16 de Septiembre Núm. 420, Col. Carbajal, 21370, Mexicali, B.C. 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E970903T4A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ed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Naranjo y Trigo Núm. 200, Col. Granjas Santa Cecilia, 21350, Mexicali, B.C. 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S941221QRA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adrón de Rescate de San Lui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árez Núm. 2797, Col. Burócrata, 83450, San Luis Río Colorado, Son. 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J030901DF8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 San Judas Tadeo de San Luis Río Colorad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Zacatecas s/n, entre Matamoros y Benjamín Hill, Col. Ruiz Cortinez, 83439, San Luis Río Colorado, Son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A810225JI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ción Paccelli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Torreón Núm. 399, Col. Ex-Ejido Coahuila, 21360, Mexicali, B.C. 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M900301KJ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own de Mexicali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ina Cruz s/n, Col. Guajardo, 21050, Mexicali, B.C. 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A5911068B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Pedagógico Auditivo Or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a San Felipe km 1.5 Núm. 150, Col. Alvarado, 21850, Mexicali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A940217U2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Familia de Pa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 Fernando Consag s/n, Col. Huertas de la Progreso, 21190, Mexicali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01100137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Edificadores de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Mar Cantábrico Núm. 15, Col. Josué Molina, 21060, Mexicali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950420BU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icali Unid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za Cholula Núm. 1080, Col. Centro Cívico, 21000, Mexicali, B.C. 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M970326G2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sis del Desierto de Mexicali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Hipólito Rentería km 20, Carr. a San Felipe, 21600, Mexicali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A871230FHA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Pro Asilo de Ancianos de Puerto Peñas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Josefa Ortíz de Domínguez s/n, Col. Oriente, 93550, Puerto Peñasco, Son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A710922NW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Pro-Asilo del Ancian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Andalucía Núm. 505, Fracc. Villa Fontana, 21270, Mexicali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FA020206KZA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catando a la Famil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del Magisterio Núm. 449, Col. Maestros Federales, 21370, Mexicali, B.C.</w:t>
            </w:r>
          </w:p>
        </w:tc>
      </w:tr>
    </w:tbl>
    <w:p>
      <w:pPr>
        <w:pStyle w:val="Normal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before="0" w:after="2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480"/>
        <w:gridCol w:w="3360"/>
      </w:tblGrid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M740513968</w:t>
            </w:r>
          </w:p>
        </w:tc>
        <w:tc>
          <w:tcPr>
            <w:tcW w:w="34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Cultural de Mexicali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I. Madero Núm. 2000, Col. Nueva, 21100, Mexicali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E920219ES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ción de Fomento Educativo Popula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quín Moreno Núm. 1423, Col. Solidaridad Social, 21000, Mexicali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N610217S28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Educativo del Noroest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z. Cetys s/n, Col. Rivera, 21259, Mexicali, B.C. </w:t>
            </w:r>
          </w:p>
        </w:tc>
      </w:tr>
    </w:tbl>
    <w:p>
      <w:pPr>
        <w:pStyle w:val="Normal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before="0" w:after="20"/>
        <w:rPr/>
      </w:pPr>
      <w:r>
        <w:rPr/>
        <w:t>C.</w:t>
        <w:tab/>
      </w:r>
      <w:r>
        <w:rPr>
          <w:b w:val="false"/>
        </w:rPr>
        <w:tab/>
      </w:r>
    </w:p>
    <w:p>
      <w:pPr>
        <w:pStyle w:val="QQ"/>
        <w:spacing w:before="0" w:after="20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480"/>
        <w:gridCol w:w="3360"/>
      </w:tblGrid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M020509854</w:t>
            </w:r>
          </w:p>
        </w:tc>
        <w:tc>
          <w:tcPr>
            <w:tcW w:w="34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Centenario de Mexicali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egón Núm. 1137, Col. Nueva, 21100, Mexicali, B.C.</w:t>
            </w:r>
          </w:p>
        </w:tc>
      </w:tr>
    </w:tbl>
    <w:p>
      <w:pPr>
        <w:pStyle w:val="Normal"/>
        <w:spacing w:lineRule="exact" w:line="216" w:before="0" w:after="20"/>
        <w:ind w:first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QQ"/>
        <w:spacing w:before="0" w:after="20"/>
        <w:rPr/>
      </w:pPr>
      <w:r>
        <w:rPr/>
        <w:t>E.</w:t>
        <w:tab/>
        <w:t>Organizaciones Civiles y Fideicomisos Becantes (Artículos 95, fracción XVII y 98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480"/>
        <w:gridCol w:w="3360"/>
      </w:tblGrid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 w:before="0" w:after="20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CVP980226NZ4</w:t>
            </w:r>
          </w:p>
        </w:tc>
        <w:tc>
          <w:tcPr>
            <w:tcW w:w="34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té de Vinculación Pro-Becas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aría Larroque esquina con Justo Sierra s/n, Edif. CANACINTRA, P.B., Col. Nueva, 21100, Mexicali, B.C.</w:t>
            </w:r>
          </w:p>
        </w:tc>
      </w:tr>
    </w:tbl>
    <w:p>
      <w:pPr>
        <w:pStyle w:val="Normal"/>
        <w:spacing w:lineRule="exact" w:line="216" w:before="0" w:after="2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before="0" w:after="20"/>
        <w:rPr/>
      </w:pPr>
      <w:r>
        <w:rPr/>
        <w:t>F y G.</w:t>
        <w:tab/>
      </w:r>
      <w:r>
        <w:rPr>
          <w:b w:val="false"/>
        </w:rPr>
        <w:tab/>
      </w:r>
    </w:p>
    <w:p>
      <w:pPr>
        <w:pStyle w:val="QQ"/>
        <w:spacing w:before="0" w:after="20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480"/>
        <w:gridCol w:w="3360"/>
      </w:tblGrid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A030919UZ0</w:t>
            </w:r>
          </w:p>
        </w:tc>
        <w:tc>
          <w:tcPr>
            <w:tcW w:w="34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UABC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Alvaro Obregón y Julián Carrillo s/n, Col. Nueva, 21100, Mexicali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G010216PV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para el Hospital General de Mexicali, Baja Californ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del Hospital s/n, Col. Centro Cívico y Comercial, 21000, Mexicali, B.C.</w:t>
            </w:r>
          </w:p>
        </w:tc>
      </w:tr>
    </w:tbl>
    <w:p>
      <w:pPr>
        <w:pStyle w:val="Normal"/>
        <w:spacing w:lineRule="exact" w:line="216" w:before="0" w:after="2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before="0" w:after="20"/>
        <w:rPr/>
      </w:pPr>
      <w:r>
        <w:rPr/>
        <w:t>I. a J.</w:t>
        <w:tab/>
      </w:r>
      <w:r>
        <w:rPr>
          <w:b w:val="false"/>
        </w:rPr>
        <w:tab/>
      </w:r>
    </w:p>
    <w:p>
      <w:pPr>
        <w:pStyle w:val="QQ"/>
        <w:spacing w:before="0" w:after="20"/>
        <w:rPr/>
      </w:pPr>
      <w:r>
        <w:rPr/>
        <w:t>K.</w:t>
        <w:tab/>
        <w:t>Organizaciones Civiles y Fideicomisos Propietarios de Museos Privados con Acceso al Público en General (Artículo 114 del Reglamento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480"/>
        <w:gridCol w:w="3360"/>
      </w:tblGrid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S9702184R5</w:t>
            </w:r>
          </w:p>
        </w:tc>
        <w:tc>
          <w:tcPr>
            <w:tcW w:w="34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Museo Sol del Niño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Alfonso Esquer Sandez s/n, Zona Centro, 21010, Mexicali, B.C. </w:t>
            </w:r>
          </w:p>
        </w:tc>
      </w:tr>
    </w:tbl>
    <w:p>
      <w:pPr>
        <w:pStyle w:val="Normal"/>
        <w:spacing w:lineRule="exact" w:line="216" w:before="0" w:after="2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before="0" w:after="20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0.1. de la RMF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2859"/>
        <w:gridCol w:w="3120"/>
        <w:gridCol w:w="1080"/>
      </w:tblGrid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</w:t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F891205522</w:t>
            </w:r>
          </w:p>
        </w:tc>
        <w:tc>
          <w:tcPr>
            <w:tcW w:w="285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Reintegración Familiar de Menores Migrantes, A.C.</w:t>
            </w:r>
          </w:p>
        </w:tc>
        <w:tc>
          <w:tcPr>
            <w:tcW w:w="31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pinteros Núm. 1515, Col. Industrial, 21010, Mexicali, B.C. 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461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J030901DF8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 San Judas Tadeo de San Luis Río Colorado, I.A.P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Zacatecas s/n, entre Matamoros y Benjamín Hill, Col. Ruiz Cortinez, 83439, San Luis Río Colorado, So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</w:tbl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lineRule="exact" w:line="216" w:before="0" w:after="20"/>
        <w:ind w:first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lineRule="exact" w:line="216" w:before="0" w:after="20"/>
        <w:ind w:firstLine="288"/>
        <w:rPr/>
      </w:pPr>
      <w:r>
        <w:rPr/>
        <w:t>Administración Local Jurídica de Tijuana</w:t>
      </w:r>
    </w:p>
    <w:p>
      <w:pPr>
        <w:pStyle w:val="QQ"/>
        <w:spacing w:before="0" w:after="20"/>
        <w:rPr/>
      </w:pPr>
      <w:r>
        <w:rPr/>
        <w:t>A.</w:t>
        <w:tab/>
        <w:t>Organizaciones Civiles y Fideicomisos Asistenciales (Artículo 95, fracción V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480"/>
        <w:gridCol w:w="3360"/>
      </w:tblGrid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951215TQ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ictos en Recuperaci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Moya Núm. 2093, Col. Libertad, 22300, Tijuan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7704113Q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 de la Infancia Salvatier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frasio Santana Núm. 171, Col. Moderna, 22460, Tecate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920117PV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para los Niños de Tijua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onso Gamboa Núm. 1425, Col. Los Santos, 22104, Tijuan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941116HR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Pro Autism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hía de las Palmas s/n, Fracc. Lomas del Mirador, 22239, Tijuan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930826BU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Tijuana en Apoyo al Sord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ón López Velarde Núm. 5608-C, Col. Monte Bello, 22195, Tijuan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960828GW8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Alimentos de Tijua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Blas Núm. 18408, Fracc. Campestre Murúa, 22455, Tijuan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991025NF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 Recuperaci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Amilpa Núm. 5, Col. Obrera 2a. Sección, 22180, Tijuan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920814DG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Eudes Promoción a la Muje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yumito s/n, Fracc. Las Huertas, 22640, Tijuan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S9102084D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San Inocencio para Varones Adolescent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2a. Benito Juárez Núm. 1812, Zona Centro, 22000, Tijuan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I9903025J8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Capacitación para Invidentes Tijua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 Núm. 4226, Col. La Escondida, 22106, Tijuan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920403AS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Integración para Enfermos de Alcoholismo y Drogadicción "Mario Camacho Espíritu"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Jesús González Castro Núm. 133, Col. Plan Libertador, 22710, Playas de Rosarito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S980917DP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Promoción de Salud Esperanz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a Priv. de la Luna s/n, Col. Nueva Aurora, 22604, Tijuan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870529DY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Rehabilitación para Adultos y Jóvenes La Esperanz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 Bonito s/n, Col. La Presa Rodríguez, 22125, Tijuan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R981028L6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Rehabilitación y Reintegración Social El Mez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ás Ornelas Núm. 3743, Col. Francisco Villa, 22615, Tijuana.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IM0006082M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Integral para la Mujer Auténti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a Caliente Núm. 10611, Int. 601, Col. Aviación, 22420, Tijuan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901031UTA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z Ambar, I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il Núm. 3158, Costa Hermosa, Playas de Tijuana 1a. Sección, 22200, Tijuan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P960901D6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eras Unidas Pro Salu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Río Tijuana Núm. 2725, Col. Revolución, 22015, Tijuan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P981016HC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odet para la Prevención de la Ceguera, I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Padre Kino Núm. 10159, Zona Río, 22010, Tijuan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941118KLA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e Apoyo para Niños Especiales Jesús Eduardo Torr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a Caliente Núm. 12027, Col. Aviación, 22420, Tijuan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M900516KM8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Esperanza de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 de Leones Núm. 12518, Col. La Joya, 22645, Tijuan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U7711298A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La Puert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Federal Tijuana-Tecate km 48, Rancho La Puerta, 21501, Tecate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NC920331ET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ara los Niños de las Californias/Hospital Infantil de las Californias, I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jandro Von Humboldt Núm. 11431, Col. San José, 22430, Tijuan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A880707N9A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Madre Assunt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ileo Núm. 2305, Col. Postal, 22350, Tijuan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C880926TN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Niños de Baja Californ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nvalación Núm. 61, Col. Los Alamos, 22680, Tijuan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9601301B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Tesoros Escondid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clón Núm. 952, Col. Costa Hermosa, 22200, Tijuana, B.C. 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C030212E8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ios La Gran Comisi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Paseo Ensenada Núm. 1960, Sección El Dorado, Col. Playas de Tijuana, 22205, Tijuan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E981209G2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itos Pre Escolar Especi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achula Núm. 7, Int. 3-E, Col. Hipódromo, 22020, Tijuan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C690617KI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Baja California del Hospital Colonia Independencia, I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Independencia Núm. 1688, Col. Independencia, 22055, Tijuan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970415JK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Escuela para Padres de Baja Caiforn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Agua Caliente Núm. 10556, local 7-F, Col. Aviación, 22014, Tijuan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B990105BA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z y Alegría de Baja Californ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úa s/n, Col. Los Arenales, 22520, Tijuan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T870616B1A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to Salesiano Tijua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ustiano Carranza Núm. 6250, planta alta 2, Col. Castillo, 22050, Tijuan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M870613BN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s y Solidaridad en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. Cañón K Núm. 5998, Col. Patrimonial Benito Juárez, 22614, Tijuan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A9805066J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ver a Nace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Juan Ojeda Robles Núm. 855, Col. Buena Vista, 22370, Tijuana, B.C.</w:t>
            </w:r>
          </w:p>
        </w:tc>
      </w:tr>
    </w:tbl>
    <w:p>
      <w:pPr>
        <w:pStyle w:val="Normal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before="0" w:after="2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480"/>
        <w:gridCol w:w="3360"/>
      </w:tblGrid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830705CF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hillerato Universidad Iberoamericana Noroest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Centro Universitario Núm. 2501-B, Fracc. Playas de Tijuana, 22500, Tijuan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010501Q2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Ana María Gómez Campos de Tijua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 w:before="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Federal de Tierras Ociosas Núm. 3010, Fracc. Predio Rústico (Rancho La Cueva), Tijuan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A6212125I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La Paz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az s/n, Col. Hipódromo, 22020, Tijuan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T881208IB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Cumbres de Tijuana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Lázaro Cárdenas s/n, Col. Misiones de California Mesa de Otay, 22575, Tijuan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950724NIA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Marista Mirama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ctor Parra Núm. 611, Col. Miramar, 22230, Tijuan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B630613PUO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México de Baja Californ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Las Palmas y San Diego Núm. 850, Fracc. Las Palmas, 22440, Tijuan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O820623P9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ción y Docenc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Centro Universitario Núm. 2501, Col. Playas de Tijuana, 22200, Tijuana, B.C.</w:t>
            </w:r>
          </w:p>
        </w:tc>
      </w:tr>
    </w:tbl>
    <w:p>
      <w:pPr>
        <w:pStyle w:val="Normal"/>
        <w:spacing w:lineRule="exact" w:line="216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before="0" w:after="0"/>
        <w:rPr/>
      </w:pPr>
      <w:r>
        <w:rPr/>
        <w:t>C.</w:t>
        <w:tab/>
      </w:r>
      <w:r>
        <w:rPr>
          <w:b w:val="false"/>
        </w:rPr>
        <w:tab/>
      </w:r>
    </w:p>
    <w:p>
      <w:pPr>
        <w:pStyle w:val="QQ"/>
        <w:spacing w:before="0" w:after="0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480"/>
        <w:gridCol w:w="3360"/>
      </w:tblGrid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020619SW9</w:t>
            </w:r>
          </w:p>
        </w:tc>
        <w:tc>
          <w:tcPr>
            <w:tcW w:w="34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las Artes de Baja California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ío Colorado Núm. 450, Col. Revolución, 22015, Tijuan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O001113DG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 Amigos de la Orquesta de Baja Californ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Paseo de los Héroes Núm. 9911-A, Zona Río, 22010, Tijuan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C931007DK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Pro-Construcción Catedral de Tijua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Paseo Centenario Núm. 10150, Zona Río, 22010, Tijuan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A950720DF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a de las Bellas Art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ión de San Diego Núm. 2937-301, Zona Río, 22010, Tijuana, B.C.</w:t>
            </w:r>
          </w:p>
        </w:tc>
      </w:tr>
    </w:tbl>
    <w:p>
      <w:pPr>
        <w:pStyle w:val="Normal"/>
        <w:spacing w:lineRule="exact" w:line="216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before="0" w:after="0"/>
        <w:rPr/>
      </w:pPr>
      <w:r>
        <w:rPr/>
        <w:t>E.</w:t>
        <w:tab/>
        <w:t>Organizaciones Civiles y Fideicomisos Becantes (Artículos 95, fracción XVII y 98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480"/>
        <w:gridCol w:w="3360"/>
      </w:tblGrid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60"/>
              <w:rPr/>
            </w:pPr>
            <w:r>
              <w:rPr>
                <w:b w:val="false"/>
                <w:sz w:val="8"/>
                <w:szCs w:val="8"/>
              </w:rPr>
              <w:t xml:space="preserve">. </w:t>
            </w:r>
            <w:r>
              <w:rPr>
                <w:sz w:val="16"/>
                <w:szCs w:val="16"/>
              </w:rPr>
              <w:t>RFC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H940408SQ3</w:t>
            </w:r>
          </w:p>
        </w:tc>
        <w:tc>
          <w:tcPr>
            <w:tcW w:w="34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uauhtémoc Hank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Agua Caliente s/n, interior Hipódromo de Agua Caliente, Col. Hipódromo, 22420, Tijuan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P870829KC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Limón Padilla, I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Agua Caliente Núm. 3401, Int. 804, Col. Chapultepec, 22500, Tijuana, B.C.</w:t>
            </w:r>
          </w:p>
        </w:tc>
      </w:tr>
    </w:tbl>
    <w:p>
      <w:pPr>
        <w:pStyle w:val="Normal"/>
        <w:spacing w:lineRule="exact" w:line="216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before="0" w:after="0"/>
        <w:rPr/>
      </w:pPr>
      <w:r>
        <w:rPr/>
        <w:t>F y G.</w:t>
        <w:tab/>
      </w:r>
      <w:r>
        <w:rPr>
          <w:b w:val="false"/>
        </w:rPr>
        <w:tab/>
      </w:r>
    </w:p>
    <w:p>
      <w:pPr>
        <w:pStyle w:val="QQ"/>
        <w:spacing w:before="0" w:after="0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480"/>
        <w:gridCol w:w="3360"/>
      </w:tblGrid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M950812IN6</w:t>
            </w:r>
          </w:p>
        </w:tc>
        <w:tc>
          <w:tcPr>
            <w:tcW w:w="34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té Pro-Mejoramiento de los Patios Fiscales de la Aduana Fronteriza de Tijuana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ea Internacional s/n, Col. San José, 22430, Tijuan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C00072811A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Internacional de la Comunida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Agua Caliente Núm. 10535, Int. 508, Col. Aviación, 22420, Tijuana, B.C.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A980922AK8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Tabgh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fonso Gamboa s/n, Col. San José del Alto, 22430, Tijuana, B.C. </w:t>
            </w:r>
          </w:p>
        </w:tc>
      </w:tr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850425GH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Educativo del Noroest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Centro Universitario Núm. 2501-B, Fracc. Playas de Tijuana, 22200, Tijuana, B.C.</w:t>
            </w:r>
          </w:p>
        </w:tc>
      </w:tr>
    </w:tbl>
    <w:p>
      <w:pPr>
        <w:pStyle w:val="Normal"/>
        <w:spacing w:lineRule="exact" w:line="216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before="0" w:after="0"/>
        <w:rPr/>
      </w:pPr>
      <w:r>
        <w:rPr>
          <w:lang w:val="es-MX"/>
        </w:rPr>
        <w:t>I a K.</w:t>
        <w:tab/>
      </w:r>
      <w:r>
        <w:rPr>
          <w:b w:val="false"/>
          <w:lang w:val="es-MX"/>
        </w:rPr>
        <w:tab/>
      </w:r>
      <w:r>
        <w:rPr>
          <w:lang w:val="es-MX"/>
        </w:rPr>
        <w:t>.</w:t>
      </w:r>
    </w:p>
    <w:p>
      <w:pPr>
        <w:pStyle w:val="QQ"/>
        <w:spacing w:before="0" w:after="120"/>
        <w:ind w:left="850" w:hanging="605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0.1. de la RMF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80"/>
        <w:gridCol w:w="3000"/>
        <w:gridCol w:w="108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951215TQ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ictos en Recuperación, A.C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Moya Núm. 2093, Col. Libertad, 22300, Tijuana, B.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P960901D6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eras Unidas Pro Salud, A.C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Río Tijuana Núm. 2725, Col. Revolución, 22015, Tijuana, B.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U7711298A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La Puerta, A.C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Federal Tijuana-Tecate km 48, Rancho La Puerta, 21501, Tecate, B.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NC920331ET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dación para los Niños de </w:t>
              <w:br/>
              <w:t>las Californias/Hospital Infantil de las Californias, I.B.P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jandro Von Humboldt Núm. 11431, Col. San José, 22430, Tijuana, B.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A9805066J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ver a Nacer, A.C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exact" w:line="21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Juan Ojeda Robles Núm. 855, Col. Buena Vista, 22370, Tijuana, B.C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1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</w:tbl>
    <w:p>
      <w:pPr>
        <w:pStyle w:val="As"/>
        <w:spacing w:before="0" w:after="20"/>
        <w:jc w:val="center"/>
        <w:rPr/>
      </w:pPr>
      <w:r>
        <w:rPr/>
        <w:t>Estado de Baja California Sur</w:t>
      </w:r>
    </w:p>
    <w:p>
      <w:pPr>
        <w:pStyle w:val="Normal"/>
        <w:tabs>
          <w:tab w:val="clear" w:pos="706"/>
          <w:tab w:val="left" w:pos="1920" w:leader="none"/>
          <w:tab w:val="left" w:pos="5220" w:leader="none"/>
          <w:tab w:val="left" w:pos="5457" w:leader="none"/>
          <w:tab w:val="left" w:pos="9120" w:leader="none"/>
          <w:tab w:val="left" w:pos="10678" w:leader="none"/>
        </w:tabs>
        <w:spacing w:lineRule="exact" w:line="216" w:before="0" w:after="20"/>
        <w:ind w:first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ministración Local Jurídica de La Paz</w:t>
      </w:r>
    </w:p>
    <w:p>
      <w:pPr>
        <w:pStyle w:val="QQ"/>
        <w:spacing w:before="0" w:after="120"/>
        <w:ind w:left="850" w:hanging="605"/>
        <w:rPr/>
      </w:pPr>
      <w:r>
        <w:rPr/>
        <w:t>A.</w:t>
        <w:tab/>
        <w:t>Organizaciones Civiles y Fideicomisos Asistenciales (Artículo 95, fracción V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9109271L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gos de los Niños de Cabo San Luc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Marina s/n, Col. Cabo San Lucas, 23450, La Paz, B.C.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C951110KK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ritas de Baja California Su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éroes de Independencia s/n, Col. Centro, 23000, La Paz, B.C.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C910819HQ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de Cabo San Luc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ázaro Cárdenas s/n, Col. Los Cabos, 23410, Cabo San Lucas, B.C.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U940927KQ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Mujer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Márquez de León Núm. 475, Col. Centro, 23000, La Paz, B.C.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N90043085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Rehabilitador Nueva Creaci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olución de 1910 Núm. 1125, Int. 38, Col. Centro, 23000, La Paz, B.C.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J870904QE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s de Integración Juvenil, Baja California Su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apas y Oaxaca s/n, Col. INFONAVIT, 23070, La Paz, B.C.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P030120UJ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iares y Amigos de Personas con Enfermedad Ment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Padre Kino Núm. 2017, Col. Los Olivos, 23040, La Paz, B.C.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9411307C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e Apoyo para Niños Especial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colás Bravo Núm. 1638, Col. Guerrero, 23020, La Paz, B.C.S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M980323V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San Marc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nocido, Col. Centro, 29910, Isla San Marcos, B.C.S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630225CB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 del Ancian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mar s/n, Col. Mesa México, 23920, Santa Rosalía, B.C.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A0001286W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Niños del Capit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Km 1.2 Carr. a Todos Santos, Col. Ejidal, 23450, Cabo San Lucas, B.C.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N570520FM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 la Ciudad de los Niños de la Paz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5 de Febrero s/n, Col. Centro, 23000, La Paz, B.C.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G0201194M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Pro Construcción de la Guardería "Angelitos de Dios"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mirano Núm. 2025-A, Col. Centro, 23000, La Paz, B.C.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940216NC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iro La Esperanz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6 de Septiembre s/n, Col. Centro, 23450, Cabo San Lucas, B.C.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001113CP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da de Vi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ázaro Cárdenas s/n, Col. Centro, 23450, Los Cabos, B.C.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A0202082L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 Filarmónica de La Paz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los y Marcelo Rubio Ruiz s/n, Col. Centro, 23000, La Paz, B.C.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VI911129QU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ana a la Vi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ázaro Cárdenas y Paseo de las Gaviotas s/n, 23450, Cabo San Lucas, B.C.S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before="0" w:after="120"/>
        <w:ind w:left="850" w:hanging="605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S000621FN2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Educativa de Sudcalifornia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r. a todos Santos km 6, Ejido La Boruca, 23410, La Paz, B.C.S.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990430Q3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Ugarte de los Cab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guel Doblado s/n, Col. Centro, 23400, San José del Cabo, B.C.S.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S831004CQ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amino Cabo San Luc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jón. del Jorongo Núm. 210, Col. El Pedregal, 23410, Cabo San Lucas, B.C.S. 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C.</w:t>
        <w:tab/>
      </w:r>
      <w:r>
        <w:rPr>
          <w:b w:val="false"/>
        </w:rPr>
        <w:tab/>
      </w:r>
    </w:p>
    <w:p>
      <w:pPr>
        <w:pStyle w:val="QQ"/>
        <w:spacing w:before="0" w:after="120"/>
        <w:ind w:left="850" w:hanging="605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M990421CLA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Artes del Mar de Cortez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 conocido, Col. Unica, 23562, Los Barriles, B.C.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B9609246I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 la Cultura de Baja California Su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éxico Núm. 530, Fracc. La Perla, 23040, La Paz, B.C.S. 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E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  <w:t>F.</w:t>
        <w:tab/>
        <w:t>Organizaciones Civiles y Fideicomisos Ecológicos (Artículo 95, fracción XI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/>
            </w:pPr>
            <w:r>
              <w:rPr>
                <w:b w:val="false"/>
                <w:sz w:val="8"/>
                <w:szCs w:val="8"/>
              </w:rPr>
              <w:t xml:space="preserve">. </w:t>
            </w: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970527V70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Voluntariado Ecológico de Los Cabos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Transpeninsular km 3.5 s/n, Col. Cabo San Lucas, 23410, Los Cabos, B.C.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I951116KV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vación del Territorio Insular Mexican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o Obregón Núm. 735, Col. El Esterito, 23020, La Paz, B.C.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NN901127E2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 de Historia Natural Niparajá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I. Madero Núm. 389, Col. Centro, 23000, La Paz. B.C.S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QQ"/>
        <w:spacing w:lineRule="auto" w:line="240" w:before="20" w:after="50"/>
        <w:rPr/>
      </w:pPr>
      <w:r>
        <w:rPr/>
        <w:t>G.</w:t>
        <w:tab/>
        <w:t>Organizaciones Civiles y Fideicomisos para la Reproducción de Especies en Protección y Peligro de Extinción (Artículo 95, fracción X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AC9901181TA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migos de Agua Caliente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recha California s/n, Col. Benito Juárez, 23090, La Paz, B.C.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P9305124T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para la Conservación de los Picud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Sol Mar Núm. 1, Col. Centro, 23410, Cabo San Lucas, B.C.S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QQ"/>
        <w:spacing w:lineRule="auto" w:line="240" w:before="20" w:after="50"/>
        <w:rPr>
          <w:lang w:val="es-MX"/>
        </w:rPr>
      </w:pPr>
      <w:r>
        <w:rPr>
          <w:lang w:val="es-MX"/>
        </w:rPr>
        <w:t>H a L.</w:t>
        <w:tab/>
      </w:r>
      <w:r>
        <w:rPr>
          <w:b w:val="false"/>
          <w:lang w:val="es-MX"/>
        </w:rPr>
        <w:tab/>
      </w:r>
    </w:p>
    <w:p>
      <w:pPr>
        <w:pStyle w:val="As"/>
        <w:spacing w:lineRule="auto" w:line="240" w:before="20" w:after="50"/>
        <w:jc w:val="center"/>
        <w:rPr/>
      </w:pPr>
      <w:r>
        <w:rPr/>
        <w:t>Estado de Campeche</w:t>
      </w:r>
    </w:p>
    <w:p>
      <w:pPr>
        <w:pStyle w:val="Normal"/>
        <w:tabs>
          <w:tab w:val="clear" w:pos="706"/>
          <w:tab w:val="left" w:pos="1920" w:leader="none"/>
          <w:tab w:val="left" w:pos="52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ministración Local Jurídica de Campeche</w:t>
      </w:r>
    </w:p>
    <w:p>
      <w:pPr>
        <w:pStyle w:val="QQ"/>
        <w:spacing w:lineRule="auto" w:line="240" w:before="20" w:after="50"/>
        <w:rPr/>
      </w:pPr>
      <w:r>
        <w:rPr/>
        <w:t>A.</w:t>
        <w:tab/>
        <w:t>Organizaciones Civiles y Fideicomisos Asistenciales (Artículo 95, fracción V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A030208NM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Fe, Amor y Esperanz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10 Núm. 75, entre Silverio Núñez y Altamirano, Col. Barrio San Francisco, 24010, Campeche, Cam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0207166C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ano a Mano, Institución de Asistencia Privada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a Núm. 63-B, Col. San Francisco, 24010, Campeche, Cam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01092623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Mexicana de Ayuda a Niños con Cáncer de Campeche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rte Núm. 12, Fracc. Valle del Sol, 24090, Campeche, Cam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891012NU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Hogar Rancho El Paloma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Carr. a Chiná km 6 s/n, 24520, Campeche, Cam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R9310193G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para el Desarrollo Rural de Campech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10 Núm. 329 x 59 y 61, Col. Centro, 24000, Campeche, Cam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S0107165Q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 Voz del Buen Samaritan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Revolución Núm. 276, Col. Santa Ana, 24050, Campeche, Cam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P0105183N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Pro Personas con Capacidades Diferent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14 Núm. 307-A, Col. San Román, 24040, Campeche, Cam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VN0010141A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sidencia Vicentina Nuestra Señora de la Medalla Milagros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10 Núm. 201, Col. Guadalupe, 24010, Campeche, Cam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FC0002168G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ida y Familia de Campech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na Núm. 7, Col. San Román, 24040, Campeche, Cam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VC940322S1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oluntarias Vicentinas de Campech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Las Palmas manzana 1, lote 2, Col. San Francisco, 24010, Campeche, Camp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A970930Q91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eparatoria Fray Angélico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José López Portillo s/n, Col. Sascalum, 24070, Campeche, Camp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C y D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  <w:t>E.</w:t>
        <w:tab/>
        <w:t>Organizaciones Civiles y Fideicomisos Becantes (Artículos 95, fracción XVII y 98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E971017G91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Desarrollo Educacional de Campeche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ballito de Mar Núm. 70, entre 38-A y 40, Col. Playa Norte, 24120, Cd. del Carmen, Camp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U020117AZ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Echame una Man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ravo Núm. 74-A, Col. San Román, 24040, Campeche, Cam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JO990611MX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José Ortíz Avil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59 Núm. 22, Col. Centro Ciudad Amurallada, 24000, Campeche, Camp.</w:t>
            </w:r>
          </w:p>
        </w:tc>
      </w:tr>
    </w:tbl>
    <w:p>
      <w:pPr>
        <w:pStyle w:val="QQ"/>
        <w:spacing w:lineRule="auto" w:line="240" w:before="20" w:after="50"/>
        <w:rPr/>
      </w:pPr>
      <w:r>
        <w:rPr/>
        <w:t>F.</w:t>
        <w:tab/>
        <w:t>Organizaciones Civiles y Fideicomisos Ecológicos (Artículo 95, fracción XI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A970523H48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migos de Hampolol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ierra Núm. 4, Fracc. Valle del Sol, 24090, Campeche, Camp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G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H020713JM5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Médica del Hospital General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Gobernadores Núm. 527-A, altos, entre 47 y 49, Col. Santa Ana, 24050, Campeche, Cam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P940727CV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de la Sala de Pediatría del Hospital General "Dr. Alvaro Vidal Vera" de los Servicios Coordinados de Salud Pública en el Estad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Central s/n, Col. Santa Ana, 24050, Campeche, Camp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QQ"/>
        <w:spacing w:lineRule="auto" w:line="240" w:before="20" w:after="50"/>
        <w:rPr>
          <w:lang w:val="es-MX"/>
        </w:rPr>
      </w:pPr>
      <w:r>
        <w:rPr>
          <w:lang w:val="es-MX"/>
        </w:rPr>
        <w:t>I a L.</w:t>
        <w:tab/>
      </w:r>
      <w:r>
        <w:rPr>
          <w:b w:val="false"/>
          <w:lang w:val="es-MX"/>
        </w:rPr>
        <w:tab/>
      </w:r>
    </w:p>
    <w:p>
      <w:pPr>
        <w:pStyle w:val="As"/>
        <w:spacing w:lineRule="auto" w:line="240" w:before="20" w:after="50"/>
        <w:jc w:val="center"/>
        <w:rPr/>
      </w:pPr>
      <w:r>
        <w:rPr/>
        <w:t>Estado de Coahuila</w:t>
      </w:r>
    </w:p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rPr/>
      </w:pPr>
      <w:r>
        <w:rPr/>
        <w:t>Administración Local Jurídica de Piedras Negras</w:t>
      </w:r>
    </w:p>
    <w:p>
      <w:pPr>
        <w:pStyle w:val="QQ"/>
        <w:spacing w:lineRule="auto" w:line="240" w:before="20" w:after="50"/>
        <w:rPr/>
      </w:pPr>
      <w:r>
        <w:rPr/>
        <w:t>A.</w:t>
        <w:tab/>
        <w:t>Organizaciones Civiles y Fideicomisos Asistenciales (Artículo 95, fracción V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M9308038L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Amiga, A.C.</w:t>
            </w:r>
          </w:p>
        </w:tc>
        <w:tc>
          <w:tcPr>
            <w:tcW w:w="3360" w:type="dxa"/>
            <w:tcBorders/>
          </w:tcPr>
          <w:p>
            <w:pPr>
              <w:pStyle w:val="BodyText3"/>
              <w:tabs>
                <w:tab w:val="clear" w:pos="706"/>
                <w:tab w:val="left" w:pos="3480" w:leader="none"/>
                <w:tab w:val="left" w:pos="6663" w:leader="none"/>
                <w:tab w:val="left" w:pos="8505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idalgo Núm. 602, Col. Nicolás Torres Palau, 26350, Piedras Negras, Coa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000622S2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Vida de Acuñ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amiento José de las Fuentes Rodríguez Núm. 200, Col. Centro, 26200, Cd. Acuña, Coa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921230V6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anco Internacional de Aliment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Madero Oriente Núm. 105, Col. Centro, 26200, Cd. Acuña, Coa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931228MP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áritas de Acuñ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Manuel Acuña Norte Núm. 450, Col. Benito Juárez, 26215, Cd. Acuña, Coa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S9807028Y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Hogar de Sabin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rr. 57 km 3 Sierra Hermosa s/n, Col. Las Lomas Residencial, 26748, Sabinas, Coa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B980428NL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Hogar El Buen Samaritano, A.C.</w:t>
            </w:r>
          </w:p>
        </w:tc>
        <w:tc>
          <w:tcPr>
            <w:tcW w:w="3360" w:type="dxa"/>
            <w:tcBorders/>
          </w:tcPr>
          <w:p>
            <w:pPr>
              <w:pStyle w:val="BodyText3"/>
              <w:tabs>
                <w:tab w:val="clear" w:pos="706"/>
                <w:tab w:val="left" w:pos="3480" w:leader="none"/>
                <w:tab w:val="left" w:pos="6663" w:leader="none"/>
                <w:tab w:val="left" w:pos="8505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rr. Acuña km 25, Ejido El Moral s/n, 26120, Piedras Negras, Coa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0106053J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Mi Angel de Piedras Negras Coahuil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uárez Oriente Núm. 304, Col. Centro, 26000, Piedras Negras, Coa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A890731G8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Nigropetense de Asistencia Soci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uauhtémoc Núm. 905, Col. Centro, 26000, Piedras Negras, Coa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A0303033X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adas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Presa de la Amistad km 6.5, Col. Parque Industrial Amistad, 26248, Acuña, Coa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000224H5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RYTRINI, A.C.</w:t>
            </w:r>
          </w:p>
        </w:tc>
        <w:tc>
          <w:tcPr>
            <w:tcW w:w="3360" w:type="dxa"/>
            <w:tcBorders/>
          </w:tcPr>
          <w:p>
            <w:pPr>
              <w:pStyle w:val="BodyText3"/>
              <w:tabs>
                <w:tab w:val="clear" w:pos="706"/>
                <w:tab w:val="left" w:pos="3480" w:leader="none"/>
                <w:tab w:val="left" w:pos="6663" w:leader="none"/>
                <w:tab w:val="left" w:pos="8505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dependencia Norte Núm. 412, altos, Col. Centenario, 26750, Sabinas, Coah.</w:t>
            </w:r>
          </w:p>
        </w:tc>
      </w:tr>
    </w:tbl>
    <w:p>
      <w:pPr>
        <w:pStyle w:val="Normal"/>
        <w:spacing w:before="20" w:after="0"/>
        <w:ind w:first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QQ"/>
        <w:spacing w:lineRule="auto" w:line="240" w:before="20" w:after="5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178"/>
        <w:gridCol w:w="3600"/>
        <w:gridCol w:w="3360"/>
      </w:tblGrid>
      <w:tr>
        <w:trPr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P860505U55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ormación Integral Piedras Negras, S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Fidel Villarreal s/n, Fracc. Tecnológico, 26080, Piedras Negras, Coah. </w:t>
            </w:r>
          </w:p>
        </w:tc>
      </w:tr>
    </w:tbl>
    <w:p>
      <w:pPr>
        <w:pStyle w:val="Normal"/>
        <w:spacing w:before="20" w:after="0"/>
        <w:ind w:first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QQ"/>
        <w:spacing w:lineRule="auto" w:line="240" w:before="20" w:after="50"/>
        <w:rPr/>
      </w:pPr>
      <w:r>
        <w:rPr/>
        <w:t>C y D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  <w:t>E.</w:t>
        <w:tab/>
        <w:t>Organizaciones Civiles y Fideicomisos Becantes (Artículos 95, fracción XVII y 98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P990210436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 Redonda Panamericana de Múzquiz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agoza Oriente Núm. 115, Col. Centro, 26340, Múzquiz, Coah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QQ"/>
        <w:spacing w:lineRule="auto" w:line="240" w:before="20" w:after="50"/>
        <w:rPr>
          <w:lang w:val="es-MX"/>
        </w:rPr>
      </w:pPr>
      <w:r>
        <w:rPr>
          <w:lang w:val="es-MX"/>
        </w:rPr>
        <w:t>F a J.</w:t>
        <w:tab/>
      </w:r>
      <w:r>
        <w:rPr>
          <w:b w:val="false"/>
          <w:lang w:val="es-MX"/>
        </w:rPr>
        <w:tab/>
      </w:r>
    </w:p>
    <w:p>
      <w:pPr>
        <w:pStyle w:val="QQ"/>
        <w:spacing w:lineRule="auto" w:line="240" w:before="20" w:after="50"/>
        <w:rPr/>
      </w:pPr>
      <w:r>
        <w:rPr/>
        <w:t>K.</w:t>
        <w:tab/>
        <w:t>Organizaciones Civiles y Fideicomisos Propietarios de Museos Privados con Acceso al Público en General (Artículo 114 del Reglamento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C971028I61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l Centro Cultural Multimedia 2000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16 de Septiembre s/n, Fracc. Las Fuentes, 26010, Piedras Negras, Coah. 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QQ"/>
        <w:spacing w:lineRule="auto" w:line="240" w:before="20" w:after="50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0.1. de la RMF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00"/>
        <w:gridCol w:w="3000"/>
        <w:gridCol w:w="1080"/>
      </w:tblGrid>
      <w:tr>
        <w:trPr>
          <w:trHeight w:val="31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921230V65</w:t>
            </w:r>
          </w:p>
        </w:tc>
        <w:tc>
          <w:tcPr>
            <w:tcW w:w="30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Internacional de Alimentos, A.C.</w:t>
            </w:r>
          </w:p>
        </w:tc>
        <w:tc>
          <w:tcPr>
            <w:tcW w:w="30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dero Oriente Núm. 105, Col. Centro, 26200, Cd. Acuña, Coah. 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</w:tbl>
    <w:p>
      <w:pPr>
        <w:pStyle w:val="Normal"/>
        <w:tabs>
          <w:tab w:val="clear" w:pos="706"/>
          <w:tab w:val="left" w:pos="1920" w:leader="none"/>
          <w:tab w:val="left" w:pos="52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6"/>
          <w:tab w:val="left" w:pos="1920" w:leader="none"/>
          <w:tab w:val="left" w:pos="52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ministración Local Jurídica de Saltillo</w:t>
      </w:r>
    </w:p>
    <w:p>
      <w:pPr>
        <w:pStyle w:val="QQ"/>
        <w:spacing w:lineRule="auto" w:line="240" w:before="20" w:after="50"/>
        <w:rPr/>
      </w:pPr>
      <w:r>
        <w:rPr/>
        <w:t>A.</w:t>
        <w:tab/>
        <w:t>Organizaciones Civiles y Fideicomisos Asistenciales (Artículo 95, fracción V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P791022MZ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dea Infantil Pepita de Valle Arizp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imo de Verdad Poniente Núm. 502, Zona Centro, 25000, Saltillo, Coa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P730329Q2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lo El Buen Pasto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amá s/n, Col. Los Angeles, 25270, Saltillo, Coa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M030820PU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Adultos Mayores Una Nueva Esperanz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 de los Lirios Núm. 834, Col. Zapaliname, 25020, Saltillo, Coa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C910225HU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Gilberto de Coahuil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acruz Núm. 395, Col. República 25280, Saltillo, Coa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J960801NE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ción para Adolescentes y Jóvenes en Situación Críti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árez Núm. 570, Zona Centro, 25000, Saltillo, Coa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961015PA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Alimentos de Saltill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Vito Alessio Robles Núm. 4707, Col. Asturias, 25260, Saltillo, Coa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A710503PQ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 San Antonio Fundación Pap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López Mateos Núm. 50, Col. Progreso, 25770, Monclova, Coa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A870629IE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ritas de Saltill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Hidalgo Sur Núm. 152, Zona Centro, 25000, Saltillo, Coa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Q7407037U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Quinta Manuelit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inta Manuelita s/n, 27980, Parras de la Fuente, Coa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B930812CD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Neurorehabilitación Betes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eo de los Gavilanes Núm. 658, Int. 1, Fracc. Lomas de Lourdes, 25090, Saltillo, Coa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S970415KY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 Rotario Saltillo Empresari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os Arizpe Núm. 377, Col. Centro, 25000, Saltillo, Coa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S791018LP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Rural de Saltill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 Cárdenas Oriente Núm. 1375, Int. 5, Col. Pro Vivienda, 25020, Saltillo, Coa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O9509142C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Holmex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ongación Juárez s/n, Oficinas Generales piso 3, Gerencia Jurídica, Monclova, Coa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P011129LY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roempleo Productivo Coahuil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Isidro López Zertuche Núm. 5491, Col. Virreyes Residencial, 25230, Saltillo, Coa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GU621110UD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tal Guadalupan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sca Núm. 33, Col. Centro, 27980, Parras de la Fuente, Coa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C870304LL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own de Coahuil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Los Fundadores km 2.53, Col. Centro, 25000, Saltillo Coa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JS690430CH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Juvenil Saltillens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isco Arizpe s/n, Col. La Aurora, 25298, Saltillo, Coa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000329GJ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io de Ayuda El Shaddai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isco Murguía Núm. 304, Col. Morelos, 25619, Frontera, Coa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E9307052D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ios de Amor Etern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eo de los Zorros Núm. 314, Col. Lomas de Lourdes, 25298, Saltillo, Coa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900821IX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siones Esperanza Derramader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General Cepeda km 20, Ejido Derramadero, 25300, Saltillo Coa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N9807088T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 la Casa de los Niños de Saltill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algo Norte Núm. 541, Col. Centro, 25000, Saltillo, Coa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791116N9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 la Escuela Secundaria Federal No. 2, Nocturna para los Trabajadores Benemérita de las Améric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Nazario S. Ortiz Garza s/n, Col. Centro, 25000, Saltillo, Coa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P960527PK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 la Unidad de Administración del Patrimonio de la Beneficencia Pública en Coahuil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Isidro López Zertuche Núm. 4295-4, Col. Virreyes Obrera, 25220, Saltillo, Coa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B900528RA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l Cuerpo de Bomberos de la Ciudad de Saltill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Isidro López Zertuche s/n, Col. Virreyes Popular, 25220, Saltillo, Coa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950911CC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s Asistenciales para la Comunida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ctezuma Sur Núm. 1120, Zona Centro, 25000, Saltillo, Coa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A030220EG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a Nueva Aurora en Coahuil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Magna Núm. 200, Col. Parque Industrial Santa María, 25900, Ramos Arizpe, Coah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890823BC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s Educativos Saltillens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ños Héroes Núm. 625, Col. Bellavista, 25060, Saltillo, Coa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780601PX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Americano de Saltill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Américas Unidas Núm. 305, 25024, Saltillo, Coa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Z630608IM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Ignacio Zaragoz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La Salle Núm. 552, Col. La Salle, 25240, Saltillo, Coa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M990428HD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La Salle de Monclov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La Salle Núm. 600, Col. Jardines de La Salle, 25720, Monclova, Coa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A8511068E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México Americano del Centro de Coahuil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nde y Matamoros s/n, Zona Centro, 25700, Monclova, Coa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M950403P9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 Integral de Monclova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ilofite s/n, Col. Petrolera, 25720, Monclova, Coa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D6107317W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nza y Educaci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dero Núm. 72, 27980, Parras de la Fuente, Coa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L870531VA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Alpes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Alpes Núm. 1, Fracc. Cumbres, 25254, Saltillo, Coa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S870531RA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Cumbres de Saltillo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de las Cumbres Núm. 1, Col. Los Angeles, 25270, Saltillo, Coa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E010618KB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Altos Estudios Internacional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o de las Palmas Núm. 3381, Fracc. Parques de la Cañada, 25080, Saltillo, Coa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FJ830627IC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o Fray Juan de Lari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vador González Lobo Núm. 119, Col. República Poniente, 25280, Saltillo, Coa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V92012158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Autónoma del Valle de Santiag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el Acuña Sur Núm. 368, Zona Centro, 25000, Saltillo, Coah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QQ"/>
        <w:spacing w:lineRule="auto" w:line="240" w:before="20" w:after="50"/>
        <w:rPr/>
      </w:pPr>
      <w:r>
        <w:rPr/>
        <w:t>C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F030206H58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exicana de Festivales Culturales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algo s/n esquina Juárez, Col. Centro, 25000, Saltillo, Coah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XM860901EJ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arque Xochipilli de Monclov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López Mateos Núm. 50, Col. Progreso, 25770, Monclova, Coah.</w:t>
            </w:r>
          </w:p>
        </w:tc>
      </w:tr>
    </w:tbl>
    <w:p>
      <w:pPr>
        <w:pStyle w:val="Normal"/>
        <w:tabs>
          <w:tab w:val="clear" w:pos="706"/>
          <w:tab w:val="left" w:pos="9639" w:leader="dot"/>
        </w:tabs>
        <w:spacing w:before="20" w:after="50"/>
        <w:ind w:firstLine="28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. </w:t>
      </w:r>
    </w:p>
    <w:p>
      <w:pPr>
        <w:pStyle w:val="QQ"/>
        <w:spacing w:lineRule="auto" w:line="240" w:before="20" w:after="50"/>
        <w:rPr/>
      </w:pPr>
      <w:r>
        <w:rPr/>
        <w:t>E a G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C021008VB3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erced Coahuila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Hidalgo Núm. 2480, Col. República, 25280, Saltillo, Coa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L950221UI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Pro-Limpieza de los Municipios de la Región Centro del Estado de Coahuil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. Juárez s/n, Col. La Loma, 25770, Monclova, Coah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QQ"/>
        <w:spacing w:lineRule="auto" w:line="240" w:before="20" w:after="50"/>
        <w:rPr/>
      </w:pPr>
      <w:r>
        <w:rPr/>
        <w:t>I y J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  <w:t>K.</w:t>
        <w:tab/>
        <w:t>Organizaciones Civiles y Fideicomisos Propietarios de Museos Privados con Acceso al Público en General (Artículo 114 del Reglamento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C030101P3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gos del Desierto de Coahuil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ongación Pérez Treviño Núm. 3745, Centro Metropolitano Parque Las Maravillas, 25015, Saltillo, Coa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M9505259W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Cultural Museo de las Aves de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Hidalgo Núm. 151, Zona Centro, 25000, Saltillo, Coa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P7608304M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eo Biblioteca Pap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Harold R. Pape Sur Núm. 505, Col. Guadalupe, 25750, Monclova, Coah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QQ"/>
        <w:spacing w:lineRule="auto" w:line="240" w:before="20" w:after="50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0.1. de la RMF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40"/>
        <w:gridCol w:w="3240"/>
        <w:gridCol w:w="108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B930812CD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Neurorehabilitación Betesda, A.C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o de los Gavilanes Núm. 658, Int. 1, Fracc. Lomas de Lourdes, 25090, Saltillo, Coah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JS690430CH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Juvenil Saltillense, A.C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isco Arizpe s/n, Col. La Aurora, 25298, Saltillo, Coah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000329GJ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io de Ayuda El Shaddai, A.C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Murguía Núm. 304, Col. Morelos, 25619, Frontera, Coah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</w:tbl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rPr/>
      </w:pPr>
      <w:r>
        <w:rPr/>
      </w:r>
    </w:p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rPr/>
      </w:pPr>
      <w:r>
        <w:rPr/>
        <w:t>Administración Local Jurídica de Torreón</w:t>
      </w:r>
    </w:p>
    <w:p>
      <w:pPr>
        <w:pStyle w:val="QQ"/>
        <w:spacing w:lineRule="auto" w:line="240" w:before="20" w:after="50"/>
        <w:rPr/>
      </w:pPr>
      <w:r>
        <w:rPr/>
        <w:t>A.</w:t>
        <w:tab/>
        <w:t>Organizaciones Civiles y Fideicomisos Asistenciales (Artículo 95, fracción VI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000722IT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Lagunera Manos que Ayuda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uraznos Núm. 140, Col. Torreón Jardín, 27200, Torreón, Coa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N9209258K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Pro-Niños con Leucemia de La Lagu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Bravo Núm. 1755 Oriente, Int. 6, Col. Centro, 27000, Torreón, Coa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6610158G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Social de Torre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ítricos Núm. 120, Col. Villa Jardín, 27130, Torreón, Coa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290606SA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encia Española de La Laguna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isco I. Madero Núm. 59 Sur, Col. Centro, 27000, Torreón, Coa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C020926ND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ena de Favores de Coahuil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bla Núm. 130, Col. Granjas San Isidro, 27100, Torreón, Coa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F0210188D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ritas de la Sagrada Familia de Gómez Palacio Durang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ia y Colima s/n, Col. Centro, 27000, Torreón, Coa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T910115IH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ritas Diocesanas de Torre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Allende Poniente Núm. 1545, Col. Centro, 27000, Torreón, Coa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L830712UY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Cuna de la Lagu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vo Núm. 1840 Oriente, Col. Centro, 27000, Torreón, Coa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601026HU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l Anciano Doctor Samuel Silv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Pablos Núm. 222 Norte, Col. Centro, 27000, Torreón, Coa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9907078C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l Enfermo Misionero del Padre Manuelit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2a. Antigua Carr. Núm. 820, Col. Nueva Aurora, 27000, Torreón, Coa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9609187H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l Retiro La Esperanza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Gómez Palacio-Gregorio García km 19, Ejido San Felipe s/n, 35000, Gómez Palacio, D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P000810JE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Protección a la Jove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6 de Octubre Núm. 368 Oriente, Col. Centro, 27000, Torreón, Coa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A890208TF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Saul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Blvd. General Pedro Rodríguez Triana s/n, Diagonal Las Fuentes, Col. Centro, 27000, Torreón, Coa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930126PC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Sonris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osé María del Bosque Núm. 150 Norte, Col. Centro, 27000, Torreón, Coa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991122JA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Alzheimer de La Lagun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Hidalgo Oriente Núm. 2351, Col. Centro, 27000, Torreón Coa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I580823NG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dad de los Niñ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ntiguo Campo Experimental La Paz, 27000, Torreón, Coa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G951115Q1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dores Guadalupanos Gratuit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Francisco I. Madero Núm. 80 Norte, Col. Centro, 27000, Torreón, Coa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D9601267H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Vida Después de Tu Vid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Río Grijalva Núm. 60, Col. Estrella, 27010, Torreón, Coa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N940621M8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Comunitario del Naz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Escondido Núm. 4330, Col. Nueva California, 27089, Torreón, Coa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I96121071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Comunitario Integr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z. Iberoamericana Núm. 2255, 27100, Torreón, Coa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M00011944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Dorado de Milagr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ón Oriente Núm. 166, Col. Centro, 35150, Ciudad Lerdo, D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T891208RV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mento Cultural de Torre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Morelos Núm. 46 Poniente, Col. Centro, 27000, Torreón, Coa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970424AQ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ter Lagu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González de la Vega Núm. 331 Oriente, Col. Parque Industrial Lagunero, 35070, Gómez Palacio, D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L900306PM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own de La Lagu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Faro Núm. 730, Col. Nueva California, 27089, Torreón, Coa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R940223MD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exicana Regalo de Vi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ampo Núm. 601 Oriente, Col. Centro, 27000, Torreón, Coa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L851216DU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Rotaria de La Lagu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Independencia y Periférico s/n, Zona Industrial, 27019, Torreón, Coa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B010512GE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ito de Oro de Bella Uni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Conocida Núm. 3, Col. Ejido Bella Unión, 35143, Gómez Palacio, D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8710229A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Encendamos una Luz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uraznos Núm. 245, Col. Torreón Jardín, 27200, Torreón, Coa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MT990405TQ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 de la Misericordia de Torre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iménez Sur Núm. 370, Col. Centro, 27000, Torreón, Coa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NE9208153N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 para Niñas “Elena Domene de González”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Allende Oriente Núm. 1146, Col. Centro, 27000, Torreón, Coa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L680209AT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tal Vilaseca de La Lagu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Morelos Núm. 514 Oriente, Col. Centro, 27000, Torreón, Coa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I9704106J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Desarrollo Integral de La Lagu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Abasolo Núm. 1848 Oriente, 27089, Torreón, Coa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ILA6311276J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Lagunero de la Audición y el Lenguaj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guna Norte y Central s/n, Col. Torreón Jardín, 27200, Torreón, Coa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981109NF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óvenes Amigos y Solidari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Franco Ugarte Núm. 233, Col. Ampliación Los Angeles, 27140, Torreón, Coa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890707PY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 Apoyo Casa del Anciano de Ciudad Lerd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asolo Núm. 459 Poniente, 36150, Cd. Lerdo, D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L891215V1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Profesora Lucinda Mijares Valdé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és Núm. 796, Fracc. Los Angeles, 27250, Torreón, Coa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960529DK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 Infancia Neurogéni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Sarabia s/n, esquina Calle Obregón, Col. Britania, 27277, Torreón, Coa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020318UW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 Ayuda para un Mejor Control de la Diabetes y una Vida Ple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diz Núm. 39, Col. Torreón Residencial, 27268, Torreón, Coa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J650518TE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ormatorio Casa de Jesú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vador Creel Núm. 100, Col. Las Margaritas, 27130, Torreón, Coa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E02061086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ete para Ve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o del Tecnológico Núms. 909, 309 y 311, Col. Residencial Tecnológico, 27250, Torreón, Coa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FL9911306T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a y Familia de La Lagu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lio Luján Núm. 101, Col. Ampliación Los Angeles, 27140, Torreón, Coa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VG930924DZ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ntarias Vicentinas de Gómez Palaci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bla Núm. 370, Col. Las Rosas, 35090, Gómez Palacio, Dg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VL92100943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ntarias Vicentinas de Lerd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Aldama Núm. 368 Poniente, 35150, Cd. Lerdo, Dg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VT92100817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ntarias Vicentinas de Torre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Escobedo Núm. 1048 Oriente, Col. Centro, 27000, Torreón, Coah. </w:t>
            </w:r>
          </w:p>
        </w:tc>
      </w:tr>
    </w:tbl>
    <w:p>
      <w:pPr>
        <w:pStyle w:val="QQ"/>
        <w:spacing w:lineRule="auto" w:line="240" w:before="20" w:after="5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keepNext w:val="false"/>
              <w:spacing w:before="20" w:after="2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CE850802GH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Cultural Educativa de Torreón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. Teresa de Jesús s/n, Fracc. El Fresno, 27230, Torreón, Coa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E5006161G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Perey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yrán Núm. 450, Col. Torreón Jardín, 27200, Torreón, Coa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94012242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Estudios Superiores y Desarrollo Human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vador Creel Núm. 232, Col. Margaritas, 27130, Torreón, Coa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2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CET940418HN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Estudios Técnicos Laguna del Rey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l. Sur Calz. Cuauhtémoc Núm. 1318, Col. Centro, 27000, Torreón, Coa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2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CEN891206PR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Educativo de la Niñez Torreonens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ampo Oriente Núm. 535, 27000, Torreón, Coa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ES990604BP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ifut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enias Núm. 88, Col. Torreón Jardín, 27200, Torreón, Coa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500612KH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Americano de Torre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Mayrán y Calz. Nogal s/n, Col. Torreón Jardín, 27200, Torreón, Coah.</w:t>
              <w:tab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G75080145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Francisco González Bocaneg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an de la Barrera Núm. 245, Col. Francisco González Bocanegra, 27030, Torreón, Coa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V0109196S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Preparatoria Villa de Mate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ón Felipe s/n, Col. FOVISSSTE, 35057, Gómez Palacio, D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630912RY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Técnica Industrial de Torre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z. Cuauhtémoc Sur Núm. 1480, Col. Centro, 27230, Torreón, Coa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H82051599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ción Universitaria y Humanista de La Lagu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z. Iberoamericana Núm. 2255, Col. Centro, 27000, Torreón, Coa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A620917KT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La Lagu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éroe de Nacozari y Calz. Las Palmas, Col. Bellavista, 35050, Gómez Palacio, D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L890102U8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Autónoma de La Lagu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Universidad s/n, Col. El Tajito, 27100, Torreón, Coah. </w:t>
            </w:r>
          </w:p>
        </w:tc>
      </w:tr>
    </w:tbl>
    <w:p>
      <w:pPr>
        <w:pStyle w:val="Normal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C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16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16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16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160"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CO980120I26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erata de Coahuila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60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peda Núm. 370 Sur, Int. 1, Col. Centro, 27000, Torreón, Coa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160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021211NJ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160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Cultural Arocena Lagu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160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eda Sur Núm. 370, P.A., Col. Centro, 27000, Torreón, Coa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160"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TI931111IG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160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l Teatro Isauro Martínez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160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leana Núm. 73 Sur, Col. Centro, 27000, Torreón, Coah. </w:t>
            </w:r>
          </w:p>
        </w:tc>
      </w:tr>
    </w:tbl>
    <w:p>
      <w:pPr>
        <w:pStyle w:val="Normal"/>
        <w:ind w:first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QQ"/>
        <w:spacing w:lineRule="auto" w:line="240" w:before="20" w:after="50"/>
        <w:rPr/>
      </w:pPr>
      <w:r>
        <w:rPr/>
        <w:t>E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  <w:t>F.</w:t>
        <w:tab/>
        <w:t>Organizaciones Civiles y Fideicomisos Ecológicos (Artículo 95, fracción XIX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010917S14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jo Ciudadano por el Agua de la Comarca Lagunera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toma Altos Núm. 335, Int. 5, Col. Nueva Los Angeles, 27140, Torreón, Coah.</w:t>
            </w:r>
          </w:p>
        </w:tc>
      </w:tr>
    </w:tbl>
    <w:p>
      <w:pPr>
        <w:pStyle w:val="Normal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QQ"/>
        <w:spacing w:lineRule="auto" w:line="240" w:before="20" w:after="50"/>
        <w:rPr/>
      </w:pPr>
      <w:r>
        <w:rPr/>
        <w:t>G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16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16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160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160"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GL851216EF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160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Grupo Lal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160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z. Lázaro Cárdenas Núm. 185, Parque Industrial Lagunero, 35070, Gómez Palacio, D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160"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CC0005121E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160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l Centro Cultural de La Lagu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160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Juárez Int. del Bosque Venustiano Carranza s/n, Col. Centro, 27000, Torreón, Coa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160"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HC771117A4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160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l H. Cuerpo de Bomberos Voluntarios de San Pedr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160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Hidalgo Núm. 161, Col. Centro, 27800, San Pedro, Coa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160"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TN0105151L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160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l Teatro Naz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160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eda Sur Núm. 370, piso 1, Col. Centro, 27000, Torreón, Coa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160"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PC830203N9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160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tronato Promotor de la Cultura y Mejoramiento de Servicios Públicos </w:t>
              <w:br/>
              <w:t>y Asistenciales de Torre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160"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peda Sur Núm. 450, Col. Centro, 27000, Torreón, Coah. </w:t>
            </w:r>
          </w:p>
        </w:tc>
      </w:tr>
    </w:tbl>
    <w:p>
      <w:pPr>
        <w:pStyle w:val="QQ"/>
        <w:spacing w:lineRule="auto" w:line="240" w:before="20" w:after="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QQ"/>
        <w:spacing w:lineRule="auto" w:line="240" w:before="20" w:after="50"/>
        <w:rPr>
          <w:lang w:val="es-MX"/>
        </w:rPr>
      </w:pPr>
      <w:r>
        <w:rPr>
          <w:lang w:val="es-MX"/>
        </w:rPr>
        <w:t>I a K.</w:t>
        <w:tab/>
      </w:r>
      <w:r>
        <w:rPr>
          <w:b w:val="false"/>
          <w:lang w:val="es-MX"/>
        </w:rPr>
        <w:tab/>
      </w:r>
    </w:p>
    <w:p>
      <w:pPr>
        <w:pStyle w:val="QQ"/>
        <w:spacing w:lineRule="auto" w:line="240" w:before="20" w:after="50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0.1. de la RMF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2980"/>
        <w:gridCol w:w="3000"/>
        <w:gridCol w:w="1080"/>
      </w:tblGrid>
      <w:tr>
        <w:trPr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500612KH9</w:t>
            </w:r>
          </w:p>
        </w:tc>
        <w:tc>
          <w:tcPr>
            <w:tcW w:w="29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Americano de Torreón, A.C.</w:t>
            </w:r>
          </w:p>
        </w:tc>
        <w:tc>
          <w:tcPr>
            <w:tcW w:w="30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Mayrán y Calz. Nogal s/n, Col. Torreón Jardín, 27200, Torreón, Coah.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va</w:t>
            </w:r>
          </w:p>
        </w:tc>
      </w:tr>
      <w:tr>
        <w:trPr>
          <w:cantSplit w:val="true"/>
        </w:trPr>
        <w:tc>
          <w:tcPr>
            <w:tcW w:w="14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DVD9601267HA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Vida Después de Tu Vida, A.C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ío Grijalva Núm. 60, Col. Estrella, 27010, Torreón, Coah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4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L890102U8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Autónoma de La Laguna, A.C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Universidad s/n, Col. El Tajito, 27100, Torreón, Coah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va</w:t>
            </w:r>
          </w:p>
        </w:tc>
      </w:tr>
    </w:tbl>
    <w:p>
      <w:pPr>
        <w:pStyle w:val="Heading4"/>
        <w:keepNext w:val="false"/>
        <w:pBdr>
          <w:bottom w:val="nil"/>
        </w:pBdr>
        <w:tabs>
          <w:tab w:val="left" w:pos="1020" w:leader="none"/>
          <w:tab w:val="left" w:pos="1082" w:leader="none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s"/>
        <w:spacing w:lineRule="auto" w:line="240" w:before="20" w:after="50"/>
        <w:jc w:val="center"/>
        <w:rPr/>
      </w:pPr>
      <w:r>
        <w:rPr/>
        <w:t>Estado de Colima</w:t>
      </w:r>
    </w:p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rPr/>
      </w:pPr>
      <w:r>
        <w:rPr/>
        <w:t>Administración Local Jurídica de Colima</w:t>
      </w:r>
    </w:p>
    <w:p>
      <w:pPr>
        <w:pStyle w:val="QQ"/>
        <w:spacing w:lineRule="auto" w:line="240" w:before="20" w:after="50"/>
        <w:rPr/>
      </w:pPr>
      <w:r>
        <w:rPr/>
        <w:t>A.</w:t>
        <w:tab/>
        <w:t>Organizaciones Civiles y Fideicomisos Asistenciales (Artículo 95, fracción VI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4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4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4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4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CC010816GV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gos Colimenses contra el VIH, Sid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ic Núm. 136, Col. Vicente Guerrero, 28040, Colima, Co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4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BL000814C8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gos de Betania: Luis Variar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eo López Núm. 512, Col. Jardines Residenciales, 28030, Colima, Co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9908135I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C Colima Centro Integral de Rehabilitaci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 Quintero Núm. 145, Col. Centro, 28000, Colima, Co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4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AP790509HG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lo de Ancianos de la Purísima Concepción de Tecomán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le 2 de Abril Núm. 345, Col. Centro, 28100, Tecomán, Co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4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AM9012289P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lo de Ancianos de Manzanill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arrollo Habitacional Las Garzas s/n, Col. Valle de las Garzas, 28219, Manzanillo, Co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4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CA6711278P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Civil Amiga del Niño Colimense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I. Madero Núm. 200-A, Col. Centro, 28000, Colima, Co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4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CL9609189D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Colimense de Lucha contra el Cáncer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Núñez Núm. 113, Col. Centro, 28200, Manzanillo, Co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Y800308L5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Ayu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. Independencia Núm. 163, Col. La Armonía, 28030, Colima, Co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P481214AA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Beneficencia Privada de Colim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z. La Armonía Núm. 210, Col. La Armonía, 28030, Colima, Co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4" w:after="5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BVM01112377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beros Voluntarios de Manzanill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árez Núm. 143, Col. Pasaje Oscaranza, local 6, 28200, Manzanillo, Co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keepNext w:val="false"/>
              <w:spacing w:before="24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CO940316JF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ritas Colim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itución Núm. 155, Col. Centro, 28000, Colima, Co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4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HA960215GW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Los Angelit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Pedro Flores Núm. 16, Col. Las Palmas, 28869, Salagua, Co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02101692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Apoyo para Drogadictos y Alcohólico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íaz Ordaz Núm. 20, Col. El Colomo, 28800, Manzanillo, Co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4" w:after="5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CPH950526N2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Promoción Humana y de Cultura de Colim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amoros Núm. 213, Col. Centro, 28000, Colima, Co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V9908145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Rehabilitación Vive Hoy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dardo Gómez Núm. 45, Col. San Isidro, 28140, Tecomán, Co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4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RA920715DK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Rehabilitación y Adaptación del Paralítico Cerebr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ustiano Carranza Núm. 81, Col. Centro, 28000, Colima, Co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4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ER0305213X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Estatal de Rehabilitación para la Mujer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o Barreda Núm. 426, Col. Miguel Hidalgo, 28111, Tecomán, Co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U901221IS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dad Fraterna por una Vida Mejor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orma Núm. 36, Col. Centro, 28450, Comala, Co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H021021UL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cer con Nuestros Hijo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Felipe Sevilla del Río Núm. 298 altos, Col. Lomas de Circunvalación, 28010, Colima. Co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T990423KC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Buen Samaritano de Tecomán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Gutiérrez Sur Núm. 700, Col. Benito Juárez, 28150, Tecomán, Co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020207AE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Amigos contra las Drog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Benito Juárez Núm. 1015-9, Col. Real de los Arcos, 28973, Villa de Alvarez, Co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P990322CD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dhi Asociación Pro Discapacitados y Ancianos de Colim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Niños Héroes de Chapultepec Núm. 965, Col. INFONAVIT-Estancia, 28040, Colima, Co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A98011245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de Apoyo Amanecer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o Obregón Núm. 221, Col. Centro, 28000, Colima, Co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011126TK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s de Amor y Servicio Específicos 4o. y 5o. Paso Experiencias Espiritual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avera Núm. 765, Col. Camino Real, 28040, Colima, Co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500927VE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dería Infantil, Asociación de Beneficencia Priva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itución Núm. 230, Col. Centro, 28000, Colima, Co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9506302F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 de Amistad para el Niño Manzanillens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Lázaro Cárdenas Núm. 806, Col. Las Brisas, 28210, Colima, Co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36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HAP9111144Y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 de Amor y Protección al Niñ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lvd. Carlos de la Madrid Béjar Núm. 895, Col. El Tecolote, 28000, Colima, Co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36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HNT890104DD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 del Niño Tecomense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bertad Núm. 1455, Col. Centro, 28100, Tecomán, Co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C900312A3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own de Colim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Cabrera Ahumada Núm. 153, Col. Juan José Ríos, 28984, Villa de Alvarez, Co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36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MIA0212064S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miento de Integración del Adulto en Plenitud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ndador 2 de Octubre Núm. 185, Col. De los Trabajadores, 28067, Colima, Co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36" w:after="5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NTC030520RV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osotros También Contamos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edellín esquina Prof. José Torres Andrade s/n, Col. Centro, 28000, Colima, Co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S741021C2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bras Sociales de San Felipe de Jesú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San Fernando Núm. 284, Col. Centro, 28000, Colima, Co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36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PPE940106U3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storal Penitenciari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Madero Núm. 127, Col. Centro, 28000, Colima, Co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I900407H2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Colonia Infantil Niño Sergi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gollado Núm. 118, Col. Centro, 28000, Colima, Co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E010117JR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del Centro Estatal de Cancerología de Colim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eneral Núñez esquina San Fernando s/n, Col. Centro, 28000, Colima, Co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C001211HR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del H. Cuerpo de Bomberos Voluntarios de Villa de Alvare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tamoros Núm. 152-A, Zona Centro, 28970, Villa de Alvarez, Co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36" w:after="5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PEE891130DL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Pro Educación Especial al Niño Tecomens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tamoros Núm. 20, Col. Centro, 28100, Tecomán, Co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R030128UI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Pro Reconstrucción de Colim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quiles Serdán Núm. 274, Col. Centro, 28000, Colima, Co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T950719JS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motores de Medicina Tradicional de Armerí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amaulipas Núm. 63, Col. Centro, 28300, Armería, Co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A000831JG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tección Solidaria y Ayuda Fratern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stitución Núm. 70, Col. Centro, 28000, Colima, Co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36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PAC981027VD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yecto Amigo Colim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ogal Núm. 51, Col. Cofradía de Suchitlán, 28460, Comala, Co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H9509216E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 Paso Hacia la Recuperación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Gonzalo de Sandoval Núm. 1800, Col. Francisco I. Madero, 28047, Colima, Co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EQ970213GX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dos en la Esperanza de Quesería, Colim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uauhtémoc Núm. 43, local 25, Mercado Municipal, 28510, Quesería, Co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36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VFC0110306U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ida y Familia de Colim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ilomeno Medina Núm. 137-A, Col. Centro, 28000, Colima, Co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36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VVC9210025Q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oluntarias Vicentinas de Colim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uillermo Prieto Núm. 5, Col. Centro, 28950, Villa de Alvarez, Col.</w:t>
            </w:r>
          </w:p>
        </w:tc>
      </w:tr>
    </w:tbl>
    <w:p>
      <w:pPr>
        <w:pStyle w:val="Normal"/>
        <w:spacing w:before="36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36" w:after="5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6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6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6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M980421CYA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s Culturales de Manzanillo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va Sámano de López Mateos Núm. 2, Col. Las Brisas, 28210, Manzanillo, Co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C951201K2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egio Patria de Coquimatlá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miliano Zapata Núm. 17, Col. Centro, 28400, Coquimatlán, Col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QQ"/>
        <w:spacing w:lineRule="auto" w:line="240" w:before="20" w:after="50"/>
        <w:rPr/>
      </w:pPr>
      <w:r>
        <w:rPr/>
        <w:t>C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28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7"/>
              <w:keepNext w:val="false"/>
              <w:spacing w:before="20" w:after="28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BFV0212204Q1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allet Folklórico Villa de Alvarez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uillermo Prieto Núm. 113, Col. Centro, 28970, Villa de Alvarez, Col.</w:t>
            </w:r>
          </w:p>
        </w:tc>
      </w:tr>
    </w:tbl>
    <w:p>
      <w:pPr>
        <w:pStyle w:val="QQ"/>
        <w:spacing w:lineRule="auto" w:line="240" w:before="20" w:after="28"/>
        <w:rPr/>
      </w:pPr>
      <w:r>
        <w:rPr/>
        <w:t>E a G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28"/>
        <w:rPr/>
      </w:pPr>
      <w:r>
        <w:rPr/>
      </w:r>
    </w:p>
    <w:p>
      <w:pPr>
        <w:pStyle w:val="QQ"/>
        <w:spacing w:lineRule="auto" w:line="240" w:before="20" w:after="28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0106134Y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de Apoyo Social de Colim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abino Barreda Núm. 35, Col. Centro, 28000, Colima, Co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C9607156H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Produce Colim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rr. Colima-Manzanillo km 14 s/n, Col. Los Asmoles, 28600, Colima, Co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H9901292D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Amigo del Hospital General de Colim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rr. Colima-Guadalajara km 2, Col. El Diezmo, 28000, Colima, Co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C8112185C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del Cuerpo de Bomberos Voluntarios de Colim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milio Carranza Núm. 550, Col. Centro, 28000, Colima, Col.</w:t>
            </w:r>
          </w:p>
        </w:tc>
      </w:tr>
    </w:tbl>
    <w:p>
      <w:pPr>
        <w:pStyle w:val="Normal"/>
        <w:spacing w:before="20" w:after="28"/>
        <w:ind w:first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QQ"/>
        <w:spacing w:lineRule="auto" w:line="240" w:before="20" w:after="28"/>
        <w:rPr>
          <w:lang w:val="es-MX"/>
        </w:rPr>
      </w:pPr>
      <w:r>
        <w:rPr>
          <w:lang w:val="es-MX"/>
        </w:rPr>
        <w:t>I a K.</w:t>
        <w:tab/>
      </w:r>
      <w:r>
        <w:rPr>
          <w:b w:val="false"/>
          <w:lang w:val="es-MX"/>
        </w:rPr>
        <w:tab/>
      </w:r>
    </w:p>
    <w:p>
      <w:pPr>
        <w:pStyle w:val="QQ"/>
        <w:spacing w:lineRule="auto" w:line="240" w:before="20" w:after="28"/>
        <w:rPr>
          <w:lang w:val="es-MX"/>
        </w:rPr>
      </w:pPr>
      <w:r>
        <w:rPr>
          <w:lang w:val="es-MX"/>
        </w:rPr>
      </w:r>
    </w:p>
    <w:p>
      <w:pPr>
        <w:pStyle w:val="QQ"/>
        <w:spacing w:lineRule="auto" w:line="240" w:before="20" w:after="28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0.1. de la RMF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80"/>
        <w:gridCol w:w="3600"/>
        <w:gridCol w:w="108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28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AY800308L59</w:t>
            </w:r>
          </w:p>
        </w:tc>
        <w:tc>
          <w:tcPr>
            <w:tcW w:w="22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de Ayuda, A.C.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l. Independencia Núm. 163, Col. La Armonía, 28030, Colima, Co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28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CO940316JF0</w:t>
            </w:r>
          </w:p>
        </w:tc>
        <w:tc>
          <w:tcPr>
            <w:tcW w:w="22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áritas Colima, I.A.P.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stitución Núm. 155, Col. Centro, 28000, Colima, Co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E010117JR7</w:t>
            </w:r>
          </w:p>
        </w:tc>
        <w:tc>
          <w:tcPr>
            <w:tcW w:w="22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del Centro Estatal de Cancerología de Colima, I.A.P.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eneral Núñez esquina San Fernando s/n, Col. Centro, 28000, Colima, Co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28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PAC981027VD7</w:t>
            </w:r>
          </w:p>
        </w:tc>
        <w:tc>
          <w:tcPr>
            <w:tcW w:w="22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yecto Amigo Colima, A.C.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ogal Núm. 51, Col. Cofradía de Suchitlán, 28460, Comala, Co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</w:tbl>
    <w:p>
      <w:pPr>
        <w:pStyle w:val="Heading4"/>
        <w:keepNext w:val="false"/>
        <w:pBdr>
          <w:bottom w:val="nil"/>
        </w:pBdr>
        <w:tabs>
          <w:tab w:val="left" w:pos="1020" w:leader="none"/>
          <w:tab w:val="left" w:pos="1082" w:leader="none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28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s"/>
        <w:spacing w:lineRule="auto" w:line="240" w:before="20" w:after="28"/>
        <w:jc w:val="center"/>
        <w:rPr/>
      </w:pPr>
      <w:r>
        <w:rPr/>
        <w:t>Estado de Chiapas</w:t>
      </w:r>
    </w:p>
    <w:p>
      <w:pPr>
        <w:pStyle w:val="QQ"/>
        <w:spacing w:lineRule="auto" w:line="240" w:before="20" w:after="28"/>
        <w:rPr/>
      </w:pPr>
      <w:r>
        <w:rPr/>
        <w:t>Administración Local Jurídica de Tapachula</w:t>
      </w:r>
    </w:p>
    <w:p>
      <w:pPr>
        <w:pStyle w:val="QQ"/>
        <w:spacing w:lineRule="auto" w:line="240" w:before="20" w:after="28"/>
        <w:rPr/>
      </w:pPr>
      <w:r>
        <w:rPr/>
        <w:t>A.</w:t>
        <w:tab/>
        <w:t>Organizaciones Civiles y Fideicomisos Asistenciales (Artículo 95, fracción VI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F960415J1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bergue Niños del Futuro el Buen Samaritan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ztapalapa Núm. 36, Col. Azteca, 30787, Tapachula, Chi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V021112PN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ma Tu Vida Soconus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a. Avenida Sur Núm. 100, Col. Centro, 30700, Tapachula, Chi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I030617KL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Protectora Infantil Maranath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2a. Poniente Núm. 20-D, entre 2a. y 4a. Sur, Col. Centro, 30700, Tapachula, Chi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980513BW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anco de Alimentos del Soconus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ocales 1 y 2 del Mercado Laureles s/n, Fracc. Los Laureles, 30780, Tapachula, Chi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A990630EN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áritas Tapachul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6a. Oriente Núm. 36, Col. Centro, 30700, Tapachula, Chi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F860809JW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Orientación Familiar de Tapachul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rr. a Nueva Alemania km 3 s/n, 30700, Tapachula, Chis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P0001318A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upo Epavir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10a. Av. Norte Prol. Núm. 295-A, Col. 5 de Febrero, 30710, Tapachula, Chi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HU910607UV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umana de Huixtl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Central Norte Núm. 65, Col. Centro, 30640, Huixtla, Chi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T910610SP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de Bomberos de Tapachula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ctava Av. Sur s/n, Col. Centro, 30700, Tapachula, Chi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A900901FX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Pro-Albergue Infantil Esperanz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3a. Oriente Núm. 37, Col. Centro, 30700, Tapachula, Chis.</w:t>
            </w:r>
          </w:p>
        </w:tc>
      </w:tr>
    </w:tbl>
    <w:p>
      <w:pPr>
        <w:pStyle w:val="QQ"/>
        <w:spacing w:lineRule="auto" w:line="240" w:before="20" w:after="5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J910509NQ7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Educación Juvenil de Tapachula, S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oma Linda Dos s/n, Col. Loma Linda, 30757, Tapachula, Chi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H621022KY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egio Miguel Hidalg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xcuyuapan s/n, Col. Centro, 30700, Tapachula, Chi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FES0010206B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ilantrópica y Educativa del Soconus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10a. Sur Prolongación Núm. 141, Col. Hortalizas Japonesas, 30799, Tapachula, Chis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C a L.</w:t>
        <w:tab/>
      </w:r>
      <w:r>
        <w:rPr>
          <w:b w:val="false"/>
        </w:rPr>
        <w:tab/>
      </w:r>
    </w:p>
    <w:p>
      <w:pPr>
        <w:pStyle w:val="Heading5"/>
        <w:keepNext w:val="false"/>
        <w:tabs>
          <w:tab w:val="clear" w:pos="706"/>
          <w:tab w:val="left" w:pos="1920" w:leader="none"/>
          <w:tab w:val="left" w:pos="52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dministración Local Jurídica de Tuxtla Gutiérrez</w:t>
      </w:r>
    </w:p>
    <w:p>
      <w:pPr>
        <w:pStyle w:val="QQ"/>
        <w:spacing w:lineRule="auto" w:line="240" w:before="20" w:after="50"/>
        <w:rPr/>
      </w:pPr>
      <w:r>
        <w:rPr/>
        <w:t>A.</w:t>
        <w:tab/>
        <w:t>Organizaciones Civiles y Fideicomisos Asistenciales (Artículo 95, fracción V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R9602261P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compañamiento a Migrantes y Refugiados Ignacio de Loyol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ulio M. Corzo Núm. 16-C, Barrio de Santa Lucía, 29250, San Cristóbal de las Casas, Chi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8012085L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bergue Infantil Salesian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ruguay Núm. 502, Col. El Retiro, 29040, Tuxtla Gutiérrez, Chi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960402B7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bergue para Niños, San Martín de Porr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osefa Ortíz de Domínguez Núm. 135, Col. Mariano N. Ruiz, 30000, Comitán, Chi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960531II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Sna Alaletik para la Educación Indígen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guel Hidalgo Núm. 17, Barrio Santa Lucía, 29250, San Cristóbal de las Casas, Chi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9608126U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anco de Alimentos del Centro de Chiap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de las Torres Núm. 350, módulo A, Zona 2, Central de Abastos, 29070, Tuxtla Gutiérrez, Chis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010213SK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Hogar Auxili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lle 1a. Sur Oriente s/n, 29620, Copainalá, Chis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7207046Q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Hogar para Ancianos El Sagrado Coraz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8a. Sur Oriente Núm. 15, Barrio San Sebastián, 30029, Comitán de Domínguez, Chi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A890113HF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al de Fomento Agropecuario de Chiap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Central Oriente Núm. 939-B, Col. Centro, 29000, Tuxtla Gutiérrez, Chis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36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DH960208QB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Derechos Humanos Fray Bartolomé de las Cas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rasil Núm. 14, Col. Barrio de Mexicanos, 29240, San Cristóbal de las Casas, Chi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I000629FU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Formación Integral Sisemich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jón el Sacrificio s/n, manzana 1, lote 1, Col. Los Manguitos, 29010, Tuxtla Gutiérrez, Chi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980825PT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Recuperación de Adicciones Sin Sahan Avida Volver a Nace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al Poniente Lic. Benito Juárez Núm. 91, Col. Guadalupe, 30020, Comitán, Chi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C850821PX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ité de Voluntarios de Cancerología de Chiap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San Pedro Núm. 136, Col. La Gloria, 29038, Tuxtla Gutiérrez, Chis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N970625CY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razón para un Niñ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Tonalá Núm. 167, Col. ISSSTE, 29060, Tuxtla Gutiérrez, Chis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990428BN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apacitados Integrados al Frente Latino Americano de Superación Humana, Diflash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Pinos Núm. 857, Fracc. Parque Madero, 29040, Tuxtla Gutiérrez, Chi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AC9509221M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Ele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ivada 12 Norte Oriente Núm. 820, Col. Las Delicias, 29000, Tuxtla Gutiérrez, Chi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keepNext w:val="false"/>
              <w:spacing w:before="20" w:after="36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MX"/>
              </w:rPr>
            </w:pPr>
            <w:r>
              <w:rPr>
                <w:b w:val="false"/>
                <w:color w:val="000000"/>
                <w:sz w:val="16"/>
                <w:szCs w:val="16"/>
                <w:lang w:val="es-MX"/>
              </w:rPr>
              <w:t>FUD011005MP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rente Unico de Defensa del Discapacitado Unidos por Chiap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México Núm. 284-A, Col. Bienestar Social, 29077, Tuxtla Gutiérrez, Chi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36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FCC010215JU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Ciudadanos contra la Pobreza y Atrazo Soci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l. Cerrada Brasil Núm. 3, Fracc. Molino La Isla, 29240, San Cristóbal de las Casas, Chi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990930MK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de Apoyo Infantil Chiap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rivada las Terrazas Núm. 211, Fracc. Las Terrazas, 29060, Tuxtla Gutiérrez, Chis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M020315GE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Lazos Médica Ecológica del Surest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iv. Minneapolis Núm. 3, Col. San Franciso Sabinal, 29025, Tuxtla Gutiérrez, Chi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A910304RW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adre Adolfo Kolping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Adolfo Kolping Núm. 2624, Fracc. </w:t>
            </w:r>
            <w:r>
              <w:rPr>
                <w:rFonts w:cs="Arial" w:ascii="Arial" w:hAnsi="Arial"/>
                <w:sz w:val="16"/>
                <w:szCs w:val="16"/>
              </w:rPr>
              <w:t>Las Arboledas, 29030, Tuxtla Gutiérrez, Chi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P981214IT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Proempleo Productivo en Chiap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15a. Oriente Norte Núm. 105, Col. Centro, 29000, Tuxtla Gutiérrez, Chi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A020116HB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Social Ayuda Humanitari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ío Huixtla Manzana 13-27, Col. Veinticuatro de Junio, Río Grijalva y Río Suchiate, 29047, Tuxtla Gutiérrez, Chi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0101311Y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prohonich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15a. Poniente Norte Núm. 190, Col. Moctezuma, 29030, Tuxtla Gutiérrez, Chi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JU991214B7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upo de Jóvenes una Luz en la Obscuridad 24 hor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3a. Oriente y Sur Núm. 385, Col. San Antonio, 29140, Ocozocoautla de Espinoza, Chi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JU010916KR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mpacto Juvenil de Chiap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14a. Oriente Sur Núm. 1468, entre 5a. y 6a. Sur, Privada del Barrio Santa Cruz, 29000, Tuxtla Gutiérrez, Chi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C901231CQ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ción Lu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6a. Norte Poniente Núm. 1770, Col. Covadonga, 29030, Tuxtla Gutiérrez, Chi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PC990827PD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óvenes al Paraíso Chiap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lle 2a. Norte Oriente Núm. 22, 29140, Ocozocoautla de Espinosa, Chis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I001228DP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 Biblia Dic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8a. Oriente Sur Núm. 293, 30400, Cintalapa de Figueroa, Chi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021018KH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undo UNITATI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amón Larrainzar Núm. 715, Quinta San Martín, Carr. Federal a San Juan Chamula, 29247, San Cristóbal de las Casas, Chi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6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JO981130LT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6" w:after="5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Nichim Jolovi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enezuela Núm. 9, Int. 10, Barrio de Mexicanos, 29240, San Cristóbal de las Casas, Chi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6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YU9503111S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6" w:after="50"/>
              <w:jc w:val="both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Nichim Yu'un Paje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lle 6a. Oriente Sur y 1a. Av. Sur s/n, Barrio Lindavista, 29930, Yajalón, Chis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G000203PZ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Casa Guí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lle 13a. Norte Oriente Núm. 1232, Col. Montebello, 29070, Tuxtla Gutiérrez, Chis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V010614R4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de Promoción Vocacion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1a. Poniente Norte Núm. 236, Col. Centro, 29000, Tuxtla Gutiérrez, Chi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C790517LN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del Honorable Cuerpo de Bomberos de Tuxtl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5a. Av. Norte Poniente Núm. 1410, Col. Centro, 29000, Tuxtla Gutiérrez, Chi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I991022HV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tos-Chiapas Instituto de Atención Integral al Discapacitad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Blvd. Belisario Domínguez Núm. 2510, Col. Terán, 29020, Tuxtla Gutiérrez, Chis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KI960214F3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Sakubel K'in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Central s/n, Col. Ejido Petalcingo, 29910, Tila, Chis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0007123D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irviendo al Prójim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1a. Poniente y 9a. Sur Núm. 804, 30400, Cintalapa de Figueroa, Chi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A010108Q7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 Puente de Amor y Esperanz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lle 6a. Sur Poniente Núm. 56-A, Cintalapa, Chis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880928HE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dos en Servicio por Tuxtl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ircuito Terrazas Núm. 1075, Fracc. Las Terrazas, 29000, Tuxtla Gutiérrez, Chis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P011017NF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illa Mornese Promoción Integral de la Joven Chiapanec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ruguay Núm. 502, Col. El Retiro, 29040, Tuxtla Gutiérrez, Chis.</w:t>
            </w:r>
          </w:p>
        </w:tc>
      </w:tr>
    </w:tbl>
    <w:p>
      <w:pPr>
        <w:pStyle w:val="Normal"/>
        <w:spacing w:before="6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50"/>
        <w:ind w:firstLine="288"/>
        <w:jc w:val="both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M701028AE5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omento Cultural, Médico y Asistencial entre Indígenas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dres Clarisas s/n, Barrio Santa Cruz, Almolonga, 29256, San Cristóbal de las Casas, Chis.</w:t>
            </w:r>
          </w:p>
        </w:tc>
      </w:tr>
    </w:tbl>
    <w:p>
      <w:pPr>
        <w:pStyle w:val="Normal"/>
        <w:spacing w:before="60" w:after="50"/>
        <w:ind w:first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QQ"/>
        <w:spacing w:lineRule="auto" w:line="240" w:before="60" w:after="50"/>
        <w:rPr/>
      </w:pPr>
      <w:r>
        <w:rPr/>
        <w:t>C.</w:t>
        <w:tab/>
        <w:t>Organizaciones Civiles y Fideicomisos para la Investigación Científica o Tecnológica (Artículo 95, fracción X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I9307093W1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natura Chiapas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Hidalgo Núm. 9, San Cristóbal de las Casas, Chis. </w:t>
            </w:r>
          </w:p>
        </w:tc>
      </w:tr>
    </w:tbl>
    <w:p>
      <w:pPr>
        <w:pStyle w:val="QQ"/>
        <w:spacing w:lineRule="auto" w:line="240" w:before="20" w:after="50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P010801FX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Cintalapaneca para la Promoción de la Cultura y las Artes, A.C.</w:t>
              <w:tab/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11a. Sur Poniente Núm. 224, Col. Barrio de Guadalupe, 30400, Cintalapa, Chi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9603075T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Cultural de Chiap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Blvd. Belisario Domínguez Núm. 1748, local 2 de Plaza Veranda, Centro, 29030, Tuxtla Gutiérrez, Chis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N85041635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Cultural Na Bolom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Vicente Guerrero Núm. 33, Col. Barrio El Cerrillo, 29220, San Cristóbal de las Casas, Chi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F980425IH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para el Desarrollo Fray Matías de Córdoba, A.C.</w:t>
            </w:r>
          </w:p>
        </w:tc>
        <w:tc>
          <w:tcPr>
            <w:tcW w:w="3360" w:type="dxa"/>
            <w:tcBorders/>
          </w:tcPr>
          <w:p>
            <w:pPr>
              <w:pStyle w:val="BodyText2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vd. Los Laureles Núm. 2, Fracc. Los Laureles, 29020, Tuxtla Gutiérrez, Chi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U970905V8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ientos Cultural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rivada Coahuila Prolongación s/n, Col. Plan de Ayala, 29110, Tuxtla Gutiérrez, Chis. </w:t>
            </w:r>
          </w:p>
        </w:tc>
      </w:tr>
    </w:tbl>
    <w:p>
      <w:pPr>
        <w:pStyle w:val="QQ"/>
        <w:spacing w:lineRule="auto" w:line="240" w:before="20" w:after="20"/>
        <w:rPr/>
      </w:pPr>
      <w:r>
        <w:rPr/>
        <w:t>E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20"/>
        <w:rPr/>
      </w:pPr>
      <w:r>
        <w:rPr/>
      </w:r>
    </w:p>
    <w:p>
      <w:pPr>
        <w:pStyle w:val="QQ"/>
        <w:spacing w:lineRule="auto" w:line="240" w:before="20" w:after="20"/>
        <w:rPr/>
      </w:pPr>
      <w:r>
        <w:rPr/>
        <w:t>F.</w:t>
        <w:tab/>
        <w:t>Organizaciones Civiles y Fideicomisos Ecológicos (Artículo 95, fracción XIX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T020805N67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ondo de Conservación El Triunfo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BodyText2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Físico Matemáticos Núm. 373, Fracc. Higo Quemado, 29059, Tuxtla Gutiérrez, Chi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N0009113G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para el Cambio de la Nueva Estrategia de Conservación Internacional, A.C.</w:t>
            </w:r>
          </w:p>
        </w:tc>
        <w:tc>
          <w:tcPr>
            <w:tcW w:w="3360" w:type="dxa"/>
            <w:tcBorders/>
          </w:tcPr>
          <w:p>
            <w:pPr>
              <w:pStyle w:val="BodyText2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a Lacandona, Lacanjá Chansayab s/n,  Ocosingo, Chi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S951117MI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para el Desarrollo Sustentable en Mesoamérica, A.C.</w:t>
            </w:r>
          </w:p>
        </w:tc>
        <w:tc>
          <w:tcPr>
            <w:tcW w:w="3360" w:type="dxa"/>
            <w:tcBorders/>
          </w:tcPr>
          <w:p>
            <w:pPr>
              <w:pStyle w:val="BodyText2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Cristóbal Colón Núm. 35-B, Col. Barrio</w:t>
              <w:br/>
              <w:t>El Cerrillo, San Cristóbal de las Casas, Chis.</w:t>
            </w:r>
          </w:p>
        </w:tc>
      </w:tr>
    </w:tbl>
    <w:p>
      <w:pPr>
        <w:pStyle w:val="Normal"/>
        <w:spacing w:before="20" w:after="2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20"/>
        <w:rPr/>
      </w:pPr>
      <w:r>
        <w:rPr/>
        <w:t>G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20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C9606035L8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Produce Chiapas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20 Poniente Sur Núm. 385, Col. Penipak, 29060, Tuxtla Gutiérrez, Chis.</w:t>
            </w:r>
          </w:p>
        </w:tc>
      </w:tr>
    </w:tbl>
    <w:p>
      <w:pPr>
        <w:pStyle w:val="Normal"/>
        <w:spacing w:before="20" w:after="20"/>
        <w:ind w:first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QQ"/>
        <w:spacing w:lineRule="auto" w:line="240" w:before="20" w:after="20"/>
        <w:rPr/>
      </w:pPr>
      <w:r>
        <w:rPr/>
        <w:t>I y J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20"/>
        <w:rPr/>
      </w:pPr>
      <w:r>
        <w:rPr/>
        <w:t>K.</w:t>
        <w:tab/>
        <w:t xml:space="preserve">Organizaciones Civiles y Fideicomisos Propietarios de Museos Privados con Acceso al </w:t>
      </w:r>
      <w:r>
        <w:rPr>
          <w:b w:val="false"/>
          <w:sz w:val="8"/>
          <w:szCs w:val="8"/>
        </w:rPr>
        <w:t xml:space="preserve">. </w:t>
      </w:r>
      <w:r>
        <w:rPr/>
        <w:t>Público en General (Artículo 114 del Reglamento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FC9711282HA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Fernando Castañón Gamboa, Pro-Museo de la Ciudad de Tuxtla Gutiérrez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Central Poniente Núm. 288, Col. Centro, 29000, Tuxtla Gutiérrez, Chis. </w:t>
            </w:r>
          </w:p>
        </w:tc>
      </w:tr>
    </w:tbl>
    <w:p>
      <w:pPr>
        <w:pStyle w:val="Normal"/>
        <w:spacing w:before="20" w:after="2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20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0.1. de la RMF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400"/>
        <w:gridCol w:w="3600"/>
        <w:gridCol w:w="1080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990930MK8</w:t>
            </w:r>
          </w:p>
        </w:tc>
        <w:tc>
          <w:tcPr>
            <w:tcW w:w="24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de Apoyo Infantil Chiapas, A.C.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rivada las Terrazas Núm. 211, Fracc. Las Terrazas, 29060, Tuxtla Gutiérrez, Chis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0101311Y4</w:t>
            </w:r>
          </w:p>
        </w:tc>
        <w:tc>
          <w:tcPr>
            <w:tcW w:w="24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prohonich, A.C.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15a. Poniente Norte Núm. 190, Col. Moctezuma, 29030, Tuxtla Gutiérrez, Chi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</w:tbl>
    <w:p>
      <w:pPr>
        <w:pStyle w:val="Header"/>
        <w:spacing w:before="20" w:after="20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s"/>
        <w:spacing w:lineRule="auto" w:line="240" w:before="20" w:after="20"/>
        <w:jc w:val="center"/>
        <w:rPr/>
      </w:pPr>
      <w:r>
        <w:rPr/>
        <w:t>Estado de Chihuahua</w:t>
      </w:r>
    </w:p>
    <w:p>
      <w:pPr>
        <w:pStyle w:val="Normal"/>
        <w:tabs>
          <w:tab w:val="clear" w:pos="706"/>
          <w:tab w:val="left" w:pos="1920" w:leader="none"/>
          <w:tab w:val="left" w:pos="5220" w:leader="none"/>
          <w:tab w:val="left" w:pos="5457" w:leader="none"/>
          <w:tab w:val="left" w:pos="9120" w:leader="none"/>
          <w:tab w:val="left" w:pos="10678" w:leader="none"/>
        </w:tabs>
        <w:spacing w:before="20" w:after="20"/>
        <w:ind w:first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ministración Local Jurídica de Ciudad Juárez</w:t>
      </w:r>
    </w:p>
    <w:p>
      <w:pPr>
        <w:pStyle w:val="QQ"/>
        <w:spacing w:lineRule="auto" w:line="240" w:before="20" w:after="20"/>
        <w:rPr/>
      </w:pPr>
      <w:r>
        <w:rPr/>
        <w:t>A.</w:t>
        <w:tab/>
        <w:t>Organizaciones Civiles y Fideicomisos Asistenciales (Artículo 95, fracción VI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N9412162A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bergue Infantil Nuevo Camin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e la Roca Núm. 3820, Col. Villa Esperanza, 32675, Cd. Juárez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B920320H4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Civil Bermúde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resnel Núm. 9225, Partido Senecú, 32280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95052522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Comunitaria de Apoyo a la Salud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rroyo de las Víboras Núm. 620, Col. Felipe Angeles, 32109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C001207K3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de Autismo de Cd. Juáre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aseo 3 Núm. 410, Col. Paseo del Río, 32414, Cd. Juárez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B001108AX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de Espina Bífida Avanza de Cd. Juáre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taratas de Iguazú Núm. 1869, Col. La Fuente, 32370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N980219FC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de Padres de Niños con Cáncer y Leucemia de Ciudad Juáre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lutarco Elías Calles Núm. 2340, Int. 11, Unidad Habitacional Benito Juárez, 32320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N94072923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de Padres de Niños Mentalmente Inhabilitad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jón Chihuahua y calle 2 de Abril s/n, Col. Centro, 31700, Nuevo Casas Grandes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9209226A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de Padres de Personas con Necesidades Especial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Fray Agustín Rodríguez Núm. 6559, Col. San Lorenzo, 32320, Cd. Juárez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C030122Q1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Franciscana de Cd. Juáre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n Cristóbal Ecatepec Núm. 925, Col. Morelos I, 32573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9904296A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Mexicana de Diabetes en Chihuahu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Av. de la Raza Núm. 4804-1, Col. El Colegio, 32340, Cd. </w:t>
            </w:r>
            <w:r>
              <w:rPr>
                <w:b w:val="false"/>
                <w:sz w:val="16"/>
                <w:szCs w:val="16"/>
                <w:lang w:val="fr-FR"/>
              </w:rPr>
              <w:t xml:space="preserve">Juárez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PD840620BX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para la Protección y Defensa del Meno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Río Senegal Núm. 3899, Col. Magisterial, 32350, Cd. Juárez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N920219GT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Protectora de Niños con Cáncer de Ciudad Juáre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Camino Viejo a San Lorenzo Núm. 1456, Col. Partido Díaz, 32310, Cd. </w:t>
            </w:r>
            <w:r>
              <w:rPr>
                <w:b w:val="false"/>
                <w:sz w:val="16"/>
                <w:szCs w:val="16"/>
                <w:lang w:val="en-US"/>
              </w:rPr>
              <w:t>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C990203S8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Amiga, Centro de Crisi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Perú Norte Núm. 878, Col. Hidalgo, 32300, Cd. </w:t>
            </w:r>
            <w:r>
              <w:rPr>
                <w:b w:val="false"/>
                <w:sz w:val="16"/>
                <w:szCs w:val="16"/>
                <w:lang w:val="fr-FR"/>
              </w:rPr>
              <w:t xml:space="preserve">Juárez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JC930716LI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de Jesús de Cd. Juáre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rimavera Núm. 1366, Col. Partido Senecú, 32460, Cd. Juárez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V02021847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de la Nueva Vid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árdenas Núm. 1306, Col. Felipe Angeles, 32100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J000630FN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de Refugio para Jovencit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rteaga Norte Núm. 476, Col. Bellavista, 32130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0007125PO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del Hermano de Asís y de los Pobr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nerva Núm. 701, Col. Centro, 31700, Nuevo Casas Grandes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J980317L6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del Migrante en Juáre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Neptuno Núm. 1855, Col. Satélite, 32540, Cd. Juárez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A950303MX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del Niño y del Anciano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Tlaihuicas Núm. 3142, Col. Azteca, 32280, Cd. </w:t>
            </w:r>
            <w:r>
              <w:rPr>
                <w:b w:val="false"/>
                <w:sz w:val="16"/>
                <w:szCs w:val="16"/>
                <w:lang w:val="fr-FR"/>
              </w:rPr>
              <w:t>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TM991208DH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Triunfo de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aseo Triunfo de la República Núm. 109, Col. San Lorenzo, 32320, Cd. </w:t>
            </w:r>
            <w:r>
              <w:rPr>
                <w:b w:val="false"/>
                <w:sz w:val="16"/>
                <w:szCs w:val="16"/>
                <w:lang w:val="fr-FR"/>
              </w:rPr>
              <w:t>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D030318U5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s de Cuidado Diario Infantiles de Ciudad Juáre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jido Núm. 1864, Col. Ex-Hipódromo, 32330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940127R3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Asesoría y Promoción Juveni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uejotzingo Núm. 3754, Col. Gustavo Díaz Ordaz, 32220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3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EI001113MD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Educación e Integración Familia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uerto Vigo Núm. 1452, Col. Tierra Nueva, 32703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M020318QT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Protección de Mujer a Muje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omochic Núm. 1455, Col. Manuel Valdez, 32590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T980717MP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Mujeres Tonantzi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Ramón Corona Núm. 761 Norte, Col. Hidalgo, 32300, Cd. Juárez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P961028RN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iudadanos Comprometidos con la Pa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náhuac Núm. 429 Sur, Col. Partido Romero, 32340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C530415KD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lub de Leones de Ciudad Juáre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Uruguay Sur Núm. 950, Col. El Barreal, 32040, Cd. Juárez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C840528DX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lub Rotario Ciudad Juárez Industri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República de Chile Sur Núm. 184, Col. Partido Romero, 32030, Cd. Juárez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000120AY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unidad de Rehabilitaci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guna de Rodeo Núm. 1209, Col. Morelos III, 32613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0010246P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sarrollo Empresarial Mexicano de Ciudad Juáre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Pedro Rosales de León Núm. 7602, Int. 101, Col. Jardín del Seminario, 32430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C03091088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sarrollo Familiar y Comunitari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nastasio Bustamante Núm. 1075, Col. Los Nogales, 32350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N9102282B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sarrollo Juvenil del Nort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Ignacio de la Peña Núm. 650, Col. Centro, 32000, Cd. Juárez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A920827GA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spertando a la Vid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sión Guadalupe Núm. 1915, Col. Las Misiones, 32530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J891121CZ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stancia Infantil Juárez Gem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Fernando Borreguero s/n, Col. Parque Industrial Juárez, 32638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A910828C6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ederación Mexicana de Asociaciones Privadas de Salud y Desarrollo Comunitari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Plutarco Elías Calles Núm. 744 Norte, Col. Progresista, 32310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S6601153C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omento de Obras Sociales y de Caridad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landa s/n, Col. Lindavista, 32270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C950329MG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ondo Unido Chihuahu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go Manitoba Núm. 596-3, Col. 2a. Burócrata, 32340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DF020103L</w:t>
            </w: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ormación y Desarrollo Familia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illa del Norte Núm. 5071, Fracc. Villa del Norte, 32260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FLA840801SS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raternidad Luz y Amo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Tacámbaro Núm. 7815, Col. Eréndida I, 32662, Cd. Juárez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FI030127FN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Fidevida, I.B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elquíades Alaniz Núm. 5810, Col. Partido Díaz, 32320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V960802KJ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Hábitat y Viviend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jido Núm. 1864, Col. Ex Hipódromo, 32040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JI020227DL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Juárez Integr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iv. Pascual Ortíz Rubio Núm. 1410, Col. Partido Senecú, 32563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C920728CX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para el Desarrollo y Cuidado de la Niñez Evangelina L. de Zaragoz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eptuno Núm. 1855, Col. Satélite, 32540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E0004054B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Pro Escuela de Mejoramiento Social para Menores de Ciudad Juáre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lvd. Gómez Morín Núm. 7045, Col. Residencial San Marcos, 32509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FPP010806GP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Pro Integración de las Personas con Discapacidad en Ciudad Juáre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Marquiz Núm. 2221, Fracc. El Marquiz, 32350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980227C4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Rarámuri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lalpan s/n Col. López Mateos, 32220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FSI010809K8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See Internacion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detes del 47 Núm. 463, Col. Margaritas, 32300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FZM9608302C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Zaidán México para Ayuda al Niño con Problemas de Ortopedia y Linfagiom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Paseo Triunfo de la República Núm. 4020, Int. 8 Norte, Col. Monumental, 32330, Cd. Juárez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S931213J3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gar Psiquiátrico San Juan de Di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Blvd. Independencia Núm. 1447, Col. El Papalote, 32599, Cd. </w:t>
            </w:r>
            <w:r>
              <w:rPr>
                <w:b w:val="false"/>
                <w:sz w:val="16"/>
                <w:szCs w:val="16"/>
                <w:lang w:val="en-US"/>
              </w:rPr>
              <w:t xml:space="preserve">Juárez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ID930930GE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gares Infantiles Dominiqu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Av. Lerdo Núm. 328, Zona Centro, 32000, Cd. </w:t>
            </w:r>
            <w:r>
              <w:rPr>
                <w:b w:val="false"/>
                <w:sz w:val="16"/>
                <w:szCs w:val="16"/>
                <w:lang w:val="fr-FR"/>
              </w:rPr>
              <w:t xml:space="preserve">Juárez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AA9706046T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de Asesoría y Apoyo para Cieg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Ejército Nacional Núm. 4467, Fracc. Jardines de San José, 32390, Cd. Juárez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VI950328H7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uventud con Visi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Ecatepec Núm. 3632, Col. López Mateos, 32220, Cd. </w:t>
            </w:r>
            <w:r>
              <w:rPr>
                <w:b w:val="false"/>
                <w:sz w:val="16"/>
                <w:szCs w:val="16"/>
                <w:lang w:val="fr-FR"/>
              </w:rPr>
              <w:t>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JSE000418UH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uventud y Senectud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rtales Núm. 1055, Col. Rincones de San Marcos, 32450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U9807093M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ograr y Supera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Sierra de las Misiones Núm. 5619, Col. La Cuesta, 32650, Cd. </w:t>
            </w:r>
            <w:r>
              <w:rPr>
                <w:b w:val="false"/>
                <w:sz w:val="16"/>
                <w:szCs w:val="16"/>
                <w:lang w:val="en-US"/>
              </w:rPr>
              <w:t>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VE000307ST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sericordia y Vida para el Enfermo con Sid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Joaquín Terrazas Núm. 2520, Col. Del Carmen, 32160, Cd. Juárez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I990324GT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sión con Visi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lutón Núm. 1698, Col. Satélite, 32540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OA020130DF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asis Organización para la Asistencia Social Integr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rlos Villarreal Núm. 3048-106, Col. Margaritas, 32300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J010517TT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lan Estratégico de Juáre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mpos Elíseos Núm. 9050, Edif. Plaza Barrancas, piso 2, Col. Campos Elíseos, 32452, Cd. Juárez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021003D2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grama de Rehabilitación de Alcohólicos y Drogadictos en Acci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rancisco Portillo Núm. 3522, Col. División del Norte, 32670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C8009301Q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mociones Vians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n Angel Núm. 1725, Col. Rincón del Seminario, 32530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E000523HK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yecto de F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20 de Noviembre Núm. 220, Col. Centro, 32000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M9206178M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sidencia San Martín de Porr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Independencia Núm. 420, Zona Centro, 32160, Cd. Juárez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C970801TT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Salud y Desarrollo Comunitario de </w:t>
              <w:br/>
              <w:t>Cd. Juáre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Malecón e Ing. Manuel Cardona Núm. 788, Col. Centro, 32000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880423NA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mjas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gnacio Mejía Núm. 370, Col. Centro, 32000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7901298C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ignos de Amo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guel Ahumada Núm. 3826, Col. Hermenegildo Galeana, 32330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O980714B5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cho Comunitari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jido Núm. 1864, Col. Ex-Hipódromo, 32330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A891119DM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ino, Trigo y Aceit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rro del Cubilete Núm. 4660, Col. La Cuesta, 32650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VC9311248M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oluntarias Vicentinas de Ciudad Juáre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ltillo Sur Núm. 1480, Col. Melchor Ocampo, 32380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VN930405QZ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oluntarias Vicentinas de Nuevo Casas Grand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Hidalgo Núm. 405, Col. Centro, 31700, Nuevo Casas Grandes, Chih. 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D800609D4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cción Educativ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zeltzales Núm. 1820, Col. Azteca, 32540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980508AR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Educativo San Carl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15 de Septiembre Núm. 1938, Col. Ignacio Allende, 31129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M8512168M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egio Casa Montessori de Cd. Juáre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Valentín Fuentes Núm. 1184, Col. Partido la Fuente, 32370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621011R4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egio Latino American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de la Raza s/n, Col. Del Colegio, 32340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I000324HQ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ducando a la Niñe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nutillo Núm. 2430, Col. Ladrillera de Juárez, 32109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C7609082C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scuela Isabel C. Talamá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rancisco Pimentel y Ajusco s/n, Col. Díaz Ordaz, 32220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C0205231Y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scuela Preparatoria Central de Ciudad Juáre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Tecnológico Núm. 4445, Col. Partido Iglesias, 32663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IBP9801052K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Blas Pasc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quiles Serdán Núm. 400-B, Col. Centro, 31700, Nuevo Casas Grandes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C6111273D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México de Ciudad Juáre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Colegio México Núm. 1960, Fracc. Las Misiones, 32530, Cd. </w:t>
            </w:r>
            <w:r>
              <w:rPr>
                <w:b w:val="false"/>
                <w:sz w:val="16"/>
                <w:szCs w:val="16"/>
                <w:lang w:val="fr-FR"/>
              </w:rPr>
              <w:t>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PC850725T3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Patria y Cultur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20 de Noviembre Núm. 4393, Col. El Colegio, 32340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660114DN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Teresa de Avil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yoacán Oriente Núm. 2736, Col. Margaritas, 32300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M941123U2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Visión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rolongación Vicente Guerrero Núm. 8951, Col. Partido Doblado, 32320, Cd. Juárez, Chih. 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C.</w:t>
        <w:tab/>
        <w:t>Organizaciones Civiles y Fideicomisos para la Investigación Científica o Tecnológica (Artículo 95, fracción X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JU970508B28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ociedad Astronómica Juarense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osé Borunda Núm. 2017, Col. Partido Romero, 32030, Cd. Juárez, Chih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000124RH7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rte en el Parque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Juan de la Barrera Núm. 262, Col. Margaritas 32300, Cd. Juárez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960913IX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Humano de Liderazg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Juan de la Barrera Núm. 262, Col. Margaritas, 32300, Cd. Juárez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L990907LY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n los Medios a Favor de lo Mejor de Ciudad Juáre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Juan de la Barrera Núm. 262, Col. Margaritas, 32300, Cd. </w:t>
            </w:r>
            <w:r>
              <w:rPr>
                <w:b w:val="false"/>
                <w:sz w:val="16"/>
                <w:szCs w:val="16"/>
                <w:lang w:val="en-US"/>
              </w:rPr>
              <w:t>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M0006204S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Amigos del Museo Hacia una Nueva Image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16 de Septiembre s/n, Col. Centro, 32000, Cd. Juárez, Chih.</w:t>
            </w:r>
          </w:p>
        </w:tc>
      </w:tr>
    </w:tbl>
    <w:p>
      <w:pPr>
        <w:pStyle w:val="QQ"/>
        <w:spacing w:lineRule="auto" w:line="240" w:before="20" w:after="50"/>
        <w:rPr/>
      </w:pPr>
      <w:r>
        <w:rPr/>
        <w:t>E.</w:t>
        <w:tab/>
        <w:t>Organizaciones Civiles y Fideicomisos Becantes (Artículos 95, fracción XVII y 98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M881122LP3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Margarita Miranda de Mascareñas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iños Héroes Núm. 1240, Col. Barreal, 32040, Cd. Juárez, Chih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F y G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</w:r>
    </w:p>
    <w:p>
      <w:pPr>
        <w:pStyle w:val="QQ"/>
        <w:spacing w:lineRule="auto" w:line="240" w:before="20" w:after="50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M9008097R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ité Pro-Mejoramiento de los Patios Fiscales de la Aduana Fronteriza de Ciudad Juáre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rte de Córdova s/n, Col. FOVISSSTE Chamizal, 32310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F020912CD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Comunitaria de la Frontera Nort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lutarco Elías Calles Núm. 744, Col. Progresista, 32310, Ciudad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R03032741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Pro-Educaci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jido Núm. 1864, Col. Exhipódromo, 32330, Cd. Juár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C950615EJ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Fundación Rosario Campos de Fernández. 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seo Triunfo de la República Núm. 5940, Col. Alamos de San Lorenzo, 32340, Cd. Juárez, Chih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I.</w:t>
        <w:tab/>
        <w:t>Organizaciones Civiles y Fideicomisos para Obras o Servicios Públicos (Artículo 31, segundo párrafo del Reglamento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S941219416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grama de Reactivación Social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16 de Septiembre, Núm. 106, Int. 510, Col. Centro, 32000, Cd. Juárez, Chih. 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J y K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>
          <w:b w:val="false"/>
          <w:b w:val="false"/>
        </w:rPr>
      </w:pPr>
      <w:r>
        <w:rPr>
          <w:b w:val="false"/>
        </w:rPr>
      </w:r>
    </w:p>
    <w:p>
      <w:pPr>
        <w:pStyle w:val="QQ"/>
        <w:spacing w:lineRule="auto" w:line="240" w:before="20" w:after="50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0.1. de la RMF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2980"/>
        <w:gridCol w:w="3000"/>
        <w:gridCol w:w="1080"/>
      </w:tblGrid>
      <w:tr>
        <w:trPr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</w:t>
            </w:r>
          </w:p>
        </w:tc>
      </w:tr>
      <w:tr>
        <w:trPr>
          <w:cantSplit w:val="true"/>
        </w:trPr>
        <w:tc>
          <w:tcPr>
            <w:tcW w:w="14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C001207K32</w:t>
            </w:r>
          </w:p>
        </w:tc>
        <w:tc>
          <w:tcPr>
            <w:tcW w:w="29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de Autismo de Cd. Juárez, A.C.</w:t>
            </w:r>
          </w:p>
        </w:tc>
        <w:tc>
          <w:tcPr>
            <w:tcW w:w="30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aseo 3 Núm. 410, Col. Paseo del Río, 32414, Cd. Juárez, Chih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4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B001108AX4</w:t>
            </w:r>
          </w:p>
        </w:tc>
        <w:tc>
          <w:tcPr>
            <w:tcW w:w="29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de Espina Bífida Avanza de Cd. Juárez, A.C.</w:t>
            </w:r>
          </w:p>
        </w:tc>
        <w:tc>
          <w:tcPr>
            <w:tcW w:w="30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taratas de Iguazú Núm. 1869, Col. La Fuente, 32370, Cd. Juárez, Chih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4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A910828C62</w:t>
            </w:r>
          </w:p>
        </w:tc>
        <w:tc>
          <w:tcPr>
            <w:tcW w:w="29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ederación Mexicana de Asociaciones Privadas de Salud y Desarrollo Comunitario, A.C.</w:t>
            </w:r>
          </w:p>
        </w:tc>
        <w:tc>
          <w:tcPr>
            <w:tcW w:w="30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Plutarco Elías Calles Núm. 744 Norte, Col. Progresista, 32310, Cd. Juárez, Chih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4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OA020130DF3</w:t>
            </w:r>
          </w:p>
        </w:tc>
        <w:tc>
          <w:tcPr>
            <w:tcW w:w="29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asis Organización para la Asistencia Social Integral, A.C.</w:t>
            </w:r>
          </w:p>
        </w:tc>
        <w:tc>
          <w:tcPr>
            <w:tcW w:w="30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rlos Villarreal Núm. 3048-106, Col. Margaritas, 32300, Cd. Juárez, Chih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4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C970801TTA</w:t>
            </w:r>
          </w:p>
        </w:tc>
        <w:tc>
          <w:tcPr>
            <w:tcW w:w="29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lud y Desarrollo Comunitario de Cd. Juárez, A.C.</w:t>
            </w:r>
          </w:p>
        </w:tc>
        <w:tc>
          <w:tcPr>
            <w:tcW w:w="30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Malecón e Ing. Manuel Cardona Núm. 788, Col. Centro, 32000, Cd. Juárez, Chih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</w:tbl>
    <w:p>
      <w:pPr>
        <w:pStyle w:val="Normal"/>
        <w:tabs>
          <w:tab w:val="clear" w:pos="706"/>
          <w:tab w:val="left" w:pos="1920" w:leader="none"/>
          <w:tab w:val="left" w:pos="52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6"/>
          <w:tab w:val="left" w:pos="1920" w:leader="none"/>
          <w:tab w:val="left" w:pos="52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ministración Local Jurídica de Chihuahua</w:t>
      </w:r>
    </w:p>
    <w:p>
      <w:pPr>
        <w:pStyle w:val="QQ"/>
        <w:spacing w:lineRule="auto" w:line="240" w:before="20" w:after="50"/>
        <w:rPr/>
      </w:pPr>
      <w:r>
        <w:rPr/>
        <w:t>A.</w:t>
        <w:tab/>
        <w:t>Organizaciones Civiles y Fideicomisos Asistenciales (Artículo 95, fracción VI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E980219MH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grupación de Fe, Esperanza y Caridad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Chihuahua y 6a. Núm. 485, Col. República, 31590, Cd. </w:t>
            </w:r>
            <w:r>
              <w:rPr>
                <w:b w:val="false"/>
                <w:sz w:val="16"/>
                <w:szCs w:val="16"/>
                <w:lang w:val="en-US"/>
              </w:rPr>
              <w:t>Cuauhtémoc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H931207FM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bergue Casa Hogar de Chihuahu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lvd. Libre Comercio s/n, Col. 2 de Octubre, 32880, Ojinag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030324IJI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ianza Nacional por las Enfermedades Mental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quiles Serdán Núm. 2704, Col. Francisco I. Madero, 31150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980902EG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MAAR de Chihuahu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lle 5a. s/n, Col. Nombre de Dios, 31110, Chihuahu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S881213V7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migos de Así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15 Núm. 1215, Col. Centro, 31000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C010314GB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rtes Indígenas de Chihuahu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24 Núm. 205, Col. Zarco, 31020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B960212LK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ilo de Ancianos El Buen Samaritan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4a. y Av. 3a. Agricultura Oriente Núm. 302, Col. Centro, 33000, Cd. Delicias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5601148H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ilo de Niños y Casa Hogar, I.B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lle 5a. s/n, Col. Nombre de Dios, 31110, Chihuahu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C020803GV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istencia Privada Cruz Ambar, I.B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blo Ginther Núm. 511, Col. Arbol Grande, 33750, Camargo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R0110112L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istencias Viento Reci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Sexta Núm. 101, Col. X.E.O.H., 33768, Camargo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9806156W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de Camarguenses Radicados en Chihuahu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blado Núm. 1814, Col. Mirador, 31270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I880826LL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Educación Integral en Valores Human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48 Núm. 48, Col. Rosario, 31030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0105174R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Mexicana de Ayuda a Niños con Cáncer Chihuahu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las Cano de los Ríos Núm. 702-2, Col. San Felipe, 31240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021203DR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Mexicana de Diabetes en Chihuahua, Capítulo Chihuahu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imero de Mayo Núm. 2405, Int. 13, Col. Santa Rita, 31020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I98051418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Pro Indígen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idney Núm. 4331, Col. Residencial Campestre, 31238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U0005315T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Pueblos Unid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Mirador Núm. 7542, Int. 2, Col. Campestre, 31160, Chihuahu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981204FL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Siloé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12 Núm. 1622, Col. Centro, 31000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I01022898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tención e Hiperactividad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rnesto Talavera Núm. 213, Col. Santa Rita, 31020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W020213DN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oweras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Yermo y Parres Núm. 49, 33280, Carichi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E8911244A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renda Asociación de Esclerosis Múltiple Chihuahu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Mombacho Núm. 821, Col. Panorámico, 31240, Chihuahu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V9605137F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rindemos Alegría para Vivi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lle 5a. y 61 Núm. 5700, Col. Aeropuerto, 31900, Chihuahu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I830921RN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áritas de Chihuahua, I.B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Morelos Núm. 405, Col. Centro, 31000, Chihuahu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A971204D7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áritas Parr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rque del Niño y Feliciano Domínguez s/n, Col. Centro, 33800, Hidalgo del Parral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S020806MI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áritas Parroquial del Santuari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Río Conchos Poniente Núm. 913, 33000, Delicias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R980320E1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de la Creatividad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dro Núm. 1512-C, Col. Granjas, 31160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9007056A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Hogar de Ancianos Rincón del Amo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Trinidad Rodríguez Núm. 16, Col. Francisco Villa Vieja, 31110, Hidalgo del Parral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N930630T8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Hogar de Niñas de Chihuahu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Venustiano Carranza Núm. 1814, Zona Centro, 31000, Chihuahu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J950105EV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Hogar Jerue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cetileno s/n, Col. Juan Guereca, 31000, Chihuahu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960213HP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Hogar Lirio de los Valles II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 xml:space="preserve">Carr. Chihuahua-Aldama km 24 s/n, 32900, Aldam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M920526R6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Hogar Misericordi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29 Núm. 19703, Col. Valle de Chihuahua, 31000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S850212SW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Hogar San Agustí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Trasviña y Retes Núm. 3303, Col. San Felipe, 31240, Chihuahu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S9308256P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Hogar San Francisco, A. 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Boquilla de Villa s/n, Col. Las Animas, 31410, Chihuahu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D020924LI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s de Cuidado Diario Infantil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las Cano de los Ríos Núm. 804, Col. San Felipe, 31240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D9806298S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s de Cuidado Diario, I.B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ngela Peralta Núm. 1003, Col. Zarco, 31020, Chihuahu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980921BZ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s del Refugi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18 de Marzo Núm. 53, Col. Revolución, 31107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L9805276F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Comunitario Loyol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margo Núm. 101, Col. Revolución, 31107, Chihuahu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0212062C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Atención a la Violencia Familiar "Laura Martínez de Téllez"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43 Núm. 12, Col. Arquitectos, 31359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CDA0112067K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Desarrollo Alternativo Indígen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Rudyar Kipling Núm. 11315-A, Col. Complejo Industrial, 31109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I95082517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Estudios para Invident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eriférico Ortíz Mena Núm. 3807, Col. FOVISSSTE, 31237, Chihuahu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D550621UF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Liderazgo y Desarrollo Human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53a. Núm. 810, Col. Arquitectos, 31350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980204SK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Rehabilitación El Alfarer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 xml:space="preserve">Carr. a Aldama km 7 s/n, 31000, Chihuahu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RL030109I5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Rehabilitación Luz en mi Camin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rr. Cuauhtémoc a Alvaro Obregón km 14, Col. Campo Menonita, 31500, Cuauhtémoc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920807ST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Rehabilitación para Alcohólicos y Drogadictos El Buen Pasto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ntonio Barona Núm. 155, Col. Emiliano Zapata, 31260, Cuauhtémoc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V981021MM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Rehabilitación Vida Nuev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Séptima Núm. 709, Col. Villa Juárez, 31090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C020115PP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María de Caná, Residencia de Jóven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osales Núm. 2306, Col. Obrera, 31350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C930611UG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Victoria de Chihuahu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nato Guerra Núm. 2209, Col. Obrera, 31350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C77070818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lub de Leones de la Ciudad de Chihuahu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Los Leones s/n, Col. Ampliación San Felipe, 31230, Chihuahu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A7905141W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lub Dorados del Air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Mártires Agraristas Núm. 367, Col. Villa Nueva, 31100, Chihuahu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9203129A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plejo Asistencial Clínica Santa Teresit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arroquia s/n, Col. Centro, 33200, Creel Bocoyn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CMM010629BH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unidad María Madre de Dios de Quintas Carolin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strada Bocanegra Núm. 1902, Col. San Felipe, 31240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A990529JZ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junto Manres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lle Catorce y Media Núm. 2806, Col. Pacífico, 31030, Chihuahu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D760924PE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operación Educativ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Blvd. José Fuentes Mares y Calle Segunda s/n, Col. Santa Rosa, 31050, Chihuahu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DIA9308318Q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sarrollo Integral de las Améric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ashington Núm. 205, Col. Panamericana, 31200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980720DB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iscapacidad y Excelencia de Chihuahu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lle 5 de Febrero Núm. 4000, Col. Guadalupe, 31400, Chihuahu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C951121PR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ducación Integral del Complejo Industri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 xml:space="preserve">Rudyard Kipling s/n, Complejo Industrial Chihuahua, 31130, Chihuahu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PM990309AT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l Buen Pastor de Meoqui, Chih.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l Santuario s/n, Col. Barrio Nuevo, 33130, Meoqui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890420PS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l Camino Hacia Adelant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ivada 20 de Noviembre Núm. 5209, Col. Rosario, 31000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DM00090843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Enlace Distrofia Muscular Duchene Becke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Mississippi Núm. 1810, Col. Residencial Campestre, 31238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HU9910212C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spacios Humanos Unidos por el Amo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Agustín Melgar Núm. 360, Col. Centro, 31500, Cd. </w:t>
            </w:r>
            <w:r>
              <w:rPr>
                <w:b w:val="false"/>
                <w:sz w:val="16"/>
                <w:szCs w:val="16"/>
                <w:lang w:val="fr-FR"/>
              </w:rPr>
              <w:t xml:space="preserve">Cuauhtémoc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FRE9803271V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amilia del Rey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Av. 5a. Poniente Núm. 1212, Col. Centro, 33000, Cd. </w:t>
            </w:r>
            <w:r>
              <w:rPr>
                <w:b w:val="false"/>
                <w:sz w:val="16"/>
                <w:szCs w:val="16"/>
                <w:lang w:val="en-US"/>
              </w:rPr>
              <w:t xml:space="preserve">Delicias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T980320BM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átima, I.B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Blvd. Fuentes Mares Núm. 201, Col. Santa Rosa, 31050, Chihuahu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T01062235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ente de Bendición en la Tarahumar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30a. Núm. 2002, Col. Santa Rita, 31020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C011026VD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Cima Chihuahu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aciendas del Valle Núm. 7120, Fracc. Plaza Las Haciendas, 31233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FCR011005M6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Club Rotario Chihuahu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uayaquil Núm. 7502, Fracc. Gloria, 31130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I940906U8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Colmena Internacion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Méndez Núm. 5204, Col. El Rosario, 31030, Chihuahu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A0012199H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Chihuahuense de Apoyo al Niño Indigent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Ojinaga Núm. 205-5, Col. Centro, 31000, Chihuahu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0201282R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de Apoyo a Centros de Rehabilitación, I.B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aragoza Núm. 2903, Col. Nombre de Dios, 31110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960521LZ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del Empresariado Chihuahuens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General J. F. Retana Núm. 201, Col. San Felipe, 31170, Chihuahu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M9906162Z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Educativa Marista Tarahumar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Tarahumara Núm. 91, Col. Estación Creel, 33200, Bocoyn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F02041828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Mexicana para la Familia Salud y Educaci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enustiano Carranza Núm. 1204, altos, Col. Centro, 31000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M020116RM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Michou y Mau, Delegación Chihuahu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esa Tintero Núm. 2403-A, Col. Lomas del Santuario, 31280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VD95031647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Vida Dign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Universidad Núm. 1304-A, Col. Santo Niño, 31320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C990505D1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anja Hogar Casa de la Esperanz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micilio conocido, Col. Anáhuac, 31600, Cuauhtémoc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T980807PE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upo de Recuperación Total Reto de Chihuahu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lia Núm. 2809, Col. Jardines del Santuario, 31250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V960522CR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upo Esperanza y Vid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Río Chuviscar y Círculo de la Plaza de la República s/n, 33000, Cd. Delicias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D020408V2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upo Promotor de Desarrollo de Chihuahu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Valle Escondido Núm. 5500, Fracc. Desarrollo El Saucito, 31125, Chihuahu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L960304VC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upo Salvador de Lupus Eritematoso Sistém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pública de Panamá Núm. 719, Col. Panamericana, 31270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0202157D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upo Unido al Servicio de los Indigent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dama y Agustín Melgar y Segunda Núm. 5, Col. Centro, 31500, Cuauhtémoc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KI990308L4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elen Keller International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Venustiano Carranza Núm. 803, piso 1, Col. Centro, 31000, Chihuahu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DD970604L4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gar de Día Dora de Lamadrid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Heroico Colegio Militar Núm. 2233, Col. Nombre de Dios, 31110, Chihuahu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M630320GD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ción Providencial de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aciendas del Carrizal Núm. 3402, Int. 201, Col. Las Haciendas III, 31238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C9807281K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de Desarrollo Campesin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micilio conocido s/n, 31140, Dr. Belisario Domínguez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C8404262J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Down de Chihuahu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Mirador Núm. 4307, Col. Residencial Campestre, 31238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D020513A4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tegración, Discapacidad y Desarroll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ustavo Talamantes Núm. 9809, Col. Malvinas, 31109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HE020629DP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unta Herman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eyes de Reforma Núm. 276, Col. Centro, 31690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P820917EQ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 Casa del Buen Pasto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Zarco y Calle 32-A Núm. 107, Col. Zarco, 31020, Chihuahu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C9806262F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os Brazos de Di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65-A Núm. 7202, Col. Aeropuerto, 31390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9408089Z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os Gerani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Trasviña y Retes Núm. 3904, Col. San Felipe, 31240, Chihuahu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ME020710U6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uchar para Mejora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guaprieta Núm. 37, Col. Progreso, 33830, Hidalgo del Parral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A850211AN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no Amiga al Ancian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ortez de Monroy Núm. 2513-B, Col. San Felipe, 31240, Chihuahu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R890830ED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 Casa Centro de Rehabilitación Chihuahu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lle 5a. Granja Núm. 19, Col. Nombre de Dios, 31110, Chihuahu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I7110229K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sión Médica Independient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Rancho Huápoca, Col. Nahuerachic, 31940, Cd. </w:t>
            </w:r>
            <w:r>
              <w:rPr>
                <w:b w:val="false"/>
                <w:sz w:val="16"/>
                <w:szCs w:val="16"/>
                <w:lang w:val="en-US"/>
              </w:rPr>
              <w:t xml:space="preserve">Mader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CC011229NQ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Outreach Community Cente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teral Periférico Ortíz Mena Núm. 1609, Fracc. El Campestre, 31238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C020813MD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de Casas de Cuidado Diari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Mirador Núm. 3305, Fracc. Sicomoros, 31270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671018P6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de Enfermedades Cardiovasculares y Cánce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 Pedro Leal Rodríguez Núm. 1802, Col. Santa Rosa, 31020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H6511072A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de la Casa Hogar de Parr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Río Lerma Núm. 13-A, Col. San Antonio de las Huertas, 33800, Hidalgo del Parral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E010524UC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esencia y Servici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37 Núm. 2302, Col. Santo Niño, 31320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930405FT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imavera en Inviern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z. del Angel Núm. 2181, Col. Nombre de Dios, 31110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C9910073L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de Desarrollo Comunitario YMCA Chihuahu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mero de Mayo Núm. 1403, Col. Santa Rita, 31020, Chihuahua, Chih. 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N850330BJ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motora para el Desarrollo del Niñ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lle 25 A Núm. 5404, Col. Toribio Ortega, 31075, Chihuahu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P0111156F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motoría Social, Personas con Discapacidad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gnacio Ramírez Núm. 2609, Col. Pacífico, 31000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O020712DH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speridad Compartid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ashington Núm. 1003, Col. El Campestre, 31238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000828JR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fugio de Amo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nuel González Cossío Núm. 6903, Fracc. Roma IV Etapa, 31160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I01090765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uedas para la Humanidad, I.B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talpa Núm. 504-A, Col. Las Granjas, 31160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N970721V6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nta María de los Niñ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lle 25 Núm. 1503, Col. Santo Niño, 31320, Chihuahu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M030204VA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rvicios Sociales Menonit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rr. Alvaro Obregón km 14 s/n, Col. Campo Menonita, 31500, Cd. Cuauhtémoc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001220U2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hub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lle 14 Núm. 801, Col. Centro, 31000, Chihuahu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010404QK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RCA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Loma Linda Núm. 7923, Col. Lomas Karike, 31120, Chihuahu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FC010717NM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ida y Familia Chihuahu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varez de Arcila Núm. 1302, Col. San Felipe, 31240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R840808B9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isión Demográfica Responsabl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María Elena Hernández Núm. 172, Col. Revolución, 31107, Chihuahu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R961108E1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oluntariado del Centro Regional de Oncologí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Colón y Canal s/n, Col. Centro, 31000, Chihuahu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VC930223SB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oluntarias Vicentinas de Chihuahu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Nicolás Bravo Núm. 910, Col. Centro, 31000, Chihuahu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VVJ971030A5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oluntarias Vicentinas de Jiméne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tamoros Núm. 402, Col. Benito Juárez, 33980, Cd. Jiménez, Chih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OB8304085Z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miga de la Obrer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Ricardo Flores Magón y 54 Núm. 1605, Col. Cuarteles, 31020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MC640922BQ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Montessori de Chihuahu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Lateral Periférico de la Juventud Núm. 7507, Fracc. Cumbres V., 31238, Chihuahu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CEC94071264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Educación Continua del Nort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pública de Uruguay Núm. 707-4, Col. Panamericana, 31200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EO910121E5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Educación y Orientación Académica de Chihuahua, S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Colegio Núm. 2000, Col. Haciendas del Valle, 31238, Chihuahu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ES9709097S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Estudios Superiores del Norte, S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dama Núm. 805, Col. Centro, 31000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FD701026NU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Formación Dal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amborel Núm. 4007, Col. Dale, 31050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EE8905172H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Educativo de Enfermería del Parqu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 la Llave Núm. 1408, Col. Santa Rita, 31020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CED900601H8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Educativo Despertar a la Vid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ivisión del Norte Núm. 2304, Col. Santo Niño, 31320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CMA89101897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egio Monte Alegr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Juan María Salvatierra Núm. 3809, Col. Jardines de San Francisco, 31140, Chihuahu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M7411252M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ité Pro-Mejoramiento Educacional Menonit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m 11 Carr. Cuauhtémoc- A. Obregón s/n, 31020, Cuauhtémoc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4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EBN990315IP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ducación Básica del Norte, A.C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Heroico Colegio Militar Núm. 4700, Col. Nombre de Dios, 31110, Chihuahu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40" w:after="5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ECA9204062X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ducación, Cultura, Artes y Letr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imero de Mayo Núm. 1609-D, Col. Sta. Rita, 31020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L910722A5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scuela Particular Libertad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rancisco I. Madero s/n, Col. Centro, 31890, Buenaventur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4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IEV0105303V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de Educación en Valores Humanos Sathya Sai de Chihuahu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ernal Díaz del Castillo Núm. 311, Col. Parques de San Felipe, 31240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40" w:after="5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IEE770107TL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Interamericano de Estudios Psicológicos y Sociales de Chihuahu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imera de Mayo Núm. 1607, Col. Santa Rita, 31020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40" w:after="5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IJD781014PY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José David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eriférico de la Juventud Núm. 2900, Col. Abraham González, 31290,Chihuahu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40" w:after="5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ISC651115PG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La Salle de Chihuahu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esa Tecomatlán Núm. 2500, Fracc. Lomas del Santuario, 31280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40" w:after="5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IAP890412TB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Las Américas de Parr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Sor Juana Inés de la Cruz Núm. 2, Col. Centro, 33860, Hidalgo del Parral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40" w:after="5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IPB91110464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Porvenir Bilingü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rol. González Cossío Núm. 9903, Fracc. Santa Elena, 31127, Chihuahu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40" w:after="5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JNP730906JG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ardín de Niños y Primaria Particular Bilingüe Incorporad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Océano Pacífico Núm. 2325, Col. FOVISSSTE, 31290, Chihuahu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40" w:after="5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PJM0109089H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edro de Jesús de Maldonad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Ricardo Flores Magón Núm. 6213, Col. Zarco, 31020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40" w:after="5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USC000108KM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versidad La Salle Chihuahu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Febres  Núm. 4708, Col. Lomas, 31250, Chihuahua, Chih. </w:t>
            </w:r>
          </w:p>
        </w:tc>
      </w:tr>
    </w:tbl>
    <w:p>
      <w:pPr>
        <w:pStyle w:val="Normal"/>
        <w:spacing w:before="4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40" w:after="50"/>
        <w:rPr/>
      </w:pPr>
      <w:r>
        <w:rPr/>
        <w:t>C.</w:t>
        <w:tab/>
        <w:t>Organizaciones Civiles y Fideicomisos para la Investigación Científica o Tecnológica (Artículo 95, fracción X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9"/>
              <w:keepNext w:val="false"/>
              <w:spacing w:before="4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EG700821EY1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Estudios Generales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uan de Dios Peza Núm. 2604, Col. Linss, 31020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941025MJ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Investigación en Materiales Avanzados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de Cervantes Núm. 120, Col. Complejo Industrial Chihuahua, 31109, Chihuahua, Chih.</w:t>
            </w:r>
          </w:p>
        </w:tc>
      </w:tr>
    </w:tbl>
    <w:p>
      <w:pPr>
        <w:pStyle w:val="Normal"/>
        <w:spacing w:before="4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40" w:after="50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9"/>
              <w:keepNext w:val="false"/>
              <w:spacing w:before="4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CD991030RZ3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de la Cultura David Alfaro Siqueiros de Camargo, Chihuahua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jón Benito Juárez Núm. 105, Col. Centro, 31000, Camargo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4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CC950822GC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plejo Cultural Cuauhtémoc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Rayón s/n, Col. San Antonio, 31530, Cuauhtémoc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40" w:after="5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DIN750312QK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sarrollo Integr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ldama Núm. 430, Col. Centro, 31000, Chihuahu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40" w:after="5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FCC001124B1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ondo Cultural de Chihuahu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José de San Martín Núm. 503, Col. Centro, 31000, Chihuahu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40" w:after="5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MCC001124DC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siones Coloniales de Chihuahu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eroico Colegio Militar Núm. 4700, Col. Nombre de Dios, 31110, Chihuahua, Chih.</w:t>
            </w:r>
          </w:p>
        </w:tc>
      </w:tr>
    </w:tbl>
    <w:p>
      <w:pPr>
        <w:pStyle w:val="Normal"/>
        <w:spacing w:before="4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40" w:after="50"/>
        <w:rPr/>
      </w:pPr>
      <w:r>
        <w:rPr/>
        <w:t>E.</w:t>
        <w:tab/>
        <w:t>Organizaciones Civiles y Fideicomisos Becantes (Artículos 95, fracción XVII y 98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9"/>
              <w:keepNext w:val="false"/>
              <w:spacing w:before="4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FCI980707DH4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Chihuahua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eroico Colegio Militar Núm. 4700, Col. Nombre de Dios, 31110, Chihuahua, Chih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F y G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9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FFS980611EN3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ideicomiso de la Fundación Social de la Asociación de Maquiladoras y Exportadoras de Chihuahua Banco Bilbao Vizcaya-México, S.A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William Shakespeare Núm. 157, Col. Complejo Industrial Chihuahua, 31109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FEU921208DL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de Egresados de la Universidad Autónoma de Chihuahu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Escorza y Vicente Guerrero s/n, Col. Centro, 31000, Chihuahua, Chi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A020712LB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Social de la Asociación de Maquiladoras y Exportadoras de Chihuahu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William Shakespeare Núm. 157, Col. Complejo Industrial Chihuahua, 31109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PPS99082519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Pro Salud Chihuahu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lvd. Antonio Ortíz Mena Núm. 3311-C, Col. San Felipe V Etapa, 31240, Chihuahua, Chi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PPE8005145G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Pro-Educación de Jóvenes y Adultos del Estado de Chihuahu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Ejército Mexicano Núm. 2705, Col. Centro, 31000, Chihuahua, Chih. 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>
          <w:lang w:val="es-MX"/>
        </w:rPr>
      </w:pPr>
      <w:r>
        <w:rPr>
          <w:lang w:val="es-MX"/>
        </w:rPr>
        <w:t>I a K.</w:t>
        <w:tab/>
      </w:r>
      <w:r>
        <w:rPr>
          <w:b w:val="false"/>
          <w:lang w:val="es-MX"/>
        </w:rPr>
        <w:tab/>
      </w:r>
    </w:p>
    <w:p>
      <w:pPr>
        <w:pStyle w:val="QQ"/>
        <w:spacing w:lineRule="auto" w:line="240" w:before="20" w:after="50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0.1. de la RMF)</w:t>
      </w:r>
    </w:p>
    <w:p>
      <w:pPr>
        <w:pStyle w:val="QQ"/>
        <w:spacing w:lineRule="auto" w:line="240" w:before="20" w:after="5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520"/>
        <w:gridCol w:w="3360"/>
        <w:gridCol w:w="108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5601148H3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ilo de Niños y Casa Hogar, I.B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5a. s/n, Col. Nombre de Dios, 31110, Chihuahua, Chih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A971204D77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áritas Parr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rque del Niño y Feliciano Domínguez s/n, Col. Centro, 33800, Hidalgo del Parral, Chih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I950825176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Estudios para Invident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eriférico Ortíz Mena Núm. 3807, Col. FOVISSSTE, 31237, Chihuahua, Chih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L030109I53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Rehabilitación Luz en mi Camin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rr. Cuauhtémoc a Alvaro Obregón  km 14, Col. Campo Menonita, 31500, Cuauhtémoc, Chih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9203129A4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plejo Asistencial Clínica Santa Teresit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arroquia s/n, Col. Centro, 33200, Creel Bocoyna, Chih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M030204VA4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rvicios Sociales Menonit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rr. Alvaro Obregón km 14 s/n, Col. Campo Menonita, 31500, Cd. Cuauhtémoc, Chih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</w:tbl>
    <w:p>
      <w:pPr>
        <w:pStyle w:val="Heading4"/>
        <w:keepNext w:val="false"/>
        <w:pBdr>
          <w:bottom w:val="nil"/>
        </w:pBdr>
        <w:tabs>
          <w:tab w:val="left" w:pos="1020" w:leader="none"/>
          <w:tab w:val="left" w:pos="1082" w:leader="none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s"/>
        <w:spacing w:lineRule="auto" w:line="240" w:before="20" w:after="50"/>
        <w:jc w:val="center"/>
        <w:rPr/>
      </w:pPr>
      <w:r>
        <w:rPr/>
        <w:t>Distrito Federal</w:t>
      </w:r>
    </w:p>
    <w:p>
      <w:pPr>
        <w:pStyle w:val="Normal"/>
        <w:tabs>
          <w:tab w:val="clear" w:pos="706"/>
          <w:tab w:val="left" w:pos="1920" w:leader="none"/>
          <w:tab w:val="left" w:pos="52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ministración Local Jurídica del Centro del Distrito Federal</w:t>
      </w:r>
    </w:p>
    <w:p>
      <w:pPr>
        <w:pStyle w:val="QQ"/>
        <w:spacing w:lineRule="auto" w:line="240" w:before="20" w:after="50"/>
        <w:rPr/>
      </w:pPr>
      <w:r>
        <w:rPr/>
        <w:t>A.</w:t>
        <w:tab/>
        <w:t>Organizaciones Civiles y Fideicomisos Asistenciales (Artículo 95, fracción VI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D960419LH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DEAPAC-Fundación para el Deporte de Personas con Parálisis Cerebral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r. Fernando Zárraga Núm. 26, Col. Doctores, 0672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95110996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ak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ercio Núm. 39, Col. Escandón, 118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9201139V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bergues de Méxic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ltillo Núm. 39, altos, Col. Hipódromo, 06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J8212098T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deas Infantiles y Juveniles S.O.S. Méxic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hicago Núm. 22, Col. Nápoles, 0381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0304305S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ianza contra el Taba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nterrey Núm. 150, Int. 206, Col. Roma Sur, 067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890629U1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ianza de Maestr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rancisco Pimentel Núm. 10, Int. 10, Col. San Rafael, 064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940209N2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ianza Nidjei Israel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capulco Núm. 70, piso 2, Col. Roma, 06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M930319AT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mistad Británico Mexican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Río de la Plata Núm. 30, Col. Cuauhtémoc, 065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P950210FE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yo a Jubilados y Pensionados del MUNJP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cuba Núm. 37, Int. 404, Col. Centro, 06002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0111122A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poyo Vital y Educaci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rrada Bajío Núm. 11, Col. Roma Sur, 06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9707089X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proas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elchor Ocampo Núm. 212, Int. 504, Col. Cuauhtémoc, 065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D7909012H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ilo Francisco Díaz de León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olívar Núm. 31-108, Col. Centro, 06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371118NX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ilo Primaver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hoapan Núm. 29, Col. Hipódromo Condesa, 061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F5403312U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Cristiana Femenina D.F.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Humboldt Núm. 62, Col. Centro, 0604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H900509L9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de Padres con Hijos Autist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Quintana Roo Núm. 141-601, Col. Hipódromo Condesa, 061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M4302244H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de Scouts de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órdoba Núm. 57, Col. Roma, 06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L001026P2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de Servicios Legal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rsovia Núm. 38, Int. 502, Col. Juárez, 066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T2803262L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Ignacio Trigueros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Benjamín Franklin Núm. 30, Depto. 2, Col. Escandón, 118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A970319UG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Italiana de Asistenci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Marsella Núm. 39, Col. Juárez, 066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890821BW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Lazarena de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elchor Ocampo Núm. 212-502, Col. Cuauhtémoc, 065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981119CL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Menorah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capulco Núm. 70, piso 5, Col. Roma, 06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881128TJ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Mexicana de Alzheimer y Enfermedades Similar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Insurgentes Sur Núm. 594-402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950310N9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sociación Mexicana de Asistencia a la Niñez, A.C. 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lma Núm. 13, piso 4, Col. Centro, 06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890217QK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Mexicana de Diabetes en la Ciudad de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opógrafos Núm. 7, P.B., Col. Escandón, 118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98101567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Mexicana de Instituciones de Asistencia Privad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nnesota Núm. 6, Col. Nápoles, 038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901003GV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Mexicana de Malt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iverpool Núm. 25, Col. Juárez, 066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S950209FW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Mexicana de Servicios Asistenciales en VIH/Sid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Insurgentes Sur Núm. 76, Int. 102, Col. Juárez, 066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T990827E3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Mexicana de Trastorno Bipola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uauhtémoc Núm. 91, Int. 1, Col. Roma, 06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V941202HX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Mexicana de Voluntari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Mazatlán Núm. 96, Col. Condesa, 0614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880914PS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Mexicana para la Atención Integral en la Tercera Edad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20 de Noviembre Núm. 82, piso 2, Col. Centro, 0609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930909GB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Mexicana Pro-Rehabilitación Integral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2 Núm. 76-A, Col. San Pedro de los Pinos, 038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0207121H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Nacional para la Integración de Ciegos y Débiles Visuales, A.C.</w:t>
              <w:tab/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laudio Bernard Núm. 9, Int. E, Col. Doctores, 067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850228NR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Nuestra Señora de la Paz para Niños Débiles Mentales Profundos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volución Núm. 534-101, Col. San Pedro de los Pinos, 038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P901205IR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Organismo Mexicano Promotor del Desarrollo Integral de los Discapacitados Visuales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Eje Central Lázaro Cárdenas Núm. 399, Col. Narvarte, 0302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9005174W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Pro-Personas con Parálisis Cerebral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r. Arce Núms. 104 y 105, Col. Doctores, 0672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D910627JA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Sane, D.F.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urango Núm. 90, Col. Roma, 06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D9906108B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Todos los Derechos para Tod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uebla Núm. 45, Col. Roma, 06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990928HE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tención Médica y Ayuda Rural, A.C. 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Louissiana Núm. 30, Col. Nápoles, 0381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880526J1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yuda a Todos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Revolución Núm. 88, piso 2, Col. Escandón, 118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971023NA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yuda al Peregrin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urango Núm. 90, mezzanine, Col. Roma, 06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N930729MI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yuda y Solidaridad con las Niñas de la Calle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Baja California Núm. 177, Int. 404, Col. Roma Sur, 067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Y001128LF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yúdame que Yo También Soy Mexican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Insurgentes Sur Núm. 540-103, Col. Roma Sur, 067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JG9110011R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ufete Jurídico Gratuito Soci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Indiana Núm. 42, piso 3, Col. Nápoles, 0381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M960815E5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mpaña Mexicana para Mejorar el Estudi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diana Núm. 203, Col. Nápoles, 038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94100767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áritas Arquidiócesis de Méxic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Providencia Núm. 339, Col. Del Valle, 031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010608FS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áritas Hermanos Indígenas y Migrant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videncia Núm. 339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971023SF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áritas Mexican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Tintoreto Núm. 104, Col. Ciudad de los Deportes, 0371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F98012933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áritas Salud Familiar y Comunitari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videncia Núm. 339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H891108LL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áritas Superación Humana y Social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videncia Núm. 339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010813BJ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de Las Mercedes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guel Schultz Núm. 18, Col. San Rafael, 064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011008PX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Hogar Unidos por la Niñe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ensylvania Núm. 130, Col. Nápoles, 038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S730927A1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al Mexicana de Servicios Generales de los Grupos Familiares Al-Ano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ío Nazas Núm. 185, Col. Cuauhtémoc, 065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971205KA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Cultural y de Asistencia Sacerdotal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uebla Núm. 79-101, Col. Roma, 067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H000428JD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Ayuda Humanitari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Insurgentes Sur Núm. 598, Desps. 401-403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P321013H8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Beneficencia Privada Israelita de Méxic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itlaltepetl Núm. 56, Desp. 201, Col. Hipódromo Condesa, 061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E0202064S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Cirugía Especial de Méxic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urango Núm. 33, piso 4, Col. Roma, 06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M02072955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Córneas Mexican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ópez Núm. 24, local 201, Col. Centro, 06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H8810256G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Derechos Humanos Miguel Agustín Pro Juáre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Serapio Rendón Núm. 57-B, Col. San Rafael, 0647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A0008155I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Educación Alternativa C.E.A.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xpan Núm. 68, Col. Roma Sur, 067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94071599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Eudes Promoción Integral de la Muje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ajío Núm. 202, Col. Roma Sur, 067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950802MH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Interdisciplinario para el Desarrollo Social (CIDES)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r. Claudio Bernard Núm. 180, Int. 24, Col. Doctores, 0672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I970129F1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para el Desarrollo Integral del Camp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Chapultepec Núm. 151, Int.12, Col. Juárez, 066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J731003QK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s de Integración Juveni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guascalientes Núm. 201, Col. Hipódromo, 06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M98061137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inco P Men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mparán Núm. 16, Col. Tabacalera, 060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000225AG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lub de Leones Axiliztli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Quintana Roo Núm. 38, Col. Roma Sur, 067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I980312SQ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egio de San Ignacio de Loyola (Vizcaínas)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izcaínas Núm. 21, Col. Centro, 0608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D921218TB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ité de Ciudadanos en Defensa de los Derechos Human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Tuxpan Núm. 68, Col Roma, 067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C991026LX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ité Nacional de Consulta y Participación de la Comunidad en Seguridad Públic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ajío Núm. 234, Col. Roma Sur, 067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L590710RX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ité Nacional de Lucha contra la Tuberculosis y Enfermedades del Aparato Respiratorio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varo Obregón Núm. 74, Desp. 108, Col. Roma, 06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S8610101Z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partir Fundación Social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rrada de Salvador Alvarado Núm. 7, Col. Escandón, 118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9603047L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unicación Human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rancisco Díaz Covarrubias Núm. 11, Col. San Rafael, 064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M0110089Y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ciencia y Servicio Mexican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Yacatas Núm. 36, Col. Narvarte, 03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P030324I1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federación Mundial Pro-Derechos Humanos Segur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 Río de la Loza Núm. 115, local 1, Col. Doctores, 067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M62090528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sejo Mexicano de Mujeres Israelit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capulco Núm. 70, P.B., Col. Condesa, 0614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8911221C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ruz Azul Pro-Comunidad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Torres Adalid Núm. 517, piso 7, Col. Del Valle, 031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M9807097U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hristel House de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Kansas Núm. 161, Col. Ampliación Nápoles, 0384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951027LT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mas Proayuda a Hospitales del Distrito Feder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eneral Francisco Murguía Núm. 112, Int. 1, Col. Escandón, 118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93021286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mos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nnesota Núm. 6, Col. Nápoles, 038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01073017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nativos de Amor y Mutua Esperanz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ugenia Núm. 837, Int. 1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A9902249Q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dores Callejer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ral Núm. 18, Col. Condesa, 0614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C9005094U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nlace, Comunicación y Capacitaci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enjamín Franklin Núm. 186, Col. Escandón, 118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NS981201UZ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Enséñam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uernavaca Núm. 152-A, Col. Condesa, 0614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M021126BL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sfuerzos Conjuntos por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Colonia del Valle Núm. 321, Int. 1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D970429MQ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studios, Investigación y Diagnóstico para Elevar la Calidad de Vida del Anciano, Fuego de Vida, I.A.P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uerto México Núm. 30, Col. Roma Sur, 0676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990609FT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amilias y Sociedad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axaca Núm. 86, Int. 303, Col. Roma, 06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D970429B8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ederación Mexicana de Diabet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6"/>
                <w:tab w:val="left" w:pos="3402" w:leader="none"/>
                <w:tab w:val="left" w:pos="6662" w:leader="none"/>
                <w:tab w:val="left" w:pos="8505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ógrafos Núm. 7, piso 4, Col. Escandón, 118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FON030729UK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ONABEC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seo de la Reforma Núm. 403, despacho 1206, Col. Cuauhtémoc, 065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S290722FD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ondo Privado de Socorros José María Olloqui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Indiana Núm. 260, Int. 402, Col. Cd. de los Deportes, 0371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R9006187G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ondo Unido Rotario de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Paseo de la Reforma Núm. 195, piso 13, Col. Cuauhtémoc, 065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I790322DG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ondo Unid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Río Pánuco Núm. 13, Col. Cuauhtémoc, 065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U000928K2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oro de Mujer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di Carnot Núm. 54, piso 3, Desp. 11, Col. San Rafael, 064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9705052I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ratern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Nuevo León Núm. 22-101, Col. Hipódromo Condesa, 0617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8808135A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rates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urango Núm. 90, piso 2, Col. Roma, 06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9408178T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Andeapac-Iberoamerican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r. Zárraga Núm. 26, Col. Doctores, 0672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970320ME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Angeles de Media Noche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olima Núm. 226, Col. Roma, 067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V9601125D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Angeles Verdes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nería Núm. 145, Edificio “G”, piso 2, Col. Escandón, 118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P0201304Z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Anhelo Progres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Insurgentes Sur Núm. 300-1618, Col. Roma, 06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H840221L3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Antonio Haghenbeck y de la Lam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5 de Mayo Núm. 10, despacho 33, Col. Centro, 06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P32122865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Antonio Plancarte y Labastid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ápoles Núm. 48, Int. 402, Col. Juárez, 066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961009TV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Antonio Sáenz de Miera Fieytal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Filomeno Mata Núms. 8 y 10, Col. Centro, 060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P001110BR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Auping de Promoción Social en el Ajus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ima Núm. 294, Col. Roma Norte, 06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Y010706NW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Ayurviad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lacotalpan Núm. 131, Col. Roma Sur, 067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S030225A6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Campo y Salud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ntecito Núm. 38, piso 8-4, Col. Nápoles, 038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P920213SD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Casa del Poet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Alvaro Obregón Núm. 73, Col. Roma Sur, 06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I0005098V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Cim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urango Núm. 90, mezzanine, Col. Roma, 067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M1709149J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Clara Moreno y Miramón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ouisiana Núm. 156, Col. Nápoles, 038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P5607314A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Conde de Valencian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himalpopoca Núm. 14, Col. Obrera, 068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780615SW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de Asistencia Privada Alberto y Dolores Andrade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aseo de la Reforma Núm. 393, Desp. 402, Col. Cuauhtémoc, 065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P6307199R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de Asistencia Privada Villar Lledias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iotismo Núm. 32, Col. Escandón, 118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Y811211PF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de Ayudas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Benjamín Franklin Núm. 92, Col. Escandón, 118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A230620VC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de Socorros "Agustín González de Cosió"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Chapultepec Núm. 176, Int. 2, Col. Roma, 06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J5510113A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Ernest James Piper Haysome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rsovia Núm. 57, piso 1, Col. Juárez, 066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FC9403079R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Francisca Campero de Pasquel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5 de Mayo Núm. 17, despacho 6, Col. Centro, 06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FA9406106J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Francisco de Asís para Enfermos de Alcoholism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rapio Rendón Núm. 92, Int. 28, Col. San Rafael, 064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N9707314P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Hospital Nuestra Señora de la Luz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Ezequiel Montes Núm. 135, Col. Tabacalera, 0603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A971002HF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Humanista de Ayuda a Discapacitados (FHADI)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Tres Núm. 52, Col. San Pedro de los Pinos, 0338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4" w:after="4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M030506EV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4" w:after="4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IMS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4" w:after="4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o de la Reforma Núm. 476, mezzanine, Col. Juárez, 066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4" w:after="4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JM000516BR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4" w:after="4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Jóvenes de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4" w:after="4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Paseo de las Palmas Núm. 405, piso 5, Col.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4" w:after="4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JA831006SF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4" w:after="4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Justicia y Amor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4" w:after="4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Indianápolis Núm. 67, Col. Nápoles, 0381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4" w:after="4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010302QU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4" w:after="4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la Luz del Arbol de la Esperanz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4" w:after="4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aseo de la Reforma Núm. 56, piso 5, Col. Juárez, 066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4" w:after="4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A980108TP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4" w:after="4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Mexicana de Aviación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4" w:after="4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Xola Núm. 535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4" w:after="4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E98090956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4" w:after="4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Mexicana de Esclerósis Múltiple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4" w:after="4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abasco Núm. 337, local B, Col. Roma, 06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4" w:after="4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R980527MU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4" w:after="4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Mexicana de Reintegración Social (REINTEGRA)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4" w:after="4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mores Núm. 32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4" w:after="4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M951115QD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4" w:after="4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Mexicana para el Mejoramiento de los Servicios de Salud, Madres y Padres de la Man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4" w:after="4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ctor Barragán Núm. 432, Int. 1, Col. Buenos Aires, 0678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4" w:after="46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FML8707079K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4" w:after="4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Mexicana para la Lucha contra el Sid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4" w:after="4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lle 19 Núm. 75, Col. San Pedro de los Pinos, 038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4" w:after="4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C030820BI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4" w:after="4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México-España de la Creatividad en Pro de la Infancia Hospitalizad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4" w:after="4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osé Alvarado Núm. 35, Int. 35 D, Col. Roma, 06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4" w:after="4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P170702L9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4" w:after="4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Mier y Pesad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4" w:after="4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5 de Mayo Núm. 27, piso 10, Col. Centro, 06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U850118HY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Murriet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uente de Alvarado Núm. 42, Int. 5, Col. Tabacalera, 060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NI9708147K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Nacional de Investigaciones de Niños Robados y Desaparecidos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rontera Núm. 167-506, Col. Roma, 06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NE970429BL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Nemi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axaca Núm. 96, Int. 302, Col. Roma, 06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NN890620PF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Nuestros Niños Ahor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onalá Núm. 205, Int. 102, Col. Roma Sur, 067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880309IG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para Ancianos Concepción Béistegui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Regina Núm. 7, Col. Centro, 0608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A980522QL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para el Bienestar del Adulto Mayor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videncia Núm. 339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M970113CN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para la Dignificación de la Mujer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Isabel La Católica Núm. 156, Col. Obrera, 0608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E95010392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Pro Empleo Productiv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aseo de la Reforma Núm. 234, mezzanine, Col. Juárez, 066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P1907233E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Rafael Dondé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nte de Piedad Núm. 3, Col. Centro, 06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M941011MR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Fundación Rigoberta Menchú Tum, I.A.P. 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Heriberto Frías Núm. 339, Col. Narvarte, 0302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C020426P2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Rotaria Ciudad Satélite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Insurgentes Sur Núm. 300, Int. 1618, Col. Roma, 06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J980610DA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San Judas Tade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edellín Núm. 31, Col. Roma, 06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L970331SZ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Santa Luisa de Marillac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José María Vigil Núm. 67, Col. Tacubaya, 1187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T1101231Z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Señorita Trinidad Espinos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r. Velasco Núm. 181, piso 2, Col. Doctores, 0672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H9601129J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Ser Humano Internacional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ray Servando Teresa de Mier Núm. 104, Col. Centro, 0674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S980625T2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Surgir con Servici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Guillermo Prieto Núm. 90, Col. San Rafael, 0647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E951227NS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Telmex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arque Vía Núm. 198, Col. Cuauhtémoc, 065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UP980630MM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Fuprod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onalá Núm. 348, Col. Roma Sur, 066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X011203UU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Gente Excepcional, A.C. 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San Luis Potosí Núm. 50-A, Col. Roma, 067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E710621PB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anja para Niños La Esperanz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2 Núm. 38, Col. San Pedro de los Pinos, 038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A021122MD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upo Amigos del Arbol de la Vid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amburgo Núm. 108, piso 5, Col. Juárez, 066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7811067P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upo de Estudios del Nacimient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ucerna Núm. 7, Col. Juárez, 064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I7909221R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upo de los Dieciséi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ntonio Solá Núm. 78, piso 3, Col. Condesa, 0614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T850327S8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upo de Recuperación Total Ret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enjamín Franklin Núm. 64, Col. Escandón, 118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R920227JN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upo Latinoamericano de Rehabilitación Profesional Capítulo Mexican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Dos Núm. 76-A, Col. San Pedro de los Pinos, 038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TA981209C4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upo Tesser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itlaltepetl Núm. 23, Depto. 2, Col. Condesa, 0614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VH820305RE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upo Valentín Hauy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ante Núm. 11, Ints. 408 y 409, Col. Centro, 06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V771004GJ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uardería San Vicente Casa Hoga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diana Núm. 138, Col. Nápoles, 038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E580715BE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uías de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ío Guadalquivir Núm. 93, Col. Cuauhtémoc, 065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HM890914F1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abitat para la Humanidad,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ío Rhin Núm. 77, P.H., Col. Cuauhtémoc, 065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E24010132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spital de la Purísima Concepción y de Jesús Nazareno (Hospital de Jesús)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20 de Noviembre Núm. 82, Col. Centro, 06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C030521F3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mpulsora Campesina por el Cambi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ntecito Núm. 38, piso 17, oficina 32, Col. Nápoles, 038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V930901N4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dustrias de Buena Voluntad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Alvaro Obregón Núm. 178, Col. Roma, 067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971008GG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Infoge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Lucerna Núm. 7, Col. Juárez, 066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F0101298W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FORMA, Instituto de Formación para la Mujer Actu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enieros Núm. 31, piso 2, Col. Escandón, 118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R020924KC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iciativa para la Vida Rur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ío Balsas Núm. 57, Col. Cuauhtémoc, 065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L861203J8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de Beneficencia Larrainzar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laza de la República Núm. 9, Col. Tabacalera, 060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V890907DZ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para Deficientes Visuales Valentín Hauy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Insurgentes Sur Núm. 600, sótano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IRD0112117B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Río Danubi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ío Danubio Núm. 39, Col. Cuauhtémoc, 065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JVC00022552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uan Vergara Cas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rrada de Río de Janeiro Núm. 17, Col. Roma, 06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A881213RW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 Casa de la S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órdoba Núm. 76, Col. Roma, 067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E96112768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 Manta de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Roma Núm. 1, mezzanine, Col. Juárez, 066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O9707027Y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ectura para Todos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ón Núm. 27, Int. 603, Col. Escandón, 118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X970228EF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íderes de la Experienci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Saltillo Núm. 39, Col. Hipódromo Condesa, 061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L981028B2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etamorfosis Glob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Mexicali Núm. 86, piso 2, Col. Condesa, 0614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H9610074Y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éxico Ciudad Human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órdoba Núm. 234, piso 1, oficinas 2 y 3, Col. Roma, 06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E011010UA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lk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okio Núm. 12-10, Col. Juárez, 066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C980804EW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sioneras Gratuitas al Cuidado de los Enferm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akota Núm. 193, Col. Nápoles, 0381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V980218EL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vimiento Pro-Vecin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Milwaukee Núm. 42, Col. Nápoles, 0381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010709SH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ujeres Apartidistas Luchando por la Justici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oluca Núm. 28-C, Col. Roma Sur, 067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010912G6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utua Ayuda para Región Indígena Ayutl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Texas Núm. 22, Col. Nápoles, 0381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MP7502257Z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acional Monte de Piedad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Monte de Piedad Núm. 7, Col. Centro, 060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N020221EH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utre a un Niñ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ugenia Núm.115, Int. 7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03013151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ficina de Defensoría de los Derechos de la Infanci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Yautepec Núm. 59, Col. Condesa, 0614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BH9205085N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rganización del Voluntariado del Hospital General de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r. Balmis Núm. 148, Int. 404-B, Col. Doctores, 0672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E851203PL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rganización Mundial para la Educación Preescolar Comité Nacional Mexican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onalá Núm. 365, Desp. 3-A, Col. Roma Sur, 067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0105148Y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Amigos de Israe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ío Tíber Núm. 99, Col. Cuauhtémoc, 065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690131U4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Auxiliar de Prevención Social para Menor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Colonia del Valle Núm. 321, Int. 5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C2212278Y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Félix Cuevas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r. Navarro Núm. 90, Col. Doctores, 0672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R020128GL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eparando Generaciones Responsabl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elchor Ocampo Núm. 104, Int. 6, Col. San Rafael, 064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0201282P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ayuda a los Indígen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uerto México Núm. 14, Int. A, Col. Roma Sur, 067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C980330L4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ayuda a Niños con Cáncer, Luz de Vid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República del Salvador Núm. 96, Desp. 508, Col. Centro, 0608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C971006D9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grama Niños de la Call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r. Erazo Núm. 122, Col. Doctores, 0672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F910913ST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motores Voluntarios de la Formación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Yucatán Núm. 96, Col. Roma, 06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E8810146R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VO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Londres Núm. 188, Int. 401-A, Col. Juárez, 066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FA970709HL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Quiera Fundación de la Asociación de Banqueros de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6"/>
                <w:tab w:val="left" w:pos="3402" w:leader="none"/>
                <w:tab w:val="left" w:pos="6662" w:leader="none"/>
                <w:tab w:val="left" w:pos="8505" w:leader="none"/>
              </w:tabs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le 16 de Septiembre Núm. 27, Col. Centro, 060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000203VB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lud y Educación Médico Dent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Quintana Roo Núm. 92, Int. 205-G, Col. Roma Sur, 067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020307PU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rvicios Comunitarios Oaxac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sabel la Católica Núm. 44, piso 1, Col. Centro, 0608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A870213M4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rvicios de Seguridad al Ancian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itlaltepetl Núm. 24, Desp. 101, Col. Hipódromo Condesa, 06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990531IB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rvicios Preventivos de Apoy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pública de Uruguay Núm. 79, despacho 101, Col. Centro, 06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I9601302Y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in Fronteras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uebla Núm. 153, Col. Roma, 06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D901211UR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ociedad Mexicana Pro Derechos de la Muje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amaulipas Núm. 66, P.A., Col. Condesa, 0614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D020730F9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olidaridad Social y Desarrollo Integr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nuel Villalongín Núm. 36, Col. Cuauhtémoc, 065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D950117AZ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rapia y Educación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Iguala Núm. 17-5, Col. Roma Sur, 0676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C96032792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ocnihuane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San Luis Potosí Núm. 118, Col. Roma, 067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M010504FK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abajos Voluntarios Mobr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klahoma Núm. 115, Col. Nápoles, 038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P0110033A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dos… Asociación Pro Transplantes de Médula Osea, Francisco Casares Cortin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nería Núm. 13, Col. Escandón, 118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M810324E4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ón Bíblica de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iverpool Núm. 65-305, Col. Juárez, 066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O9505195J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le de Loyol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ío Duero Núm. 29, Col. Cuauhtémoc, 06500, México, D.F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I9101301M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nguardia Discapacitad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n Felipe Núm. 10, Col. Xoco, 033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M970715LW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ida y Esperanza de Méxic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Xalapa Núm. 35, Int. 2, Col. Roma, 0676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97121073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IDIFAM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 Federico Gómez Santos Núm. 155, Col. Doctores, 067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L930427JU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isión sin Límit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Guanajuato Núm. 232-A, Col. Roma, 067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SC9901251S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Yo Soy Creciend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Colonia del Valle Núm. 618, Col. Del Valle, 03100, México, D.F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6609095U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Cultural Carlos Septién Garcí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asilio Badillo Núm. 43, Col. Tabacalera, 060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C6204248E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Educacional Colegio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érida Núm. 50, Col. Roma, 06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E510411P4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mpo y Deport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gdalena Núm. 24, Desp. 101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960208CG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Estudios para la Cultura y las Artes Casa Lamm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lvaro Obregón Núm. 99, Col. Roma Sur, 0676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L620410QU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egio La Florid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diana Núm. 165, Col. Nápoles, 038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M6408287U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Suizo de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6"/>
                <w:tab w:val="left" w:pos="3402" w:leader="none"/>
                <w:tab w:val="left" w:pos="6662" w:leader="none"/>
                <w:tab w:val="left" w:pos="8505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ás San Juan Núm. 917, Int. 5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721113IX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lisa Margarita Berruec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2 Núm. 46, Col. San Pedro de los Pinos, 038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D320206L3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scuela Libre de Derech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értiz Núm. 12, Col. Doctores, 067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M900929C7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scuela Secundaria Montessori del Bosqu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uichapan Núm. 8, Col. Hipódromo Condesa, 061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I9703112N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El Peñón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gdalena Núm. 24, Desp. 101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M4306107H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Anglo Mexicano de Cultur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Río Nazas Núm. 116, Col. Cuauhtémoc, 065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M8307066W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de Endo-Metaendodonci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Magdalena Núm. 37-303, Col. Del Valle, 031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IMI840912TG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María Isabel Dondé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ctor Vértiz Núm. 153, Col. Doctores, 067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A59020924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Mexicano de la Audición y el Lenguaje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Progreso Núm. 141-A, Col. Escandón, 118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A6205092L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Pedagógico Anglo Españo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alapa Núm. 44, Col. Roma, 06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U640317P4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ia y Cultur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Coyoacán Núm. 615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F430610EK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The Anglo Mexican Foundatio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Río Nazas Núm. 116, Col. Cuauhtémoc, 065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M630613SM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versidad de las Améric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uebla Núm. 223, Col. Roma, 067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M870210LT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versidad del Valle de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di Carnot Núm. 57, Col. San Rafael, 064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620620N4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versidad La Sall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enjamín Franklin Núm. 47, Col. Condesa, 06140, México, D.F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C.</w:t>
        <w:tab/>
        <w:t>Organizaciones Civiles y Fideicomisos para la Investigación Científica o Tecnológica (Artículo 95, fracción X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N0203116A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cademia de Ingenierí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acuba Núm. 5, entrepiso, Col. Centro Histórico, 06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010711SD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a Mexicana de Derecho Canón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Yucatán Núm. 85, Col. Roma, 067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MI960829Q4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cademia Mexicana de Investigación Fisc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ebraska Núm. 153, Col. Nápoles, 038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6908148K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a Mexicana de Pediatrí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 Márquez Núm. 162, Col. Doctores, 067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NM550714RB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cademia Nacional de Medicina de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Cuauhtémoc Núm. 330, Bloque “B”, Col. Doctores, 067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I020801CU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ddictum-Investigación e Informaci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ansas Núm. 7, piso 3, Col. Nápoles, 038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M780328PR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Ingenieros de Minas, Metalurgistas y Geólogos de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del Parque Núm. 54, Col. Nápoles, 0381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IU610404L4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sociación de Ingenieros Universitarios Mecánicos Electricistas, A.C. 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acuba Núm. 5, Col. Centro, 06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480312V4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exicana de Acción contra la Lepr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r. Vértiz Núm. 464, Col. Buenos Aires, 0678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631202LC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exicana de Bioquímica Clínic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orres Adalid Núm. 508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G61052595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exicana de Gastroenterologí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icolás San Juan Núm. 233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G451224JE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exicana de Ginecología y Obstetrici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Baja California Núm. 311, Col. Hipódromo, 061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H530911NP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exicana de Hospital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Querétaro Núm. 210, Col. Roma, 06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971203BY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exicana de Medicina de la Reproducci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ntecito Núm. 38, piso 15, oficina 29, Col. Nápoles, 038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FI780629TA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teneo Filosóf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ula Núm. 66, Col. Condesa, 0614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MC451201EW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 Mexicana, Colegio de Abogad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Varsovia Núm. 1, Col. Juárez, 066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E6309057V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entro de Estudios Económicos del Sector Privado, A.C. 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ncaster Núm. 15, piso 5, Col. Juárez, 066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940831K6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Estudios para la Reforma del Estad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jón de Romita Núm. 8, Col. Roma, 06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D931220EF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Mexicano de Derecho Ambient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tlixco Núm. 138, Col. Condesa, 0614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I7104192H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Pro Educación e Investigación Científic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ío Duero Núm. 29, P.B., Col. Cuauhtémoc, 065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IP730929QL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egio de Ingenieros Petroleros de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acuba Núm. 5, Palacio de Minería, Col. Centro, 06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MP0109185XO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ité Mexicano para la Prevención de la Osteoporosi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Insurgentes Sur Núm. 299, mezzanine, Col. Hipódromo, 06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HU950918I8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onservación Humana, A.C. 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México Núm. 33, P.H., Col. Hipódromo Condesa, 061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D990512RF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poración Universitaria para el Desarrollo de Internet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Vicente Suárez Núm. 92, Col. Condesa, 0614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G941109H3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ción Mexicana de Ginecología y Obstetrici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Nueva York Núm. 38, Col. Nápoles, 0381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IC86102724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IC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nería Núm. 145, Edif. G, piso 3, Col. Escandón, 118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D950216SB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Mexicana para la Dermatologí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iorgia Núm. 114, Int. 503, Col. Nápoles, 038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I941018CA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exicana para la Innovación y Transferencia de Tecnología en la Pequeña y Mediana Empresa, FUNTEC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Manuel Ma. Contreras Núm. 133, Desp. 1-105, Col. Cuauhtémoc, 06597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GM933022EM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FA Grupo Mexican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rsovia Núm. 9, piso P, Col. Juárez, 06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MJ010426JH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Mexicano para la Justici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laxcala Núm. 193, Int. 206-A, Col. Hipódromo Condesa, 06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TA921201A1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presentación de Texas A&amp;M University en la República Mexican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seo de la Reforma Núm. 76, piso 15, Col. Juárez, 066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TT9411228H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dad de Transferencia de Tecnologí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ajío Núm. 369, piso 4, Col. Hipódromo Condesa, 06170, México, D.F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850419U4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cademia de Música del Palacio de Minerí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acuba Núm. 5, mezzanine, Col. Centro, 06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0308132U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rte y Diversión Recórcholis Teatr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isboa Núm. 40, Int. altos 6, Col. Juárez, 066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X980708H5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Cultural Xquend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rapio Rendón Núm. 59, Col. San Rafael, 064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8909053V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Mexicana de Arte y Cultura Popula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Río Amazonas Núm. 17, Col. Cuauhtémoc, 065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F831107PL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Mexicana para el Fomento del Libro Infantil y Juveni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rque España Núm. 13-A, Col. Condesa, 0614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M820707A5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teneo Español de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sabel la Católica Núm. 97, Col. Centro, 0608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430210CC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ino Español de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sabel la Católica Núm. 29, Col. Centro, 06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T87102232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Mexicano de Teatr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hihuahua Núm. 216, Col. Roma, 06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M351211DU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Suizo Mexicano Cultural y Deportiv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n Borja Núm. 840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S560612QE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ité en México de la Sociedad Dante Alighieri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rsella Núm. 39, Col. Juárez, 066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A960802EJ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onsejo Nacional Adopte una Obra de Arte, A.C. 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aga Núm. 26, Int. 101, Col. Juárez, 066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M47020621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diciones Mexicanas de Músic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Juárez Núm. 18, Int. 106, Col. Centro, 060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C891024RP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estival de México en el Centro Histór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enjamín Franklin Núm. 176, Col. Escandón, 118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B711115UW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omento Cultural Banamex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dero Núm. 17, Col. Centro, 06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L030318CG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Cultural Libre Creaci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Insurgentes Sur Núm. 421-A, Desp. 805, Col. Hipódromo Condesa, 061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E971001LE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Sebastiá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Patriotismo Núm. 304, Col. San Pedro de los Pinos, 038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CU030903F5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Goethe – Institut Cultur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onalá Núm. 43, Col. Roma, 06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CP0202253Q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upo Ciudad y Patrimoni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ante Núm. 21, piso 1, Col. Centro, 06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M570828MP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Cultural México-Israe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República de El Salvador Núm. 41, Col. Centro, 0608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I030604LY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Función del Cin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Coyoacán Núm. 529, Int. 3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C0112067Q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 Panadería Centro Cultural de Art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zuluama Núm. 14, planta baja, Col. Condesa, 06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CW03052348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ove Civilization Worl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o de la Reforma Núm. 30, Int. A-6, Col. Juárez, 066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D95121843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vimiento Pro-Dignificación de la Colonia Rom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hihuahua Núm. 79, Col. Roma, 06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C020426A4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axaca, Música y Cultur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sabel la Católica Núm. 165, piso 2-A, Col. Obrera, 068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000504DP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de Arte Contemporáne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José María Vasconcelos Núm. 218, </w:t>
              <w:br/>
              <w:t>piso 6, Col. Hipódromo Condesa, 061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S6006152Q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l Museo de San Carl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uente de Alvarado Núm. 50, Col. Tabacalera, 0603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P860110RW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Pro Oper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de la República Núm. 157, Int. 401, Col. Tabacalera, 060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C921005RH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grama de Teatro Callejer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Coyoacán Núm. 739-5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G0111295A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moción Cultural Guadalup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urango Núm. 90, piso 4, Col. Roma, 06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M660427K8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ociedad Bíblica de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iverpool Núm. 65, Col. Juárez, 066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P551118CH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aller de Gráfica Popula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 Manuel Villada Núm. 46, Col. Doctores, 06720, México, D.F.</w:t>
            </w:r>
          </w:p>
        </w:tc>
      </w:tr>
    </w:tbl>
    <w:p>
      <w:pPr>
        <w:pStyle w:val="Normal"/>
        <w:spacing w:before="20" w:after="3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30"/>
        <w:rPr/>
      </w:pPr>
      <w:r>
        <w:rPr/>
        <w:t>E.</w:t>
        <w:tab/>
        <w:t>Organizaciones Civiles y Fideicomisos Becantes (Artículos 95, fracción XVII y 98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MA960201HY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Mexicana de Amigos de la Universidad Ben Gurion en el Neguev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ío Tíber Núm. 78, Col. Cuauhtémoc, 065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RB940504PH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Rafael Banquel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ucareli Núm. 128, Desp. B-1, Col. Centro, 060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MI831205NH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egio de Medicina Interna de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Insurgentes Sur Núm. 569, Int. 6, Col. Nápoles, 038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AN00121593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Andanac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dolfo Prieto Núm. 624, Col. Del Valle, 031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EC990805NA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Educativa Canadá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San Francisco Núm. 1005, Col. Del Valle, 031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660531LT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Río, I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nacio Ramírez Núm. 20, piso 1, Col. Tabacalera, 060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NI000208R8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.N.A.I. Organización Nacional de Apoyo Interuniversitari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lorencia Núm. 37, Int. 801-B, Col. Juárez, 066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IM97022098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ociedad de Cardiología Intervencionista de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uauhtémoc Núm. 330, Col. Doctores, 06720, México, D.F.</w:t>
            </w:r>
          </w:p>
        </w:tc>
      </w:tr>
    </w:tbl>
    <w:p>
      <w:pPr>
        <w:pStyle w:val="Normal"/>
        <w:spacing w:before="20" w:after="3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20" w:after="30"/>
        <w:ind w:firstLine="288"/>
        <w:jc w:val="both"/>
        <w:rPr/>
      </w:pPr>
      <w:r>
        <w:rPr/>
        <w:t>F.</w:t>
        <w:tab/>
        <w:t>Organizaciones Civiles y Fideicomisos Ecológicos (Artículo 95, fracción XI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AE030204HJA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utzari Asociación para el Estudio y Conservación de las Tortugas Marinas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uanajuato Núm. 40-8, Col. Roma, 06700, México, D.F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G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890926GH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migos del Museo del Palacio de Bellas Art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Hidalgo Núm. 1, Col. Centro, 0604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R961128MF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Franciscan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Insurgentes Sur Núm. 949, Int. 702, Col. Nápoles, 037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L7204246A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Mexicana de Lucha contra el Cánce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hilpancingo Núm. 114, Int. 102, Col. Roma Sur, 067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L020918UC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para Mejorar la Sociedad de Latinoaméric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uebla Núm. 31, Col. Roma, 06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F9807282L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Terry Fox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San Francisco Núm. 1005, Col. Del Valle, 031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E901207M1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ecas, Cultura y Estudios, S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elchor Ocampo Núm. 212, Int. 506, Col. Cuauhtémoc, 065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F881208TV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Mexicano para la Filantropí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da. de Salvador Alvarado Núm. 7, Col. Escandón, 118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F911202UK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ité Cívico de Ford de México y de la Asociación Mexicana de Distribuidores Ford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ircuito Guillermo González Camarena Núm. 1500, piso 5, Col. Centro de Ciudad de Santa Fe, 012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E980730TU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 Teresian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Illinois Núm. 22, Col. Nápoles, 0381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000912GJ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mento Ecológico Banamex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Isabel la Católica Núm. 165, Int. 6-B, Col. Centro, 0608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B92121665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mento Social Banamex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Isabel la Católica Núm. 44, Col. Centro, 060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B8612166G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ondo Patrimonial en Beneficio de El Colegio de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niceto Ortega Núm. 629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021009BD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Alberto Kalach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Filadelfia Núm. 128, despacho 401, </w:t>
              <w:br/>
              <w:t>Col. Nápoles, 038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A991019JJ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Emilio Azcárraga Vidaurret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ondres Núm. 31, piso 2, Col. Juárez, 066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GR0003285U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Gonzalo Río Arronte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Ignacio Ramírez Núm. 20, piso 1, Col. Tabacalera, 0603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C000428IQ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Humanitaria Concamín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Manuel Ma. Contreras Núm. 133, piso 7, Col. Cuauhtémoc, 065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A010416UD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Pro Academia Mexicana de la Lengu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uz Saviñón Núm. 205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9301081I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Universidad Nacional Autónoma de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ensylvania Núm. 203, Col. Nápoles, 0381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OM8405235V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ón Ort de Méxic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ima Núm. 56, Col. Roma, 06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G880708DZ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l Hospital General de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 Balmis Núm. 148, piso 4, Col. Doctores, 06726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CX940722QA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Proservir, A.C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ebraska Núm. 62, P.H., Col. Nápoles, 038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EF930810L9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ociedad de Egresados de la Facultad de Contaduría y Administración de la Universidad Nacional Autónoma de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iverpool Núm. 66, Col. Juárez, 066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620919HF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ociedad de Ex-alumnos de la Facultad de Ingeniería de la Universidad Nacional Autónoma de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acuba Núm. 5, mezzanine, Col. Centro, 06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880428IZ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anquilidad y Esperanz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Melchor Ocampo Núm. 212-506, Col. Cuauhtémoc, 065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A9607128F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a Noche de Art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Ingenieros Núm. 31, P.A., Col. Escandón, 118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8702199T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dos por la Niñe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diana Núm. 138-A, Col. Nápoles, 03810, México, D.F.</w:t>
            </w:r>
          </w:p>
        </w:tc>
      </w:tr>
    </w:tbl>
    <w:p>
      <w:pPr>
        <w:pStyle w:val="QQ"/>
        <w:spacing w:lineRule="auto" w:line="240" w:before="20" w:after="50"/>
        <w:rPr/>
      </w:pPr>
      <w:r>
        <w:rPr/>
        <w:t>I.</w:t>
        <w:tab/>
        <w:t>Organizaciones Civiles y Fideicomisos para Obras o Servicios Públicos (Artículo 31, segundo párrafo del Reglamento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H0204081N5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del Centro Histórico de la Ciudad de México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ío Pánuco Núm. 38, piso 4, Col. Cuauhtémoc, 065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011002IU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untos por la Educaci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rkansas Núm. 26, Col. Nápoles, 038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D980326F6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éxico Unido contra la Delincuenci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diana Núm. 260, Desp. 401, Col. Ciudad de los Deportes, 03810, México, D.F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QQ"/>
        <w:spacing w:lineRule="auto" w:line="240" w:before="20" w:after="50"/>
        <w:rPr/>
      </w:pPr>
      <w:r>
        <w:rPr/>
        <w:t>J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  <w:t>K.</w:t>
        <w:tab/>
        <w:t>Organizaciones Civiles y Fideicomisos Propietarios de Museos Privados con Acceso al Público en General (Artículo 114 del Reglamento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021217LH3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del Patrimonio Artístico Mexicano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urango Núm. 90, piso 4, Col. Roma, 06700, México, D.F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L.</w:t>
        <w:tab/>
        <w:t xml:space="preserve">Organizaciones Civiles y Fideicomisos Autorizados para Recibir Donativos Deducibles en los Términos de los Convenios Suscritos por México para Evitar la Doble Tributación (Artículo </w:t>
      </w:r>
      <w:r>
        <w:rPr>
          <w:b w:val="false"/>
          <w:sz w:val="8"/>
          <w:szCs w:val="8"/>
        </w:rPr>
        <w:t xml:space="preserve">. </w:t>
      </w:r>
      <w:r>
        <w:rPr/>
        <w:t>95, fracciones VI, X, XI y XII de la Ley del ISR y Regla 3.10.1. de la RMF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40"/>
        <w:gridCol w:w="2520"/>
        <w:gridCol w:w="120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960829Q47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cademia Mexicana de Investigación Fiscal, A.C.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ebraska Núm. 153, Col. Nápoles, 0381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tífica o Tecnológic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9201139V9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bergues de México, I.A.P.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ltillo Núm. 39, altos, Col. Hipódromo, 0610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94100767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ritas Arquidiócesis de México, I.A.P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Providencia Núm. 339, Col. Del Valle, 03100, México, D.F.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D921218TB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té de Ciudadanos en Defensa de los Derechos Humanos, A.C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uxpan Núm. 68, Col Roma, 06700, México, D.F.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A960802EJ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ejo Nacional Adopte una Obra de Arte, A.C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ga Núm. 26, Int. 101, Col. Juárez, 0660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M9807097U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el House de México, A.C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nsas Núm. 161, Col. Ampliación Nápoles, 03840, México, D.F.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93021286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s, I.A.P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nesota Núm. 6, Col. Nápoles, 0381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990609FT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ias y Sociedad, A.C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xaca Núm. 86, Int. 303, Col. Roma, 0670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U000928K2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o de Mujeres, A.C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i Carnot Núm. 54, piso 3, Desp. 11, Col. San Rafael, 0647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P6307199R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e Asistencia Privada Villar Lledias, I.A.P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otismo Núm. 32, Col. Escandón, 1180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I9703112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El Peñón, I.A.P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dalena Núm. 24, Desp. 101, Col. Del Valle, 0310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v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A971002HF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Humanista de Ayuda a Discapacitados (FHADI), I.A.P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Tres Núm. 52, Col. San Pedro de los Pinos, 0338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M030506EV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IMSS, A.C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o de la Reforma Núm. 476, mezzanine, Col. Juárez, 0660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A980108TP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exicana de Aviación, I.A.P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ola Núm. 535, Col. Del Valle, 0310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R980527MU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exicana de Reintegración Social (REINTEGRA), A.C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res Núm. 32, Col. Del Valle, 0310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L8707079K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exicana para la Lucha contra el Sida, A.C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le 19 Núm. 75, Col. San Pedro de los Pinos, 03800, México, D.F.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NI9708147K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Nacional de Investigaciones de Niños Robados y Desaparecidos, I.A.P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era Núm. 167-506, Col. Roma, 0670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E95010392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ro Empleo Productivo, A.C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o de la Reforma Núm. 234, mezzanine, Col. Juárez, 0660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P980630MM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prode, A.C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alá Núm. 348, Col. Roma Sur, 0667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X011203UU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nte Excepcional, A.C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Luis Potosí Núm. 50-A, Col. Roma, 06700, México, D.F.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V771004GJ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dería San Vicente Casa Hogar, A.C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ana Núm. 138, Col. Nápoles, 0381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840912TG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María Isabel Dondé, I.A.P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tor Vértiz Núm. 153, Col. Doctores, 0672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v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E011010UA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k México, A.C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kio Núm. 12-10, Col. Juárez, 0660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E8810146R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O México, A.C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ndres Núm. 188, Int. 401-A, Col. Juárez, 06600, México, D.F.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I9601302Y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Fronteras, I.A.P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bla Núm. 153, Col. Roma, 0670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D901211UR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 Mexicana Pro Derechos de la Mujer, A.C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ulipas Núm. 66, P.A., Col. Condesa, 0614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M870210LT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l Valle de México, A.C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i Carnot Núm. 57, Col. San Rafael, 0647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va</w:t>
            </w:r>
          </w:p>
        </w:tc>
      </w:tr>
    </w:tbl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30"/>
        <w:ind w:first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30"/>
        <w:ind w:firstLine="288"/>
        <w:rPr/>
      </w:pPr>
      <w:r>
        <w:rPr/>
        <w:t>Administración Local Jurídica del Norte del Distrito Federal</w:t>
      </w:r>
    </w:p>
    <w:p>
      <w:pPr>
        <w:pStyle w:val="QQ"/>
        <w:spacing w:lineRule="auto" w:line="240" w:before="20" w:after="30"/>
        <w:rPr/>
      </w:pPr>
      <w:r>
        <w:rPr/>
        <w:t>A.</w:t>
        <w:tab/>
        <w:t>Organizaciones Civiles y Fideicomisos Asistenciales (Artículo 95, fracción V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P960911DP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cción Cultural Politécnic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Insurgentes Norte Núm. 654, Col. Sta. María Insurgentes, 064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020306LH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as al Vient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fre de Perote Núm. 235-202, Col.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I7004281H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bergue Infantil “Inés María Gasca”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Ceballos Núm. 16, Col. San Miguel Chapultepec, 118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01101993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mas Asociación de Laicos por la Madurez Afectiva y Sexu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seo de los Tamarindos Núm. 400, Torre “B” piso 25, Col. Bosques de las Lomas, 051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U0103069I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ternativas para la Mujer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orma Núm. 2528, Col. Lomas Altas, 119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031107T8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uismo Méd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burcio Montiel Núm. 16-B, Col. San Miguel Chapultepec, 118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97091596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nunciación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mpos Elíseos Núm. 39, Col. Polanco Chapultepec, 115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R020627LZ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pyre Apoyo y Rehabilitaci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aga y Salazar Núm. 859, Col. Cuajimalpa, 055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9201204A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rbol de la Vida, Enfermos en Superación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lavería Núm. 75, Col. Clavería, 0208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A92021849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rmonía Familiar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kespeare Núm. 43, Col. Anzures, 1159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E001208MS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exorí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seo de los Tamarindos Núm. 400-B, piso 25, Col. Bosques de las Lomas, 051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A900131DZ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lo Exclusivo para Ancianos Desamparados Dr. Gonzalo Cosío Ducoing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 Pirineos Núm. 750, Col.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L98012121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a Favor de lo Mejo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8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Shakespeare Núm. 39-301, Col. Anzures, 1159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AM920218MY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Amigos de María Inmaculad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lo Alto Núm. 50, Col. Palo Alto, 051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F790405PS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Carlos F. Uribe Hidalg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jército Nacional Núm. 499, piso 3,</w:t>
              <w:br/>
              <w:t>Col. Granada, 115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960520UL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Centro de Rehabilitación para Ciegos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ierra Ventana Núm. 626, Col.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D890217AF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de Asistencia Dental a la Niñez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fonso Reyes Núm. 123-6, Col. Condesa, 061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P6208224A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de Asistencia Privada O.S.E. (Organización de Servicios a Enfermos)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bernador Tiburcio Montiel Núm. 81,</w:t>
              <w:br/>
              <w:t>Col. San Miguel Chapultepec, 118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S02031441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de Asm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bernador González Calderón Núm. 65, Col. Observatorio, 118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EC000801MN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de Endometriosis Capítulo Mexican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id Núm. 71, Col. Nueva Santa María, 028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A95041838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Familiares y Amigos de Pacientes Esquizofrénicos A.F.A.P.E.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mino a Belén Núm. 85, casa 206, Col. Sears, 0112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D950503RK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Padres para el Desarrollo de sus Hijos con Lesión Orgánica y Problemas de Aprendizaje Guadalupe Chalm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ascalientes s/n esquina Durango, Col. Guadalupe Chalma, 072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931122SK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Profesionales en Terapia Ocupacion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ío San Joaquín Núm. 130, Edif. 17-B, Int. 304, Col. Lomas de Sotelo, 112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M650429P2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Franco Mexicana Suiza y Belga de Beneficenci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z. Legaria Núm. 449, Col. Deportiva Pensil, 114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I881006BC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Gilbert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és Bello Núm. 45, Int. 13, Col. Polanco, 115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E840606UZ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Jem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ivera de Cupia Núm. 54, Col. Real de las  Lomas, 119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AMC01033076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Mexicana Casa de Tod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ibertad Núm. 26-Acc.B, Col. Morelos, 062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C020611J2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Mexicana contra el Cáncer de Mam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osques de Duraznos Núm. 69, torre B D 1107 Bis, Col. Bosques de las Lomas, 11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C020806L1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Mexicana de Cefale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gel Núm. 120, despacho 602, Col. Polanco, 115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9710011G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Mexicana de Parkinso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ecerra Núm. 5, Int. 13, Col. Tacubaya, 118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S020103AL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Mexicana de Salud y Economí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ntes Urales Sur Núm. 755, Col.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P0302194X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Nacional de Padres de Familia por una Formación Integr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3 de Septiembre Núm. 17, Int. 2, Col. San Miguel Chapultepec, 118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H95082598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Nuestro Hogar Anar Méxic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ndador Batalla de Zacatecas manzana 4, lote 13, casa 11, Unidad Habitacional Francisco Villa, 024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C910426VC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Programa Compartamo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o de la Reforma Núm. 1110, Col.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970131TQ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Programa Lazo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érnico Núm. 51, Col. Anzures, 1159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J021205RW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San Juan Diego para la Muje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Paseo de las Palmas Núm. 735, P.B. 4, Col. Lomas Barrilaco, 110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I840509TY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udio Amig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bnitz Núm. 34, Int. 204, Col. Anzures, 1159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P930921EW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yuda y Optimism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osé María Tornel Núm. 37, Col. San Miguel Chapultepec, 118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010618VA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álsamo para el Alm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poldo Blakaller Núm. 233, Int. 3, Col. San Pedro Xalpa, 027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981127PG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denas Human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 Antuco Núm. 205, Col.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0010047E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Hogar Regalo de Amo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basolo Núm. 76-A, Col. San Mateo Tlaltenango, 056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F9712036C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San Francis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nte Alto Núm. 35, Col. Jesús del Monte, 055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SC010608DT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Santa Clar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nte Alto Núm. 35, Col. Jesús del Monte, 05249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O961018IY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Yoliguani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odolfo Gaona Núm. 86-C, Col. Lomas de Sotelo, 112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9903089J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Amo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go Managua Núm. 50, Col. Torre Blanca, 1128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E001004M1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Apoyo Educativo para la Comunida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da Lago San Pedro Núm. 13, Col. 5 de Mayo, 114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C9110083AO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Desarrollo Comunitario Juan Dieg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ístocles Núm. 33, Col. Polanco, 115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F020419HG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Desarrollo para la Familia Blanca Castañe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Guerra manzana 117, lote 21, Col. Zona Escolar Cuautepec, 072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A0301286P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Desarrollo y Atención Terapéuti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ército Nacional Núm. 458, Int. 20, Col. Polanco, 115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E961002NM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Educación Especial, Terapia y Rehabilitación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osé Morán Núm. 20, piso 1, Depto. 2, Col. San Miguel Chapultepec, 118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T960209T9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Estimulación Temprana La Gaviot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ur 136 Núm. 24, Col. América, 118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F961219R6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Formación Familiar María Dolores Leal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rtínez Castro Núm. 13, Col. San Miguel Chapultepec, 118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D961030PI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la Creatividad para el Desarrollo Neuropsicomotriz, CREDE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Lucio Núm. 270, P.B., Col. Doctores, 067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861202SQ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Orientación para Trastornos Afectivos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ristóteles Núm. 132, Col. Polanco, 115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I000203DV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Promoción Integr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ueducto Río Hondo Núm. 218, Col. Lomas Virreyes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S8401243Y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Promoción Social y Asistencial San Martín de Porr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eandro Valle Núm. 11, Col. Centro, 060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T790711B4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Educacional Tanesqu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resno Núm. 58, Col. Palo Alto, 051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030124K6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Educativo Nemi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 Madre Núm. 155, Col.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L840828JL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Flayma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z. Azcapotzalco La Villa Núm. 43, Col. El Maestro, 0204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M8301277P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Laboral Méxic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. Cerrada de Ignacio Allende Núm. 27, Col. Ampliación Torre Blanca, 11289, México, D. 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E001010N9</w:t>
            </w: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Nacional de Estudios de la Senectud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camachalco Núm. 13, P.H., Col. Lomas Barrilaco Sección Vertientes, 11010, México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830418CH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Salesiano de Capacitación Rafael Dondé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Salesiano Núm. 35, Col. Anáhuac, 113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F840427U8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Salesiano Femenino de Capacitación Rafael Dondé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una de San Cristóbal Núm. 50, Col. Anáhuac, 113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C860619PC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s de Prevención Comunitaria Reintegr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éroes Núm. 59, Col. Guerrero, 063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9909207W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írculo de Expansión Sexual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Ejército Nacional Núm. 104-107, Col. Anzures, 1159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RV011130KG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lub Rotario Virrey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ma Núm. 518, Col. Lindavista, 077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A990112FY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isión Nacional de Atención y Apoyo a Discapacitad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o Azuela Núm. 121, P.B., Col. Santa Ma. La Rivera, 064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D0101085H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isión para la Defensa de los Derechos Humanos de la Tercera Edad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ercado Núm. 52-6, Col. Guerrero, 063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P590515VC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ité Internacional Pro Ciegos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riano Azuela Núm. 218, Col. Santa María La Ribera, 064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P850520UH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ité Nacional Pro-Vid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ahía de la Concepción Núm. 25, Col. Verónica Anzures, 113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991006RU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partamos Aliment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o de la Reforma Núm. 1110, Col.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900104A8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passion de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uzco Núm. 650-B, Col. Lindavista, 073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8912114C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unidad Agropecuaria Industrial E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osques de Alisos Núm. 47-A, Col. Bosques de las Lomas, 051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O9506239G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federación Mexicana de Organizaciones en Favor de la Persona con Discapacidad Intelectu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rr. México-Toluca Núm. 5218, Col. El Yaqui, 053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O591222KS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sejo de la Comunicaci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l. Paseo de la Reforma Núm. 1232, Col. Lomas de Bezares, 119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C030326RZ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sejo de Participación Ciudadana de la Procuraduría General de la República F/1174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Paseo de las Palmas Núm. 736, Col.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P990315DN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sejo Nacional de Pueblos Indígen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ioleta Núm. 92, altos, Col. Buenavista, 063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D97052251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sejo Popular para el Desarrollo Integral de la Comunida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. de Matamoros Núm. 32, Col. Santa Fe, 012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E991119MD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operación y Desarroll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seo de la Reforma Núm. 1110, Col.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A020125G6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ordinadora de Servicios de Apoyo a la Famil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Gómez Pedraza Núm. 51-2, Col. San Miguel Chapultepec, 118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M991221AA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RECE Cd. de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nte Núm. 5, Col. Anzures, 1159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M6702109K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ruz Roja Mexican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uan Luis Vives Núm. 200-2, Col. Los Morales Polanco, 115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970613EA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hevra Hatzalah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liere Núm. 330-101, Col. Chapultepec Polanco, 115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I881212F2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mas Voluntarias del Instituto Nacional de Perinatologí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ntes Urales Núm. 800, Col. Lomas de Virreyes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S000518RT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nsores por la Protección a la Salu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rdo Núm. 22, Edif. 1, Desp. D, piso 2, Col. Tacubaya,  11870, 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O850625QL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sarrollo de la Comunidad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nta Isabel Núm. 48, Ints. 1 y 3, Col. Molino de Santo Domingo, 011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B030908H1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ctor Sergio Berumen Torr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Clavería Núm. 154, Col. Clavería, 0208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D0208145P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nar sin Desembolsa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mez Palacio Núm. 143, Col. Condesa, 0614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I9705054M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cología Servicios Integrales para un Desarrollo Sustentable, S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da. de los Portales Núm. 13, Col. Prados del Rosario, 024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I9209073F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ducadores Integrales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ierra Vertientes Núm. 605, Col.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010801MP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ndeavor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osque de Ciruelos Núm. 168, Int. 11-A, Col. Bosques de las Lomas, 11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H3310251E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scuela Libre de Homeopatía de Méxic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nta Lucía Núm. 8, Col. Peralvillo, 062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A860922H8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studios de Administración Aplicad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al. Pedro Antonio de los Santos Núm. 28, Col. San Miguel Chapultepec, 118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6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R970409UE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6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.M.R. Comunidad de los Niños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6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sco de Quiroga Núm. 643, Col. Las Cuevitas Sta. Fe, 012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6" w:after="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P990210DF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6" w:after="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prod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6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ístocles Núm. 33, Col. Polanco, 1156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6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M971017KM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6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ideicomiso Amigos de Oaxaca, Banco Nacional de México, S.A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6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osque de Duraznos Núm. 75, P.O., Col. Bosques de las Lomas, 11700, 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6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F960131CB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6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ideicomiso F/058 Fondo para la Educación y Salud de la Infancia Chiapaneca. Banco Inbursa, S.A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6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o de las Palmas Núm. 736, Col.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6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M901227HU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6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ideicomiso Núm. 11491-8 Desayunos Infantiles. Banco Nacional de México, S.A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6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osque de Duraznos Núm. 75, P.H., Col. Bosques de las Lomas, 11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6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M0008253I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6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ideicomiso Núm. 14419-1 “Unidos por Chiapas”, Banco Nacional de México, S.A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6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osques de Duraznos Núm. 75, P.H., Col. Bosques de las Lomas, 11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6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M000704JR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6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ideicomiso Núm. 14522-8 Coca Cola Albergues Escolares Indígenas. Banco Nacional de México, S.A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6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osque de Duraznos Núm. 75, P.H., Col. Bosques de las Lomas, 11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6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M001010BQ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6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deicomiso Núm. 14558-9, "Todos por Tlaxcala", Banco Nacional de México, S.A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6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ques de Duraznos Núm. 75, P.H., Col. Bosques de las Lomas, 11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6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M991029K2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6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ideicomiso Pro Construcción de la Vivienda de la Sierra Norte de Puebla. Banco Nacional de México, S.A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6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osque de Duraznos Núm. 75, P.H., Col. Bosques de las Lomas, 11700, 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P030715UW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ondo de Apoyo al Programa Intersectorial de Educación Saludable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osques de Duraznos Núm. 75, Col. Bosques de las Lomas, 11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I940225PB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ondo para la Paz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o Santo Núm. 16, Col. Lomas Altas, 119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E990929TV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ormadores Mexican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Alencastre Núm. 360, Col. Lomas de Virreyes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0010193Y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ransac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xplanada Núm. 730, Col.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010830AR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Abuasal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ófocles Núm. 140-101, Col. Polanco, 115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970815KR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Activ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Ejército Nacional Núm. 539, Int. 101, piso 1, Col. Granada, 115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H950627DK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Alfredo Harp Helú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seo de los Tamaridos Núm. 400, piso 23, Col. Bosque de las Lomas, 051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V911128SU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Ama la Vid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éroes de Padierna Núm. 130, Col. Tacubaya, 118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U0201313X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Amanecer de un Nuevo Cicl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Revolución Núm. 55, Col. San Miguel Chapultepec, 118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990913NY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Amanecer Tercer Mileni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go Valencia Núm. 48, Col. Argentina Antigua, 112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9501319M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Amigos del Mundo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eneral Pedro Antonio de los Santos Núm. 68, Col. San Miguel Chapultepec, 118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990714QB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Atlántid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ierra Gorda Núm. 52, Col. Lomas de Chapultepec, 11000, México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910611KK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Ayuda Amig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16 de Diciembre Núm. 37, Col. La Navidad, 052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O960619EE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Bertha O. de Osete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 Gorda Núm. 16, Col.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H920229LW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Bringas-Haghenbeck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ati Núm. 20, Col. San Miguel Chapultepec, 118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A960112IR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Cantinfla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de los Virreyes Núm. 1025, Col.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A880907JA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Casa Alianza Méxic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o de la Reforma Núm. 111, Col. Guerrero, 063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T960621BT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Cen-Tri-Fam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Gounod Núm. 79, Col. Ex Hipódromo de Peralvillo, 062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P000224TN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Centro de Promoción Gerontológica Centro Histórico Ciudad de Méxic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ública de Chile Núm. 43, Int. 1C, Edificio San Jorge, Col. Centro Histórico, 060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M870928BF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Daimler Chrysler Méxic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. Paseo de la Reforma Núm. 1240, Col. Santa Fe, 05109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A970816QN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Fundación Dar y Amar (DAYA), I.A.P. 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uebla Núm. 77, Col. Cuajimalpa, 0508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98021079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de Apoyo a la Niñez y Juventud a través del Deport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ana Núm. 260-804, Col. Cd. de los Deportes, 038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P9406177Y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de Apoyo a los Programas en Favor de los Niños de la Calle de la Ciudad de Méxic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nte Pelvoux Núm. 111, Col.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960311Q7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de Apoyo al Niño Hospitalizado y su Famili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eda de Santa Fe Núm. 42, Col. Lomas de Santa Fe, 012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0308218M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de Apoyo Integral a la Niñez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ya Núm. 625, Col. Lindavista, 073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S920207U3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e Beneficencia San Rafael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que Lira Núm. 136, Col. Tacubaya, 1186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C960206CX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de Damas de Contadero Pro-ayuda del Hospital Materno Infantil de Cuajimalp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16 de Septiembre s/n, Col. Contadero, 055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FP961226SR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de Fomento a la Productividad en el Camp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mpos Elíseos Núm. 43-3, Col. Rincón del Bosque, 1158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S940519PR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de Reintegración Social de la Sierra Tarahumar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rr. México-Toluca Núm. 1725, local A-30, Col. Lomas de Palo Alto, 051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A0005128Z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Déficit de Atención e Hiperactividad en Niños y Adult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rr. México-Toluca Núm. 1725, local I-35, Col. Palo Alto, 051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C8704098M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del Inmaculado Corazón de Marí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go Michigan Núm. 14, Col. Tacuba, 114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C960222KJ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Diarq contra el Sida 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nte Himalaya Núm. 815, Col.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A960124FR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Dignidad, Apoyo al Desarrollo de la Microempres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orte 11-A Núm. 28, Col. Nueva Vallejo, 077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S340718US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Dolores Sanz de Lavie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irio Núm. 12, Col. Guerrero, 063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A020430TD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Domus Alipi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rancisco Petrarca Núm. 133, Int. 102, Col. Chapultepec Morales, 115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GO01030636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El Gran Olvidad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or Juana Inés de la Cruz Núm. 116, Col. Santa María la Ribera, 064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C900208FI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El Hogar del Cieg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ers Núm. 84, Col. Anzures, 1159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FD910814H7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Fomento de Desarrollo Teresa de Jesú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isco Petrarca Núm. 117, Col. Chapultepec Morales, 1157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GV0211194U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Grupo del Vall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Ejército Nacional Núm. 904, piso 9, Col. Morales Polanco, 115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I881214RS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Hacer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alileo Núm. 341, Col. Polanco, 115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M021004LE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Haciendas del Mundo May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ma Bonita Núm. 7, Col. Lomas Altas, 119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D850816PC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Hogar Dulce Hogar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ur 110-A Núm. 56, Col. Cove, 011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971029NS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Infantil Ronald Mc Donald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ntonio Dovalí Jaime Núm. 75, piso 3, Col. Lomas de Santa Fe, 01219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010830BA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Infantil Ronald McDonald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ntonio Dovalí Jaime Núm. 75, piso 3, Col. Lomas de Santa Fe, 01219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C9610186Y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Internacional CBA para la Prevención y el Tratamiento de Desórdenes Alimentarios, (Anorexia, Bulimia y Comer Compulsivo)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hakespeare Núm. 15, piso 9, Col. Anzures, 1159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H920429Q5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Isabel de Hungrí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23 de Septiembre Núm. 4, Col. Lomas de Chamizal, Primera Sección, 05129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JR010215AY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Jaime y Reyna Cojab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uler Núm. 152, piso 1, Col. Polanco Chapultepec, 115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JG920120HF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Jesús García Figuero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orte Núm. 27-2, Col. Nueva Vallejo, 077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KA030120I4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Kaluz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que de Ciruelos Núm. 304, piso 10, Col. Bosques de las Lomas, 11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E930525MJ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La Merced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dro Núm. 214, Col. Sta. María la Ribera, 064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V960402UF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Lolita de la Veg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 Nevada Núm. 425, Col.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840328UI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Lorena Alejandra Gallard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nte Cáucaso Núm. 915-304, Col.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P97102892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Luis Pasteur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hía de Chachalacas Núm. 75, Col. Verónica Anzures, 113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A18102171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María Ana Mier de Escandón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viota Núm. 33, Col. Tacubaya, 118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U940922RY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éxico Unid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érnico Núm. 51, Col. Anzures, 1159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M021014BN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Mundo Marino de Ramón Brav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eneral Cano Núm. 59, Int. 301, Col. San Miguel Chapultepec, 118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I910610GW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Munguí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dro Núm. 214, Col. Santa María La Ribera, 064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NC000925PK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Nitrógeno de Cantarell para el Desarrollo Comunitari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l. Paseo de la Reforma Núm. 61, piso 3-B2, Col. Paseo de las Lomas, 013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E8901304MI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para Asistencia Educativa (FAE)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ucalipto Núm. 32, Int. 1, Col. Sta. </w:t>
            </w:r>
            <w:r>
              <w:rPr>
                <w:rFonts w:cs="Arial" w:ascii="Arial" w:hAnsi="Arial"/>
                <w:sz w:val="16"/>
                <w:szCs w:val="16"/>
              </w:rPr>
              <w:t>María La Ribera, 064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A950719CQ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para la Promoción del Altruism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mpos Elíseos Núm. 39, Col. Polanco Chapultepec, 115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E021122GK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Peter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ques de Reforma Núm. 331, Col. Bosques de las Lomas, 11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O9805252E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Porveni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Jaime Balmes Núm. 8, Int. </w:t>
            </w:r>
            <w:r>
              <w:rPr>
                <w:rFonts w:cs="Arial" w:ascii="Arial" w:hAnsi="Arial"/>
                <w:sz w:val="16"/>
                <w:szCs w:val="16"/>
              </w:rPr>
              <w:t>M-4, Col. Los Morales Polanco, 115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N930630RA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Pro Niños de la Calle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agoza Núm. 277, Col. Guerrero, 063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B660427QI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Raymond Bell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idente Masaryk Núm. 101, Int. 602-A, Col. Chapultepec Morales, 1157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970319MZ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Realida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élix Cuevas Núm. 413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970911FJ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Renacimiento, de Apoyo a la Infancia que Labora, Estudia y Super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jón de Ecuador Núm. 8, Col. Centro, 06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F9710139N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San Felipe de Jesú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mnos Núm. 22, Col. San Miguel Chapultepec, 118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T980731CT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Si Tu Quieres, Yo Pued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lvador Díaz Mirón Núm. 190-A, Col. Santa María La Ribera, 064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I971104AY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Teletón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érnico Núm. 51, Col. Anzures, 1159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0001145I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Universal 3´ Mileni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ador Núm. 49-E, Int. E-18, D-407, Col. Acueducto de Guadalupe, 072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VM010924NW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Vamos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és Bello Núm. 45, piso 13, Col. Chapultepec Polanco, 115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VC030218KI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Ven Conmig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fre de Perote Núm.130, Col.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VN930622JM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Vida Nueva de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arandas Núm. 241, Col. San José de los Cedros, 052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WM030319BI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Wal Mart de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Manuel Avila Camacho Núm. 647, P.A., Col. Periodista, 112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ZO000714KK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Zom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al. Mariano Arista Núm. 165-B, Col. Argentina Poniente, 112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M9201243B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EM Apoyo a Empresa Jóven, S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lmas Núm. 1025, Col.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I8808098B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anja del Niñ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ntañas Rocallosas Núm. 416, Col.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CU921124NY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upo Compañeros Un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ucio Blanco Esquina Manuel Salazar s/n, Col. La Providencia, 02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910604DW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upo Retorn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stoi 17 Entrada Dante Núm. 36, Depto. 606, Col. Anzures, 1159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5509079F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uardería San Migue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al. José Morán Núm. 56, Col. San Miguel Chapultepec, 118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ME0005242Z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adassah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osques de Duraznos Núm. 69, Int. 1006, Col. Bosques de las Lomas, 11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VI991008MD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Halach Vinic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ército Nacional Núm. 154, Col. Anzures, 1159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800227M8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gar para Ancianos Matías Romer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or Juana Inés de la Cruz Núm. 179, Col. Santa María La Ribera, 064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D790505NN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gar Providencia de Don Vasc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ierra Picacho Núm. 14, Col.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HTR020221UD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rmigas Trabajand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cueducto Núm. 1399, Col. La Candelaria, 073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BE971110IG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Iberome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. Paseo de la Reforma Núm. 880, Col. Lomas de Santa Fe, 01219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F89090823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ción CONFE en Favor de la Persona con Deficiencia Mental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rr. México-Toluca Núm. 5218, Col. El Yaqui, 053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P041229I3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ción de Asistencia Privada Casa Betti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iv. San Sebastián Núm. 82, Col. Del Maestro, 0204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F7907204N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de Educación Familia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del Pescador Núm. 131, Col. Lomas de Tecamachalco, 52780, Huixquiluca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D910611PP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Mexicano para el Desarrollo Integral del Invidente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 140 Núm. 22, Col. 16 de Septiembre, 118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A000707LR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para el Desarrollo del Aprendizaj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mero Núm. 1804, Int. D-304, Col. Los Morales Polanco, 115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FE010528NV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óvenes Futuros Empresarios por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ro Núm. 203, piso 10, Col. Chapultepec Morales, 115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TV970425D9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ulita T. Viuda de Del Valle y Antonio Del Valle Talaver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o de las Palmas Núm. 1777, Col. Lomas de Chapultepec, 1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LM300318KK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Junior League of Mexico City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latón Núm. 211, Col. Polanco, 11560, 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LE881103QI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uventud Luz y Esperanz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go Ginebra Núm. 28, Col. Anáhuac, 1149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PM9210163Y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uventud Pro Méxic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seo de la Reforma Núm. 1110, Col.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I960829L4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 Cumbre de la Montañ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iguel Núm. 28, Col. Xalpa, 057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030113QN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 Fundación para Las Améric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 Masaryk Núm. 526,  piso 1, Col. Polanco, 115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I790613QR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ura Vicuñ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guna San Cristóbal Núm. 64, Col. Anáhuac, 113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S0303179H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iga Nacional de San Judas Tade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co Núm. 12, Col. Guerrero, 063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970319EH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zahui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México-Toluca km 18.5 Núm. 2971, Col. El Molinito, 053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970225TD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edicina y Asistencia Soci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stituyentes Núm. 345-810, Col. Daniel Garza, 118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O990428DA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emoria y Toleranci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osque de Tamarindos Núm. 21, Depto. 702, Col. Bosques de las Lomas, 11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M960216EE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ensajeros de la Paz Méxic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osé Guadalupe Covarrubias Núm. 78, piso 1, Col. San Miguel Chapultepec, 118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M970428PG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éxico, Tierra Mágic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smith Núm. 351, Col. Polanco, 115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QV990115HL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el que vino del Ciel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e 11 Núm. 5129, Col. Panamericana, 077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S020424LM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ntepío Luz Saviñón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nde Núm. 7, Col. Centro, 060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VA020130KG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iños Verdes por Amor a Méxic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mero Núm. 404-302, Col. Chapultepec Morales, 115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VE011001BP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iños Verd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mero Núm. 404-302, Col. Chapultepec Morales, 115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NI9111146M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uestros Niño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ófocles Núm. 337, Col. Polanco, 115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A901126GC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bra Social Auxili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una de San Cristóbal Núm. 44, Col. Anáhuac, 113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D711029RU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bra Social Da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a Endo Núm. 38, Col. Irrigación, 115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L620125HL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bra Social Legar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nde Núm. 77, Col. Argentina, 112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R660618LJ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bra Social Regi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r 128 Núm. 15, Col. América, 0112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F9901216A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bras Marie de la Ferr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 112 Núm. 106, Col. Cove, 011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3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OEP0107278A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cium Educa en la Prevención de Adiccion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mpos Elíseos Núm. 268, Int. 801, Col. Polanco, 115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EP901005RV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ira: Educación Psicología y Salu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tasio Tagle Núm. 103, Col. San Miguel Chapultepec, 1185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EM870708JI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limpiadas Especiales de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químedes Núm. 209, piso 4, Col. Polanco, 115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890609G4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peración Sonris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 136 Núm. 201, Int. 313, Col. Las Américas, 011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I950712H5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Cuajimalp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inito Núm. 16, Col. El Molinito, 053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H610404FR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Emilio Huerta Coruj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Ejército Nacional Núm. 613-206, Col. Granada, 115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V87042236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Pro-Valle de Brav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 Alberto Núm. 282-12, Col. Anáhuac, 113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7609106L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z y Alegrí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eana Núm. 225, Col. Santa Fe, 012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R030528FC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ddi Programa de Residencia y Apoyo para Adultos Discapacitad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 Mojada Núm. 346-A, Col.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M990907AP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ayuda a la Mujer Orige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que de Duraznos Núm. 65, Int. 206, Col. Bosques de las Lomas, 1158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VI9502086V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PROFIN VIH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 Enaro Núm. 40, Col. Torre Blanca, 1148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99032566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motora de Asistenc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érnico Núm. 51, Col. Anzures, 1159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D98022729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motoras Franciscanas de Desarrollo Comunitari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ón Núm. 30, Col. San Pablo Chimalpa, 050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920608JU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afael Amaya de la Peñ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o Escobedo Núm. 752, piso 8, Col. Anzures, 1159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A030602SB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 por la Infancia y la Adolescenc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dro Núm. 214, Col. Santa María la Ribera, 064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O021009JR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laciones Constructiv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tenas Núm. 44, Col. Clavería, 0208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9908186N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ud para tod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 Peypus Núm. 215, Col. Anáhuac, 113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750314Q7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nlug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do Sur Núm. 560, Col.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JJ980421FX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rvicio Jesuita de Jóvenes Voluntario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ístocles Núm. 33, Col. Polanco, 115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E890307S5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istema Desem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son Núm. 215, Col. Chapultepec Morales, 115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680222B6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ociedad Americana de Beneficenci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o de la Reforma Núm. 1870-201, Col.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A120614QK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ociedad de Beneficencia Alianza Monte Sinaí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nnyson Núm. 134, Col. Polanco, 115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420901CY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ociedad de Beneficencia Español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Ejército Nacional Mexicano Núm. 613, Col. Granada, 115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P3501169Q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ociedad de Beneficencia Privada La Fraternidad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de los Bosques Núm. 292-A, Col. Lomas del Chamizal, 05129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S380629RH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ociedad de Beneficencia Sedaka y Marpe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Echanove Núm. 224, Col. Lomas de Vista Hermosa, 05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F020130N9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olfi Soluciones Financieras, S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lo Santo Núm. 16, Col. Lomas Altas, 119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I910913UJ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omos Iguale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éroes Núm. 59, Col. Guerrero, 063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2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BC4107047I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2" w:after="5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The American British Cowdray Medical Center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 136 Núm. 116, Col. Las Américas, 011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2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CB670724FD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2" w:after="5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The British and Commonwealth Benevolent Society of Méxic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s Escandinavos Núm. 405,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M760826JQ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abajadores Lisiados de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a Palacio Núm. 45, Depto. 102-A, Col. Guerrero, 063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T980721GE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“</w:t>
            </w:r>
            <w:r>
              <w:rPr>
                <w:b w:val="false"/>
                <w:sz w:val="16"/>
                <w:szCs w:val="16"/>
              </w:rPr>
              <w:t>Un Hogar para Ti”, Fundación San Lorenz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elisario Domínguez Núm. 21, Col. Centro, 060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A9910066M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 Kilo de Ayu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o de la Reforma Núm. 1110, Col.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C9909292Y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 Mañana para la Comunida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titla Núm. 99-3, Col. Abdias García Soto, 055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T931103LN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 Poco de Tí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De las Palmas Núm. 755, piso 3, Col.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U010709TR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dos por Huasc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rque Vía Reforma Núm. 1920-3, Col.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ID030721RL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ón Internacional para la Defensa de los Derechos de las Personas con Discapacida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ública de Cuba Núm. 18, Int. 202, Col. Centro, 060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C0101088W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ón Nacional Campesina Indíge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ado Núm. 52-6, Col. Guerrero, 063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JP8405212A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illas Juan Pabl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ístocles Núm. 210-2F, Col. Polanco, 115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M8208023C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isión Mundial de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hía de Santa Bárbara Núm. 157, Col. Verónica Anzures, 113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Z020320RY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oluntariado de Azcapotzal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erdo de Tejada Núm. 106, Col. Santa María Maninalco, 020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L9512153B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Yoliguani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olfo Gaona Núm. 86, Col. Lomas de Sotelo, 11200, México, D.F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C761209D3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es de Alta Cultura en México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mas de Vista Hermosa Núm. 221, Fracc. Lomas de Vista Hermosa, 05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I720307SY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to Einstei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fontaine Núm. 339, Col. Polanco, 113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C870531JH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Técnico Cultural Garza Barragán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dal Núm. 50, Col.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HA740831T9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et Hayladim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ma del Parque Núms. 182 y 186, Fracc. Lomas de Vista Hermosa, 05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9805227D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Social Comunitario de María Goretti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 San Martín Núm. 10, Col. Argentina, 112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TH860718JY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laudina Thevenet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 128 Núm. 15, Col. Cove, 011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940209RN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Ati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Carlos Echanove Núm. 224, Col. Lomas de Vista Hermosa, 05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T71072767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Eto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Lucía Núm. 220, Col. Prados de la Montaña, 05109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M780704HU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Hebreo Maguen Davi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guo Camino a Tecamachalco Núm. 370, Fracc. Lomas de Vista Hermosa, 05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T600613EM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Hebreo Tarbut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Loma del Parque Núm. 216, Col. Lomas de Vistahermosa, 05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930401H9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Inglés Michael Faraday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 Chapala Núm. 109, Col. Anáhuac, 113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640528CU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Israelita de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mas del Recuerdo Retorno 2 Núm. 44, Col. Lomas de Vista Hermosa, 05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E6612309Y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egio Peterson, S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Huizachito Núm. 80-A, Col. Vista Hermosa, 0572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730625LY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Renacimient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guna de Tamiahua Núm. 97, Col. Anáhuac, 1132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T0104068B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unidad Educativa Tomás Moro D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algo Núm. 24, Col. San Mateo Tlaltenango, 056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T830808LJ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unidad Educativa Tomás Mor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uey Núm. 64, Col. San José de los Cedros, 0532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S6103203V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eración Mexicana de Servicio Soci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a Cerrada de Allende Núm. 29, Col. Argentina, 112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HD760816J6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ek Hebrew Dayschoo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Alducín Núm. 8, Col. Periodista, 112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S010329C6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scuela de Profesionales en Salud del Grupo Angel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nacio Esteva Núm. 107, Col. San Miguel Chapultepec, 118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M7512227E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Diez de Mayo, Colonia Pro Hoga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7 Núm. 220, Col. Pro-Hogar, 02600, 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C650125TZ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Montessori de la Ciudad de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 Fría Núm. 355, Col. Lomas de Barrilaco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A6710034A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Popular de Azcapotzal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bia Núm. 196, Col. El Recreo, 020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870531Q4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ios Integrados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ques de Huizaches Núm. 3, Col. Bosques de las Lomas, 11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O950313DY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ción Completa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a Cerrada de Galeana Núm. 15, Col. San Angel Inn, 0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L030907UU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olegio Luz Saviñón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fina Núm. 40, Col. Tacubaya, 118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Z800626FX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Azcapotzal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Azcapotzalco Núm. 214, Col. Angel Zimbrón, 0208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E9110166Z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Cencalli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umada Villagrán Núm. 21, Col. Lomas Virreyes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U920207KB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de Educación Universitaria en Cultura Hebraic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l. Av. de los Bosques Núm. 292-A, piso 5, Col. Lomas del Chamizal, 05129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E700410BC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Especialización para Ejecutivos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asio Tagle Núm. 95, Col. San Miguel Chapultepec, 118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L010730KR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de Formación Liverpoo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riano Escobedo Núm. 425, Col. Chapultepec Morales, 115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M951121NV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El Diseñador de la Moda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ares Núm. 679, Col. Lindavista, 073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R630212EX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Isabel Grasseteau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me Torres Bodet Núm. 166, Col. Santa María La Ribera, 064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R6302286G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Mexicano Regi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era de Cupía Núm. 70, Col. Lomas Reforma, 119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E85022593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Sepy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Lucia Núm. 260, Col. Prados La Montaña, 056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6207252Z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Ros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les Elorduy Núm. 16-A, Col. Angel Zimbrón, 020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FM370918AT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iceo Franco Mexican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mero Núm. 1521, Col. Polanco, 115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E950607J4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Pro Educación Mexican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 Mojada Núm. 626, Col. Lomas Barrilaco, 110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P8306279N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son Lomas Preparatoria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izachito Núm. 80-B, Fracc. Lomas de Vista Hermosa, 057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7008209L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toria Ignacio L. Vallart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 Gamón Núm. 105, Col.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D930527S1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grama Y.M.C.A. de Desarrollo Comunitario y Asistencia Soci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Ejército Nacional Núm. 253, Col. Anáhuac, 113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661112KJ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 Panamericana de Estudios Empresarial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sta Núm. 20, Col. Clavería, 0208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E0109047X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alentum Centro Educativ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Jesús del Monte Núm. 101, Col. Jesús del Monte, 053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F210719Q1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American School Fundatio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 136 Núm. 135, Col. Las Américas, 011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keepNext w:val="false"/>
              <w:spacing w:before="36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TOR950419MG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ortosa, S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esa Las Pilas Núm. 63, Col. Irrigación, 115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IB540920IT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Iberoamerica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. Paseo de la Reforma Núm. 880, Col. Lomas de Santa Fe, 012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F001220BW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versidad Michael Faraday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guna del Carmen Núm. 167, Col. Anáhuac, 113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950607D9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Salesia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egio Salesiano Núm. 35, Col. Anáhuac, 11320, México, D.F. </w:t>
            </w:r>
          </w:p>
        </w:tc>
      </w:tr>
    </w:tbl>
    <w:p>
      <w:pPr>
        <w:pStyle w:val="QQ"/>
        <w:spacing w:lineRule="auto" w:line="240" w:before="20" w:after="50"/>
        <w:rPr/>
      </w:pPr>
      <w:r>
        <w:rPr/>
        <w:t>C.</w:t>
        <w:tab/>
        <w:t>Organizaciones Civiles y Fideicomisos para la Investigación Científica o Tecnológica (Artículo 95, fracción X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F701103NF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a de Estudios Fiscales de la Contaduría Públic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osques de Tabachines Núm. 44, Col. Bosques de las Lomas, 11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C020412IM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cademia Mexicana de la Comunicaci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. Paseo de la Reforma Núm. 1232, piso 2, oficina 1410, Col. Lomas de Bezares, 119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P5809253I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Ingenieros Petroleros de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chor Ocampo Núm. 193, piso 12, Col. Verónica Anzures, 113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F020117T1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del Síndrome de Fabry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esa Solís Núm. 6, Col. Irrigación, 115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H541027VC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édica del Hospital ABC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 136 Núm. 116, Col. Las Américas, 011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C910618HU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exicana de Cirugía Endoscópi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chor Ocampo Núm. 193 CF, Col. Verónica Anzures, 113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E8712294W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Hérde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z. San Bartolo Naucalpan Núm. 360, Col. Argentina Poniente, 112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8307201S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exicana de Endoscopía, Ginecología y Microcirugí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 136 Núm. 116, Col. Las Américas, 011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G58110871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Mexicana de Geofísicos de Exploraci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iñón Núm. 129, altos, Col. Nueva Santa María, 028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M560518EI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Psicoanalítica Mexica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que de Caobas Núm. 67, Fracc. Bosques de las Lomas, 11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C740212D2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ítulo México del Colegio Americano de Cirujan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 136 Núm. 116, Col. Las Américas, 011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DT930303VE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Desarrollo Tecnológico y Human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racio Núm. 1213, Col. Polanco, 115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D890228GM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Estudios en Diabet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r 136 Núm. 116, Int. 309, Col. Las Américas, 0112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I920624MJ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Investigación del Instituto Mexicano de Contadores Públic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ques de Tabachines Núm. 44, Col. Bosques de las Lomas, 11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8509275K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Investigación para el Desarroll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Jaime Balmes Núm. 11, Int. </w:t>
            </w:r>
            <w:r>
              <w:rPr>
                <w:rFonts w:cs="Arial" w:ascii="Arial" w:hAnsi="Arial"/>
                <w:sz w:val="16"/>
                <w:szCs w:val="16"/>
              </w:rPr>
              <w:t>D-202, Col. Los Morales Polanco, 115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CID74112584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Investigación y Docencia Económic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México-Toluca km 16 Núm. 3655, Col. Lomas de Santa Fe, 012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00080863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Latinoamericano de Información Médico-Científi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cuato Tasso Núm. 245, piso 8, Col. Chapultepec Morales, 115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P490627VA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de Contadores Públicos de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Bosques de Tabachines Núm. 44, Fracc. </w:t>
            </w:r>
            <w:r>
              <w:rPr>
                <w:rFonts w:cs="Arial" w:ascii="Arial" w:hAnsi="Arial"/>
                <w:sz w:val="16"/>
                <w:szCs w:val="16"/>
              </w:rPr>
              <w:t>Bosques de las Lomas, 11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MI0205108B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sejo Mexicano para la Investigación y Desarrollo de Normas de Información Financier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osque de Tabachines Núm. 44, Col. Bosques de las Lomas,11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E9611197B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ción Mexicana de Endoscopía Ginecológi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 136 Núm. 116, Col. Las Américas, 011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V980223SJ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omparte Vi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ileo Núm. 92-3, Col. Polanco Chapultepec, 115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I01020994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Liomont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dolfo López Mateos Núm. 68, Col. Cuajimalpa, 05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T02031596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para el Desarrollo Tributario Mexican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osques de Duraznos Núm. 65-30, Col. Bosques de las Lomas, 11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011205RA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BERGOP-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Constituyentes Núm. 161, piso 5, Col. San Miguel Chapultepec, 118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I880219AS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Biose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z. Legaria Núm. 779-301, Col. Irrigación, 115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C551117IX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Mexicano de Contadores Públic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que de Tabachines Núm. 44, Col. Bosques de las Lomas, 11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5904161Y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Mexicano de Ingenieros Químic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cio Núm. 124, Int. 1301, Col. Polanco Reforma, 115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ET9909097A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ón de Empresarios para la Tecnología en la Educaci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bnitz Núm. 11, Int. 401, Col. Anzures, 11590, México, D.F.</w:t>
            </w:r>
          </w:p>
        </w:tc>
      </w:tr>
    </w:tbl>
    <w:p>
      <w:pPr>
        <w:pStyle w:val="QQ1"/>
        <w:spacing w:lineRule="auto" w:line="240" w:before="20" w:after="50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G991004F1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a Mexicana de Gastronomí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én Darío Núm. 273, P.H., Col. Polanco, 115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L521222AT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a Mexicana de la Lengu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celes Núm. 66, Col. Centro, 060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6307192P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ESEC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jamín Hill, Núm. 56, Col. Hipódromo Condesa, 0614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970507CC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ndiendo a través del Art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de Mendoza Núm. 130, Col. Lomas Virreyes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C8808185M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Amigos de la Catedral Metropolitana de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de Mendoza Núm. 130, fondo, Col. Lomas Virreyes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M990423J2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de Amigos del MAP, A,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rregidores Núm. 823-201, Col. Lomas de Virreyes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M951208V4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Amigos del Museo Nacional de las Intervencion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´Donojú Núm. 6, Col. Lomas Virreyes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R971003MD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té Pro-Revaloración de Giordano Brun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a Núm. 710, Col. Narvarte, 03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C021002M1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pañía Teatral Kapricornio 02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pimí Núm. 72, Col. Vallegómez, 0624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A011122V6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sejo Mexicano de Asuntos Internacional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mpos Elíseos Núm. 345, Int. 6, Col. Polanco, 115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C9505096Z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usión Cultural Corazón Oter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ina Núm. 47, Col. Lomas de Bezares, 119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990115LH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 Tradicion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bernador Ignacio Esteva Núm. 20-B, Int. 301, Col. San Miguel Chapultepec, 118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V011128GH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je Siete la Vialidad del Arte, S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rregidores Núm. 825, Col. Lomas de Chapultepec, 11000, México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M000920JS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deicomiso 14525-2, Santo Domingo de Guzmán, Chiapas, Banco Nacional de México, S.A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ques de Duraznos Núm. 75, P.H., Col. Bosques de las Lomas, 11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M98072442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deicomiso Núm. 13814-0. Banco Nacional de México, S.A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que de Duraznos Núm. 75, P.H., Col. Bosques de las Lomas, 11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FLA021113FG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Flademmex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osé Morán Núm. 192, Col. Daniel Garza Ampliación, 1184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NA030410FW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Nacional de Apoyo a la Creación Artística Independient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e 15-A Núm. 5219, Col. Residencial Vallejo, 077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T9210096Y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armen Toscan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Palmas Núm. 2030, Col.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A9105236P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ultural Antonio Haghenbeck y de la Lam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Parque Lira Núm. 136, Col. Tacubaya, 118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FN9101187A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Folklórica Nacional de México Aztlá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ino Núm. 343, Ints. 48 y 49, Col. Atlampa, 064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S920207CP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Liceo Sofía Labastid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que Lira Núm. 136, Col. Tacubaya, 1186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A840206LX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iguel Alem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én Darío Núm. 187, Col. Chapultepec Morales, 115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8910316Q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Olga y Rufino Tamay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o de la Reforma y Gandhi s/n, Col. Bosques de Chapultepec, 1158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I0210092V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ágenes en Liberta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ército Nacional Núm. 115, Col. Verónica Anzures, 113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00052289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xico Accuei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s Elíseos Núm. 339, Col. Polanco, 115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M0211197U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 Pro Músi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 Parnaso Núm. 127, Col.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T000717BG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ños Cantores de Tepotzotl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 Líbano Núm. 16, Int. 4, Col. Lomas</w:t>
              <w:br/>
              <w:t>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C690709TR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questa de Cámara de la Ciudad de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ores Jiménez y Muro Núm. 2, Col. Periodista, 112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970308NC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 la Industria Alemana para la Cultu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Manuel Avila Camacho Núm. 164, piso 9, Col. Lomas de Barrilaco, 110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A990803KK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ultura y Desarrollo Artíst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Manuel Avila Camacho Núm. 620, Col. Lomas de Sotelo, 11200, 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D01052459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o Producciones Digital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Irrigación Núm. 68, Depto. 1, Col. Irrigación, 115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0212033T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iguel Arcángel Templos Históricos y Comunida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celes Núm. 49, Col. Centro, 060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030318BZ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atom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s Elíseos Núm. 49, altos 1, Col. Rincón del Bosque, 11580, México, D.F.</w:t>
            </w:r>
          </w:p>
        </w:tc>
      </w:tr>
    </w:tbl>
    <w:p>
      <w:pPr>
        <w:pStyle w:val="Normal"/>
        <w:spacing w:before="20" w:after="1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E.</w:t>
        <w:tab/>
        <w:t>Organizaciones Civiles y Fideicomisos Becantes (Artículos 95, fracción XVII y 98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S960917GW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ianza para la Educación Superior, S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egorio Gelati Núm. 10, Col. San Miguel Chapultepec, 118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CC960717D6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ntonio Chedraui Caram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Constituyentes Núm. 1150, Col. Lomas Altas, 119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770712H8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Mexicana Pro Colegios del Mundo Unid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eibnitz Núm. 270-501, Col. Nueva Anzures, 1159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V830601T2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cepción Zepeda Vda. de Gómez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eptuno Núm. 99, altos 1, Col. San Simón Tolnáhuac, 069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E8202049F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ondo Mexicano para la Educación y el Desarroll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Paseo de la Reforma Núm. 2608, piso 16, Int. 1607, Col. Lomas Altas, 119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0112106N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Atid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Carlos Echanove Núm. 224, Col. Lomas de Vista Hermosa, 05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I970616JK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Colegio Israelita de Méxic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omas del Recuerdo Retorno 2 Núm. 44, Fracc. Lomas de Vista Hermosa, 05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C021203S5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Don Carlos Orozco Felguer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elati Núm. 10, Col. San Miguel Chapultepec, 118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H891123LF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México en Harvard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lvd. Manuel Avila Camacho Núm. 24, Int. 14, Col. Lomas de Chapultepec, 11000, 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890125TX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Raoul Amillien Lacaud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ío Danubio Núm. 12, Int. 201, Col. Cuauhtémoc, 06500, México, D.F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1"/>
        <w:spacing w:lineRule="auto" w:line="240" w:before="20" w:after="50"/>
        <w:rPr/>
      </w:pPr>
      <w:r>
        <w:rPr/>
        <w:t>F.</w:t>
        <w:tab/>
        <w:t>Organizaciones Civiles y Fideicomisos Ecológicos (Artículo 95, fracción XI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0205031L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cajungl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ierra Nevada Núm. 770, Col.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R020829TH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Nacional de Reservas de Conservación Privad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ntañas Calizas Núm. 486, Col.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N021007AX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anco Nacional de México Fideicomiso 14968-1 Fondo para el Patrimonio Natural de México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osques de Duraznos Núm. 75, piso 14, Col. Bosques de las Lomas, 11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001206QW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2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cobanc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2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uler Núm. 152, Depto. 403, Col. Chapultepec Morales, 115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020607K9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2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coc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2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liere Núm. 39, piso 3, Col. Polanco, 115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CO0207119H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cología y Concienci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mero Núm. 404, Depto. 302, piso 3, Col. Chapultepec Morales, 115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M010523QL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deicomiso Núm. 14712-3 Fondo para las Areas Naturales Protegidas del Estado de San Luis Potosí. Banco Nacional de México, S.A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que de Duraznos Núm. 75, P.H., Col. Bosques de las Lomas, 11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2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FEP0010245W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oro Ecológico Popular Halcón Garcí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s Torres Núm. 17, Col. Lomas del Padre, 05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J021004QS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de la Costa de Jalis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oma Bonita Núm. 7, Col. Lomas Altas, 119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B98082927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ara la Reserva de la Biosfera Cuicatl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Paseo de la Reforma Núm. 1515, Col.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E020521MV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Reforestamos México, A.C. 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l. Paseo Reforma Núm. 1000, Col Santa Fe, 01210, México, D.F.</w:t>
            </w:r>
          </w:p>
        </w:tc>
      </w:tr>
    </w:tbl>
    <w:p>
      <w:pPr>
        <w:pStyle w:val="QQ"/>
        <w:spacing w:lineRule="auto" w:line="240" w:before="20" w:after="50"/>
        <w:rPr/>
      </w:pPr>
      <w:r>
        <w:rPr/>
        <w:t>G.</w:t>
        <w:tab/>
        <w:t>Organizaciones Civiles y Fideicomisos para la Reproducción de Especies en Protección y Peligro de Extinción (Artículo 95, fracción X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EBR020527UH4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Ecological Breeding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eródoto Núm. 20, P.B., Col. Anzures, 11590, México, D.F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MA901011S7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gos del Museo de Arte Modern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orma y Gandhi s/n, Col. Bosque de Chapultepec, 115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M88092247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Amigos del Museo Nacional del Virreinat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rada Monte Líbano Núm. 16-4, Col.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EF8608147R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Ex Alumnos de la Facultad de Economía de la UNAM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ública de Cuba Núm. 92, Col. Centro Histórico, 060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970529NC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uda Altruist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 Elbruz Núm. 134-302, Col.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H971211ST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Deportivo Hauslebe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a Salinillas Núm. 300, Int. 5, Col. Irrigación, 115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ESA010712L8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nlace Solidario Autrey Fundación Social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nuel Avila Camacho Núm. 1, piso 2, Torre Baja, Col. Lomas de Chapultepec, 11009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M000516DJ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deicomiso Núm. 14491-4. Fideicomiso para los Grandes Exconventos de la Mixteca Alta. Banco Nacional de México, S.A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que de  Duraznos Núm.75, P.H., Col. Bosques de las Lomas, 11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M010726IZ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deicomiso Número 14773-5. Fondo Financiero para el Desarrollo Integral de la Familia. Banco Nacional de México, S.A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que de Duraznos Núm. 75, P.O. Col. Bosques de las Lomas, 11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NM9407016F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deicomiso por los Niños de México, Todos en Santander Serfin Núm. F/321241. Banco Santander Mexicano, S.A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. Paseo de la Reforma Núm. 500-206, Col. Lomas de Santa Fe, 01219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O981214C8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antropía Modelo, A.C.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s Elíseos Núm. 400, piso 8, Col.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C560228ST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mento de Investigación y Cultura Superio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. Paseo de la Reforma Núm. 880, Col. Lomas de Sta. Fe, 012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011016SX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Actívat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seo de la Reforma Núm. 155, piso 1, Col.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P0206252H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APAC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ado Norte Núm. 400, Int. C, Col.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FCI0302193Z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i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o de las Palmas Núm. 1005, Col.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C971216ID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oca-Col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én Darío Núm. 115, piso 10, Col. Bosques de Chapultepec, 1158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FAA010416IH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de Amigos de la Academia Mexicana de la Lengu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seo de Tamarindos Núm. 400-A, piso 31, Col. Bosques de las Lomas, 051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M9604262S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iez Morod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s Elíseos Núm. 400, Int. 10-C, Col.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FM970813C2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Filantrópica Mexica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Mendoza Núm. 130-fondo, Col. Lomas de Virreyes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FGB900925PK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Guillermo Barroso Corichi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uel González Núm. 588-10, Col. Atlampa, 0645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JP9611213A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J.P. Morga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o de las Palmas Núm. 405-16, Col.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A020225DY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Maelv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mpos Elíseos Núm. 400, piso 10 G, Col.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A941007IJ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anuel Arang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s Elíseos Núm. 400-204, Col.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C970225LJ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éxico Cataluny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Petrarca Núm. 223-905, Col. Chapultepec Morales, 115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C921007UW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ara el Desarrollo Ciudadan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io Castelar Núm. 236, Col. Polanco Chapultepec, 115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A001018T6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Sabrit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nte 128 Núm. 606, Col. Industrial Vallejo, 023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941111ET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Mexicano para la Excelencia Educativ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que de Ciruelos Núm. 140-405, Col. Bosques de las Lomas, 11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F0211198R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6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XE Banco, Fideicomiso Tiempo de Vivir F330-9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dolfo López Mateos Núm. 268, Col. Daniel Garza, 118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030108KC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ños en Alegrí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 Mimbres Núm. 37, Col.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ED001207B7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Educativ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mas Vista Hermosa Núm. 221, Col. Lomas Vista Hermosa, 05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E8710289X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 Egresados de la ES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el Carpio Núm. 471, Col. Santo Tomás, 1134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N94101077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l Museo Nacional de Art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cuba Núm. 8, piso 3, Col. Centro, 060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G9612108M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Villa de Guadalup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artine Núm. 112, Col Polanco, 115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F921106LQ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rva para Protección de la Flora y Fauna Silvestre Doméstica y del Medio Ambient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México-Toluca km 17300, Col. Vista Hermosa 05109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E9003294C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 de Ex-Alumnos de la ESIM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nde Núm. 38, Col. Centro, 060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M950331B9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Elfun Society-México Chapte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. Reforma Núm. 490, piso 5, Col. Santa Fe, 01217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E990705T1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nculos y Red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de las Palmas Núm. 1630, Col. Lomas de Chapultepec, 11000, México, D.F. </w:t>
            </w:r>
          </w:p>
        </w:tc>
      </w:tr>
    </w:tbl>
    <w:p>
      <w:pPr>
        <w:pStyle w:val="Normal"/>
        <w:spacing w:before="60" w:after="6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60" w:after="60"/>
        <w:rPr/>
      </w:pPr>
      <w:r>
        <w:rPr/>
        <w:t>I.</w:t>
        <w:tab/>
        <w:t>Organizaciones Civiles y Fideicomisos para Obras o Servicios Públicos (Artículo 31, segundo párrafo del Reglamento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M000124JV4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Nacional de México, S.A. Fid. Coca Cola Construye 14393-4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que de Duraznos Núm. 75, P.H., Col. Bosques de las Lomas, 11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60" w:after="6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CA0008089N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6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sejo Consultivo del Agu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mpos Elíseos Núm. 400, piso 19, Col. Lomas de Chapultepec, 1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M020227SG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6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ideicomiso Núm. 14873-1 México, Puente de Encuentros. Banco Nacional de México, S.A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osque de Duraznos Núm. 75, P.H., Col. Bosques de las Lomas, 11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M990701GT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deicomiso Número 14175-3 Fondo Estatal de Apoyo para la Reconstrucción de Monumentos Históricos, Templos y Edificios Públicos. Banco Nacional de México, S.A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que de Duraznos Núm. 75, P.H., Col. Bosques de las Lomas, 11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B920507BJ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deicomiso Pro-Bosque de Chapultepec. Banco Inbursa, S.A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Constituyentes, 1a. Secc. Bosque de Chapultepec, Col. San Miguel Chapultepec, 1185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F960117PB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deicomiso Social Miguel Hidalgo. Banca Inbursa, S.A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Parque Lira Núm. 94, Col. Ampliación Daniel Garza, 11840, México, D.F.</w:t>
            </w:r>
          </w:p>
        </w:tc>
      </w:tr>
    </w:tbl>
    <w:p>
      <w:pPr>
        <w:pStyle w:val="Normal"/>
        <w:spacing w:before="60" w:after="6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60" w:after="60"/>
        <w:rPr/>
      </w:pPr>
      <w:r>
        <w:rPr/>
        <w:t>J.</w:t>
        <w:tab/>
      </w:r>
      <w:r>
        <w:rPr>
          <w:b w:val="false"/>
        </w:rPr>
        <w:tab/>
      </w:r>
    </w:p>
    <w:p>
      <w:pPr>
        <w:pStyle w:val="QQ"/>
        <w:spacing w:lineRule="auto" w:line="240" w:before="60" w:after="60"/>
        <w:rPr/>
      </w:pPr>
      <w:r>
        <w:rPr/>
        <w:t>K.</w:t>
        <w:tab/>
        <w:t>Organizaciones Civiles y Fideicomisos Propietarios de Museos Privados con Acceso al Público en General (Artículo 114 del Reglamento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I9012031F8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eo Interactivo Infantil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Constituyentes Núm. 268, Col. Daniel Garza, 11111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U960401DX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 Muse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Constituyentes Núm. 268, Col. Daniel Garza, 11111, México, D.F.</w:t>
            </w:r>
          </w:p>
        </w:tc>
      </w:tr>
    </w:tbl>
    <w:p>
      <w:pPr>
        <w:pStyle w:val="QQ"/>
        <w:spacing w:lineRule="auto" w:line="240" w:before="20" w:after="50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0.1. de la RMF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80"/>
        <w:gridCol w:w="2880"/>
        <w:gridCol w:w="120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/>
            </w:pPr>
            <w:r>
              <w:rPr>
                <w:b w:val="false"/>
                <w:sz w:val="8"/>
                <w:szCs w:val="8"/>
              </w:rPr>
              <w:t xml:space="preserve">. </w:t>
            </w:r>
            <w:r>
              <w:rPr>
                <w:sz w:val="16"/>
                <w:szCs w:val="16"/>
              </w:rPr>
              <w:t>RF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020306LH6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as al Viento, A.C.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fre de Perote Núm. 235-202, Col. Lomas de Chapultepec, 1100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M990423J28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de Amigos del MAP, A.C.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rregidores Núm. 823-201, Col. Lomas de Virreyes, 1100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A95041838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Familiares y Amigos de Pacientes Esquizofrénicos A.F.A.P.E., A.C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mino a Belén Núm. 85, casa 206, Col. Sears, 01120, México, D.F.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F020117T13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del Síndrome de Fabry, A.C.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esa Solís Núm. 6, Col. Irrigación, 1150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tífica o Tecnológic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I881006BC7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Gilberto, A.C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és Bello Núm. 45, Int. 13, Col. Polanco, 1156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C910426VC2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Programa Compartamos, I.A.P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o de la Reforma Núm. 1110, Col. Lomas de Chapultepec, 1100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970131TQ5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Programa Lazos, I.A.P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érnico Núm. 51, Col. Anzures, 1159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E961002NM1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Educación Especial, Terapia y Rehabilitación, I.A.P.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osé Morán Núm. 20, piso 1, Depto. 2, Col. San Miguel Chapultepec, 1185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T960209T90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Estimulación Temprana</w:t>
              <w:br/>
              <w:t>La Gaviota, I.A.P.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ur 136 Núm. 24, Col. América, 1182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00080863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Latinoamericano de Información Médico-Científica, A.C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cuato Tasso Núm. 245, piso 8, Col. Chapultepec Morales, 1157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tífica o Tecnológic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900104A8A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passion de México, A.C.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uzco Núm. 650-B, Col. Lindavista, 0730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M6702109K6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ruz Roja Mexicana, I.A.P.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uan Luis Vives Núm. 200-2, Col. Los Morales Polanco, 1151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970613EA2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hevra Hatzalah, A.C.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liere Núm. 330-101, Col. Chapultepec Polanco, 1156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990115LH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 Tradiciones, A.C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bernador Ignacio Esteva Núm. 20-B, Int. 301, Col. San Miguel Chapultepec, 1185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A860922H84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studios de Administración Aplicada, A.C.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al. Pedro Antonio de los Santos Núm. 28, Col. San Miguel Chapultepec, 1185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P990210DF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prode, A.C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místocles Núm. 33, Col. Polanco, 11560, México, D.F.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M971017KM8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ideicomiso Amigos de Oaxaca, Banco Nacional de México, S.A.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osque de Duraznos Núm. 75, P.O., Col. Bosques de las Lomas, 1170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M000704JR8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ideicomiso Núm. 14522-8 Coca Cola Albergues Escolares Indígenas. Banco Nacional de México, S.A.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osque de Duraznos Núm. 75, P.H., Col. Bosques de las Lomas, 1170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I940225PB4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ondo para la Paz, I.A.P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o Santo Núm. 16, Col. Lomas Altas, 1195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990714QB7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Atlántida, A.C.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ierra Gorda Núm. 52, Col. Lomas de Chapultepec, 1100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A880907JA0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Casa Alianza México, I.A.P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o de la Reforma Núm. 111, Col. Guerrero, 0630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V980223SJ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omparte Vida, A.C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ileo Núm. 92-3, Col. Polanco Chapultepec, 1155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tífica o Tecnológic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A970816QN9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Fundación Dar y Amar (DAYA), I.A.P. 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uebla Núm. 77, Col. Cuajimalpa, 0508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A0005128Z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éficit de Atención e Hiperactividad en Niños y Adultos, A.C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México-Toluca Núm. 1725 local I-35, Col. Palo Alto, 0511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C960222KJ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iarq contra el Sida, I.A.P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 Himalaya Núm. 815, Col. Lomas de Chapultepec, 1100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A960124FR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ignidad, Apoyo al Desarrollo de la Microempresa, I.A.P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e 11-A Núm. 28, Col. Nueva Vallejo, 0775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D850816PC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Hogar Dulce Hogar, I.A.P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 110-A Núm. 56, Col. Cove, 0112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971029NS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Infantil Ronald Mc Donald, I.A.P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Dovalí Jaime Núm. 75, piso 3, Col. Lomas de Santa Fe, 01219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E930525MJ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La Merced, A.C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dro Núm. 214, Col. Sta. María la Ribera, 0640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U940922RY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éxico Unido, A.C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érnico Núm. 51, Col. Anzures, 1159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A840206LX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iguel Alemán, A.C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én Darío Núm. 187, Col. Chapultepec Morales, 1157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NC000925PK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Nitrógeno de Cantarell para el Desarrollo Comunitario, A.C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. Paseo de la Reforma Núm. 61, piso 3-B2, Col. Paseo de las Lomas, 0133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T02031596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dación para el Desarrollo Tributario Mexicano, A.C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ques de Duraznos Núm. 65-30, Col. Bosques de las Lomas, 1170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tífica o Tecnológic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A950719CQ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ara la Promoción del Altruismo, I.A.P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s Elíseos Núm. 39, Col. Polanco Chapultepec, 1156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E021122G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eters, I.A.P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ques de Reforma Núm. 331, Col. Bosques de las Lomas, 1170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O9805252E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orvenir, A.C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me Balmes Núm. 8, Int. M-4, Col. Los Morales Polanco, 1151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N930630RA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ro Niños de la Calle, I.A.P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agoza Núm. 277, Col. Guerrero, 0630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I991008MD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ach Vinic, A.C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ército Nacional Núm. 154, Col. Anzures, 1159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E700410BC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Especialización para Ejecutivos, S.C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asio Tagle Núm. 95, Col. San Miguel Chapultepec, 1185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v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970225TD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ina y Asistencia Social, A.C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ituyentes Núm. 345-810, Col. Daniel Garza, 1183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M970428PG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xico Tierra Mágica, I.A.P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smith Núm. 351, Col. Polanco, 1156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trHeight w:val="475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I950712H5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Cuajimalpa, I.A.P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inito Núm. 16, Col. El Molinito, 0531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420901CY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 de Beneficencia Española, I.A.P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Ejército Nacional Mexicano Núm. 613, Col. Granada, 1152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BC4107047I0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4" w:after="5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The American British Cowdray Medical Center, I.A.P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 136 Núm. 116, Col. Las Américas, 0112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F210719Q13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4" w:after="5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The American School Foundation, A.C.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ur 136 Núm. 135, Col. Las Américas, 01172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v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ET9909097A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ón de Empresarios para la Tecnología en la Educación, A.C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bnitz Núm. 11, Int. 401, Col. Anzures, 1159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tífica o Tecnológic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M8208023C3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isión Mundial de México, A.C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hía de Santa Bárbara Núm. 157, Col. Verónica Anzures, 1130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4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</w:tbl>
    <w:p>
      <w:pPr>
        <w:pStyle w:val="Normal"/>
        <w:tabs>
          <w:tab w:val="clear" w:pos="706"/>
          <w:tab w:val="left" w:pos="1920" w:leader="none"/>
          <w:tab w:val="left" w:pos="52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ministración Local Jurídica del Oriente del Distrito Federal</w:t>
      </w:r>
    </w:p>
    <w:p>
      <w:pPr>
        <w:pStyle w:val="QQ"/>
        <w:spacing w:lineRule="auto" w:line="240" w:before="20" w:after="50"/>
        <w:rPr/>
      </w:pPr>
      <w:r>
        <w:rPr/>
        <w:t>A.</w:t>
        <w:tab/>
        <w:t>Organizaciones Civiles y Fideicomisos Asistenciales (Artículo 95, fracción V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941123RM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ABC Prodei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rol. Tajín Núm. 975, Col. Santa Cruz Atoyac, 0331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D9212233J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IVAC Asociación para el Desarrollo Integral de Personas Violad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ágoras Núm. 842, Col. Narvart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D9510264J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ia Adventista de Desarrollo y Recursos Asistencial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xmal Núm. 437, Col. Narvarte, 03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TO950407FM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imento para Todo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emes Núm. 23, Col. Paseos de Churubusco, 0904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J860605LE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lo de San Juan de Di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zkaro Núm. 185, Col. Industrial, 078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ND8308222C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ilo para Niños Dávalos Cárdenas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Niños Héroes de Chapultepec Núm. 110, Col. Niños Héroes de Chapultepec, 0344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000921SN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de Médicos Mexicanos en Defensa de la Salud y la Economía Familia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lemania Núm. 10, Col. Independencia, 0363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M761220JD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Hispano Mexican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Tláhuac Núm. 1004, Col. Lomas Estrella, 0989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AMW900614HU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Maka-Weiner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osé María Izazaga Núm. 158-3, Col. Centro, 060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Q990714JH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anos que Ayudan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ya Guitarrón Núm. 282, Col. Reforma Iztaccíhuatl Norte, 0881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8206154A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Mexicana de Ayuda a Niños con Cáncer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n Francisco Tultenco Núm. 41, Col. Paulino Navarro, 068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97051926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Mexicana de Medallistas Paralímpicos sobre Sillas de Ruedas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del Peñón Núm. 280, Col. Revolución, 154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970917DB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Mexicana para la Atención de Personas con Discapacidad Visual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nillo Periférico Edif. 24, Ent. 1, Depto. 2, Col. Vicente Guerrero, 092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S731025U1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Mexicana para la Superación Integral de la Famili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eriberto Frías Núm. 715, Col. Narvarte, 03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960306BD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Mexicana Pro Adopci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naxágoras Núm. 817, Col. Piedad Narvarte, 0334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keepNext w:val="false"/>
              <w:spacing w:before="34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NI920626G2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Nacional de Invidentes y Videntes Unidos de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ntísima Núm. 23-101, Col. Centro, 060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880428MF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Padre Pr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Xochicalco Núm. 677, Col. Letrán Valle, 036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I9810146N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para el Desarrollo Integr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México Coyoacán Núm. 295, Edif. C, P.B., Int. 1, Col. General Anaya, 0334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G890216PX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Teodoro Gildred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tanzas Núm. 660, Col. Lindavista, 073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9111254D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Tutelar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hiclayo Núm. 742, Col. Lindavista, 073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9609024J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tención Integral a la Senectud Luz Aztec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iógrafos Núm. 8, Col. Sifón, 094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N961101QQ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yuda Integral al Niño Desprotegid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jón de Xocotitla Núm. 3, Col. Xoco, 033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P941019S6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Best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emania Núm. 10, Col. Independencia, 036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B010608GT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ritas Comunicación de Bien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e 239-D Núm. 45, Col. Agrícola Oriental, 085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N901221K7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de las Niñas de Tláhuac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raña Núm. 5, Col. Del Mar, 132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N680530JW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Hogar de Nuestra Señora de La Pa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icarte Núm. 16, Col. Tepeyac Insurgentes, 07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030203N3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Eugenio Olaez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Año de Juárez Núm. 195, Col. Granjas San Antonio, 090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J920612J6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Hogar Judeo Cristian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guel Angel Núm. 33, Col. Moderna, 035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F780418PS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F Niños de Méxic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afín Olarte Núm. 24, Col. Independencia, 036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L020424CX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Clotet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Cuauhtémoc Núm. 939, Col. Narvarte, 03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M0306164Q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Constitución de 1917, Alcoholismo y Drogadicci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uis Manuel Rojas Núm. 19, Col. Constitución de 1917, 092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94022223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Apoyo al Menor Trabajador de la Central de Abast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l. Tolteca s/n, Col. San José Aculco, 0904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910130M7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Apoyo al Microempresari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tanacio G. Saravia Núm. 1565, Col. Héroes de Churubusco, 0909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E990630L3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Atención Especializado en Drogodependenci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íctor Hugo Núm. 46, Int. 3, Col. Portales Oriente, 035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941027TI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Atención Profesional a Personas con Sid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osé Antonio Torres Núm. 618, Col. Vista Alegre, 068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980529KB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Rehabilitación de Alcoholismo y Drogadicción Dr. Sergio Berumen Torres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uerto San Blas Núm. 7, Col. Casas Alemán, 0758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0305129D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Rehabilitación de Alcoholismo y Farmacodependencia Libertad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mino de la Prosperidad Núm.139, Int. 2, Col. Campestre Aragón, 075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T9202214Y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Rehabilitación y Terapia de San Juan Ixtayopan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gdalena manzana 59, lote 11, Col. San Juan Ixtayopan, 13500, México, D.F.</w:t>
              <w:tab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F020605NC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Operacional para el Fortalecimiento de Iniciativas Social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elipe Angeles Núm. 174, Edif. 3, Depto. 302, Col. Francisco Villa, 097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D0303176S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para el Descubrimiento y Desarrollo del Se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milio Azcárraga Vidaurreta Edificio 7, Int. 504, Col. U.H. Cabeza de Juárez, 09227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C940608TQ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Transitorio de Capacitación y Educación Recreativa El Caraco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afael Heliodoro Valle Núm. 337, Col. Lorenzo Boturini, 158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840709RG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s Ocupacionales para Deficientes Mentales Adultos, Asociación de Asistencia  Privad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del Taller Núm. 709, Col. Balbuena, 159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E920218E3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írculo Social y Educativo Antonino Malhomme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Antonio López de Santana Núm. 164, Col. Martín Carrera, 070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4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I590303S8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4" w:after="4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iudad Vicentin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4" w:after="4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ur 21 Núm. 230, Col. Leyes de Reforma, 0934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4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020507EZ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4" w:after="4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línica Cima´c Cristin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4" w:after="4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riposa Núm. 1025, Col. Gral. Pedro María Anaya, 0334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4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0003283N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4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 de Mujeres Exitosas del 2000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4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bres de Maltrata Núm. 145, Int. 202, Col. Narvarte, 03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4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D89031695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4" w:after="4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isión Mexicana de Derechos Human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4" w:after="4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estalozzi Núm. 855, Col. Narvarte, 03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4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960212U5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4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té Ciudadano de Apoyo del Hospital Psiquiátrico Campestre Dr. Samuel Ramírez Moren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4" w:after="4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Yácatas Núm. 259-303, Col. Narvarte, 0302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4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960213DV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4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té Ciudadano de Apoyo del Hospital Psiquiátrico Campestre José Sayag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4" w:after="4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Yácatas Núm. 259-303, Col. Narvarte, 0302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4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C931130NT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4" w:after="4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ité Pro-Construcción y Conservación de las Obras Materiales y Sociales de la Basílica de Santa María de Guadalup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4" w:after="4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laza Hidalgo Núm. 1, Col. La Villa, 070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4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T890314JN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4" w:after="4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unidad Participativa Tepit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4" w:after="4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íaz de León Núm. 15, Col. Morelos, 062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4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C030912AH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4" w:after="4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unidad Terapéutica Casa Damas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4" w:after="4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rteros Núm. 55, Col. Postal, 0341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02112686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me para Ayuda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 Continental Núm. 63, Col. Industrial, 078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850617PV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ogadictos Anónim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Niños Héroes de Chapultepec Núm. 9, Col. Héroes de Chapultepec, 0344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V990714AK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, Voces y Vuelo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Masaryk Núm. 101, Int. 1101-E, Col. Chapultepec Morales, 115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950824FJ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l Arca de Méxic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errada Tlalatelli Núm. 27, Col. Santiago Acahualtepec, 096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U890823NG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sclerosis Múltipl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Fernando Núm. 68, Col. Alamos, 034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HP671204PB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Hogar del Perpetuo Socorr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Acueducto Núm. 678, Col. San Pedro Zacatenco, 0736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I9610113L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sfuerzo y Felicidad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Miguel N. Lira Núm. 330, Int. 6, Col. Villa de Cortés, 0353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930930BE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cios de Desarrollo Integr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pe Berriozábal Núm. 18, Col. Centro, 06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O910522B1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amilia Sopeñ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lle Sur 109 Núm. 278, Col. Héroes de Churubusco, 0909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E8212249W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amiliares y Amigos de Enfermos de la Neuronamotor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nrique Farmán Núm. 164-B, Col. Aviación Civil, 1574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E001130NF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amiliares y Amigos de los Enfermos Psiquiátric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dolfo López Mateos Núm. 86-Bis, Col. Martín Carrera, 070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FF9002062S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ideicomiso F/21284-5, para el Bienestar Social y el Buen Gobierno de Tlalpan, Bancomer, S.A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Universidad Núm. 1200, Col. Xoco, 033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N870520TZ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ondo para Niños de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Serafín Olarte Núm. 24, Col. Independencia, 0363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VA960506LR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raternidad de Vecinos Aldar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dmio Núm. 16, Col. Nicolás Bravo, 1522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980115V7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Alejandr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3 Poniente manzana 14, lote 14, Col. Renovación, 09209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950627UR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Alzheimer, Alguien con Quien Contar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ivisión del Norte Núm. 1044, Col. Narvarte, 0302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U911009EU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Barrio Unid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Felipe Berriozábal Núm. 48, Col. Centro, 0605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B9212149F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BBVA Bancome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Universidad Núm. 1200, Col. Xoco, 03339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V95071382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Beatriz Velasco de Alemán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Zoquipa Núm.148, Col. El Parque, 1596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E99021772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Best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lemania Núm. 10, Col. Independencia, 0363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A980527PG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entro de Atención y Desarrollo Educativo del Niño y Adolescente, (C.A.D.E.N.A.)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ía Núm. 25, Col. Nativitas, 035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920424FL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e Apoyo Infantil Región Centr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 75-A Núm. 4339, Col. Viaducto Piedad, 082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L980703TF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e Servicios Legales y Sociales para la Comunidad Indíge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nacio Mariscal Núm. 132, Col. Tabacalera, 060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A90091733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éjame Ayudarte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lalcoyoco Núm. 70, Col. Santa Catarina Yecahuizotl, 1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I000808BJ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im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ya Hermosa Núm. 550, Col. Reforma Iztaccíhuatl Sur, 0884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K020111AI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r. Kiso Tsuru y Mihoko Tsuru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zón Núm. 184, Col. Cerro de la Estrella, 098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I9005108C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Emmanuel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a. Tenexcatitla Núm. 34, Col. Ampliación Santiago Acahuantepec, 09608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U990528FQ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Eud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ica Núm. 120, Col. Tepeyac Insurgentes, 0702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GI6302115Q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Gildred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I.P.N. Núm. 1733-B, Col. Lindavista, 073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V950505PB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Héctor Vélez y de la Ros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ependencia Núm. 28, Col. San Andrés Tetepilco, 0944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JI9708074V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Jireh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ilio Montaño manzana 3, lote, 58, Col. Santa María Aztahuacan, 095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JH010702N9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Jóvenes Héroe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ya Ola Verde Núm. 237, Col. Reforma Iztaccíhualt Norte, 088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I900928DD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Los Emprendedore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nacio G. Saravia Núm. 1565, Col. Héroes de Churubusco, 0909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M990610MG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anuel Manz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los Núm. 90, Col. Peñón de los Baños, 155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A021119LK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esoamericana de Ayuda a Indígena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 la Católica Núm. 1063, Col. Américas Unidas, 036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F960213U4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exicana a Favor de la Dignidad de las Personas con Enfermedad Mental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Yácatas Núm. 259-303, Col. Narvarte, 0302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B920324BD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exicana Bartolomé de las Cas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oquipa Núm. 148, Col. El Parque, 159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L9608153G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exicana de Lucha contra la Corrupción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nicipio Libre Núm. 199, Col. Portales, 033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D760728SW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exicana para el Desarrollo Rur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Quemada Núm. 40, Col. Narvarte, 03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R801114UZ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exicana para la Rehabilitación del Enfermo Mental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Yácatas Núm. 256, Col. Narvarte, 0302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N020201R6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ujeres y Niños de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estino Gasca Núm. 11-24, Col. Vicente Guerrero, 092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NE0207027Y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Niños de Eugen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mania Núm. 10, Col. Independencia, 036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H011211Q1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ara el Desarrollo Humano Integral del Estado de Veracruz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e 160 Núm. 61, Int. 5, Col. Moctezuma 2a. Sección, 155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C000407GX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ara la Productividad en el Camp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enque Núm. 296, Col. Narvarte, 03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N901211FJ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ara la Protección de la Niñez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z. México Coyoacán Núm. 350, Col. General Anaya, 0334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E881118LY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atronato de Escuela de Extensión Agustín Anfonssi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8 Núm. 1317, Col. Santiago Acahualtepec, 09608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C010319V2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iensa como Perr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Tláhuac Núm. 1138, local 5, Col. Granjas Estrella, 0986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000103FM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Reencuentr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Jujuy Núm. 533-Bis, Col. Valle del Tepeyac, 0774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P881103S8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Roberto Pla Inchausti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pción Beistegui Núm. 1514, Col. Narvarte, 03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M581216AQ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Rodrigo Montes de Oc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pción Beistegui Núm. 1810-C, Col. Narvarte, 03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A001009R7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Sólo por Ayudar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rcuito Subasta y Productores, manzana SCM4, lote 7, Fracc. 2, Col. Ejidos del Moral, 0904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G960801S2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un Granito de Aren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Gral. Antonio López de Santa Ana Núm. 164, Col. Martín Carrera, 0707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M961104MI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Una Mano Amig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5 Núm. 253, Col. Granjas San Antonio, 090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S990917FH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una Semilla en tu Corazón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Apatlaco Núm. 303, piso 2, Col. Campamento 2 de Octubre, 089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000106MW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, Rehabilitación e Integración Dow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laya El Mirador Núm. 509, Col. Marte, 088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C020522D2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estión de Hechos Ciudadan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Yácatas Núm. 411, Int. 2, Col. Narvarte, 03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I911030FM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Altí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rancisco I. Madero Núm. 102-A, Col. San Miguel Iztacalco, 086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E990805MQ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uíame Méxic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Y de Río Frío Núm. 13, Col. Magdalena Mixhuca, 1585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G960101CG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gar Rafael Guizar y Valenci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lfajayucan Núm. 2, Col. San Andrés Tetepilco, 0944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R791129PV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es Providenci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orazgo de la Higuera Núm. 8, Col. Xoco, 033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I980515J8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de Desarrollo Integral para Atipicidad Múltiple, I.D.I.A.M.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onstancia Núm. 223, Col. Tepeyac Insurgentes, 0702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010322K3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Mayahuel Modelo Integral sobre Alcoholismo y Drogadicci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lavista Núm. 520, Edif. B6, Depto. 101, Col. San Juan Xalpa, 098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9911186H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Mexicano de Educación para el Desarrollo Rur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 Quemada Núm. 40, Col. Narvarte, 03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920910TQ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Mexicano de Prevención del Delito e Investigación Penitenciari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sterios Núm. 534, Col. Industrial, 078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I001129MN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Psicopedagógico de Integración Especi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petates Núm. 26, Col. Santa Isabel Tola, 070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I980728PR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ción para la Vi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Xola Núm. 86, Col. Alamos, 034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MI980731CV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 Muriald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606 Núm. 231-A, Col. San Juan de Aragón, 07979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S9508214A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etra S, Sida, Cultura y Vida Cotidian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narias Núm. 45, Col. San Simón Ticumac, 036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980817CK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lio Olive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valle Núm. 209-A, Col. Albert, 035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A990217TD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miento Nacional Anticorrupci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mania Núm. 10, Col. Independencia, 036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J010914C7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Nijiv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Acueducto Núm. 693-A, Col. San Pedro Zacatenco, 073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9011238W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bra Beato Luis Guanell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rrayán lote 11, manzana 8, Col. San Miguel Teotongo, 096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C850219V8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bra Social y Cultural Sopeñ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videncia Núm. 35, Col. Santa Martha Acatitla, 095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860211C3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bras Don Luis Guanell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ío Lerma Núm. 139, Col. San Miguel Teotongo, 096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C881124KA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ír y Remediar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Garrido Núm. 131-A, Col. La Villa, 0705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0005187I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peración Servir Internacion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villa Núm. 402, Int. 4, Col. Portales 033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8711246Y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rfanatorio La Pa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eneral Pedro Ma. Anaya Núm. 68, Col. Martín Carrera, 070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I971028MF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rganización Nacional de Invidentes y Débiles Visuales de la República Mexican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miliano Zapata Núm. 45, piso 2, Col. Centro, 060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8501093N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de Apoyo Soci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Yácatas Núm. 418, Col. Narvarte, 03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A581020TL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Nacional de Alfabetización y Extensión Educativ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gustín Delgado Núm. 58, piso 7, Col. Tránsito, 068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CI920910HA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Project Concern Internation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Xochicalco Núm. 637, Int. 3, Col. Letrán Valle, 036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911028GZ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moción y Acción Comunitari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Lucio Blanco Núm. 32, Col. Revolución, 1545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J920207D5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ia Hogar José Barroso Chávez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acuzac Núm. 427, Col. San Andrés Tetepilco, 0944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JM8801153L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o a la Juventud Méxic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. de Reforma, Núm. 8, Col. San Simón Ticumac, 036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V8606026G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Social Voluntario del Hospital Juárez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za de San Pablo Núm. 13, Col. Centro, 0609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O000427FJ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odo en Comunidad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nayuca Núm. 350, Col. Santa Cruz Atoyac, 033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930805T4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 Educativo y Capacitación en Central de Abasto (TECCEDA)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ha Núm. 118, Col. Nativitas, 035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S940317H5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ú y Yo Somos Igual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laya Manzanillo Núm. 360, Col. Reforma Iztaccíhuatl Norte, 088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9902155F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a Luz de Esperanza para la Niñe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rrada de Lima Núm. 16, lote 30,</w:t>
              <w:br/>
              <w:t>Col. Ixtlahuacán, 0969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0105236E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ón Nacional El Sable y La Espad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6" w:after="5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rrada de Filatelistas Núm. 12,</w:t>
              <w:br/>
              <w:t>Col. El Retoño, 0944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D930113DL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ida Digna Dow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del Taller Retorno 3 Núm. 19, , Col. Jardín Balbuena, 159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E0110244M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oluntariado SEGOB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gnolias Núm. 30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VC960429HH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oluntarias Vicentinas de la Ciudad de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tías Romero Núm. 1412, Col. Vértiz Narvarte, 036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UL011212FM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Xulaltequet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eracruz Norte Núm. 26, Col. Barrio Santa Cruz, 12000, México, D.F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F430605RN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Civil Filantrópica y Educativ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xmal Núm. 437, Col. Narvarte, 03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C8906076K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Educacional Colegio Miravall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urazno manzana 474, lote 13, Col. Miravalle, 09696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T980821KA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Educativo Teresian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Xochicalco Núm. 727, Col. Letrán Valle, 036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610718TX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Universitario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icolás San Juan Núm. 728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9305312S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Universitario México, División Estudios Superior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icolás San Juan Núm. 728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E660701UR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del Tepeyac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ao Núm. 842, Col. Lindavista, 073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U550428QM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Guadalupe, S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nagua Núm. 852, Col. Lindavista, 073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M700121H3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Josefina María Valenci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relos Núm. 133, Col. Santa Isabel Tola, 070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610330JQ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Merced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requípa Núm. 796, Col. Lindavista, 07300, México, D.F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R620910UP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l Sucre y Rafael Rossi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alozzi Núm. 546, Col. Narvarte, 078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C620927ST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Cristóbal Col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hulavista Núm. 43, Col. Tepeyac Insurgentes, 07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Q7012156E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Vasco de Quiroga de Huejutl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Xochicalco Núm. 727, Col. Letrán Valle, 036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HO630306TF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s y Hospital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alara Núm. 187, Col. Tepeyac Insurgentes, 07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I9608129M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EFETI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Henry Ford Núm. 120, Col. Tablas de San Agustín, 0786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S950103TH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México Secundari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pocatépetl Núm. 545, Col. Santa Cruz Atoyac, 033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E970922GJ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Progreso y Esperanz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5 Núm. 89, Col. Granjas San Antonio, 0907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I640420AN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Pro-Infancia y Juventud Femenin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tela de Oro Núm. 39, Col. Valle Gómez, 152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G581106DJ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do Infantil Guadalupan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forma Núm. 471, Col. Lomas Estrella, 0989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JB720925R5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J.B.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yetano Andrade Núm. 30, Col. Santa Martha Acatitla, 095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keepNext w:val="false"/>
              <w:spacing w:before="20" w:after="8"/>
              <w:jc w:val="both"/>
              <w:rPr/>
            </w:pPr>
            <w:r>
              <w:rPr>
                <w:b w:val="false"/>
                <w:color w:val="000000"/>
                <w:sz w:val="8"/>
                <w:szCs w:val="8"/>
              </w:rPr>
              <w:t xml:space="preserve">. </w:t>
            </w:r>
            <w:r>
              <w:rPr>
                <w:b w:val="false"/>
                <w:color w:val="000000"/>
                <w:sz w:val="16"/>
                <w:szCs w:val="16"/>
              </w:rPr>
              <w:t>SED980715E2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ociedad Estudiantil para el Desarrollo Industri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peyac Núm. 24, Col. Industrial, 078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E750917PM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l Tepeyac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ao Núm. 842, Col. Lindavista, 073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IP9607109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Insurgentes Plantel Norte, S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cueducto Núm. 13, Col. San Pedro Zacatenco, 073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IP980729JS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Insurgentes Plantel Sur, S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z. de Tlalpan Núm. 1064, Col. Nativitas, 035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IP960710RR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Insurgentes Plantel Tlalpan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z. de Tlalpan Núm. 390, Col. Viaducto Piedad, 082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IP960710BE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Insurgentes Plantel Viaducto, S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z. de Tlalpan Núm. 538, Col. Moderna, 035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IN941027RX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Insurgentes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z. de Tlalpan Núm. 705, Col. Alamos, 034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OV890419RD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ovecri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Río Soto la Marina Núm. 60, Col. Paseos de Churubusco, 09030, México, D.F.</w:t>
            </w:r>
          </w:p>
        </w:tc>
      </w:tr>
    </w:tbl>
    <w:p>
      <w:pPr>
        <w:pStyle w:val="QQ"/>
        <w:spacing w:lineRule="auto" w:line="240" w:before="20" w:after="50"/>
        <w:rPr/>
      </w:pPr>
      <w:r>
        <w:rPr/>
        <w:t>C.</w:t>
        <w:tab/>
        <w:t>Organizaciones Civiles y Fideicomisos para la Investigación Científica o Tecnológica (Artículo 95, fracción X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DM981110TE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náhuac 2000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lz. de la Viga Núm. 1416, Int. K1, Col. Sifón, 094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IR860619EC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Instrumentación y Registro Sísm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naxágoras Núm. 814, Col. Narvarte, 03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FYT931020GE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Ynicmacuilli Tonatiuh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525 Núm. 279, Col. San Juan de Aragón, 079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SMG510428R5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ociedad Mexicana de Geografía y Estadístic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usto Sierra Núm.19, Col. Centro, 06020, México, D.F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MA460703AU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cademia Mexicana de Artes y Ciencias Cinematográfic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División del Norte Núm. 2462, piso 3, Col. Portales, 033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NA021118H8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Nacional de Artistas con Discapacidad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guel Miramón manzana 46, lote 30-5, Col. Presidentes de México, 094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BCO000518BP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uen Coraz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lutarco Elías Calles Núm. 902-405, Col. Portales Zacahuitzco, 0944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FN0101205H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junto Folklórico Nacional de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jusco Núm. 40, Col. Portales, 033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ECM0107199E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nsamble Clásico de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hachihuitl Núm. 139, Col. Santa Isabel Tola, 070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FCB900316A6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Cultural Bancome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Universidad Núm. 1200, Col. Xoco, 033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FRA0208126W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René Avilés Fabil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Yácatas Núm. 242, Col. Narvarte, 03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FSC991006SY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Sinfónico-Coral del Estado de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rol. Rojo Gómez Núm. 33, Int. BF8, Col. El Molino, 0983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TEA98111181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o-Escuela Abiert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esús María Núm. 185, Int. 7, Col. Centro, 06090, México, D.F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E.</w:t>
        <w:tab/>
        <w:t>Organizaciones Civiles y Fideicomisos Becantes (Artículos 95, fracción XVII y 98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020305C6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Educación y Capacitación para el Desarrollo Empresari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orte 66-A Núm. 8011, Col. Salvador Díaz Mirón, 074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FGL861013NM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Guillermo Linage Olguin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ilares Núm. 1018, Depto. 2, Col. Letrán Valle, 03650, México, D.F.</w:t>
            </w:r>
          </w:p>
        </w:tc>
      </w:tr>
    </w:tbl>
    <w:p>
      <w:pPr>
        <w:pStyle w:val="Normal"/>
        <w:spacing w:before="20" w:after="0"/>
        <w:ind w:left="850" w:hanging="60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QQ"/>
        <w:spacing w:lineRule="auto" w:line="240" w:before="20" w:after="50"/>
        <w:rPr/>
      </w:pPr>
      <w:r>
        <w:rPr/>
        <w:t>F y G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0"/>
        <w:ind w:left="850" w:hanging="605"/>
        <w:rPr/>
      </w:pPr>
      <w:r>
        <w:rPr/>
      </w:r>
    </w:p>
    <w:p>
      <w:pPr>
        <w:pStyle w:val="QQ"/>
        <w:spacing w:lineRule="auto" w:line="240" w:before="20" w:after="50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T881115HO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Amigos del Templo Mayo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ario Núm. 8, Col. Centro, 060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BBV961218U1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ideicomiso para Proyectos de Prevención de la Contaminación (FIPREV) Número F/54801-4, Bilbao Vizcaya, S.A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Universidad Núm. 1200, Col. Xoco, 03339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M030324RD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Educativa Maria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s Núm. 133, piso 1, Col. Portales, 033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MAC940530KP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ndato Antiguo Colegio de San Ildefonso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usto Sierra Núm. 16, Centro de la Ciudad de México, Area 3, 06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PAC9508292D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del Antiguo Colegio de San Ildefons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usto Sierra Núm. 16, Col. Centro Histórico, 060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PNA921015S3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tectora Nacional de Animal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irineos Núm. 120, Col. Portales, 03300, México, D.F.</w:t>
            </w:r>
          </w:p>
        </w:tc>
      </w:tr>
    </w:tbl>
    <w:p>
      <w:pPr>
        <w:pStyle w:val="QQ"/>
        <w:spacing w:lineRule="auto" w:line="240" w:before="20" w:after="50"/>
        <w:rPr/>
      </w:pPr>
      <w:r>
        <w:rPr/>
        <w:t>I.</w:t>
        <w:tab/>
        <w:t>Organizaciones Civiles y Fideicomisos para Obras o Servicios Públicos (Artículo 31, segundo párrafo del Reglamento de la Ley del ISR)</w:t>
      </w:r>
    </w:p>
    <w:tbl>
      <w:tblPr>
        <w:tblW w:w="840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24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FF890623A7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deicomiso F/20776-0 Bancomer, S.A., Delegación Iztacalco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Universidad Núm. 1200, Col. Xoco, 033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FV8903162I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deicomiso F-20601-1, Comunidad de la Delegación Benito Juárez. Bancomer, S.A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Universidad Núm. 1200, Col. Xoco, 033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FF890825SD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deicomiso Núm. F/20965-3 Fondo de Participación para el Mejoramiento de la Calidad de Vida de la Delegación Alvaro Obregón. Bancomer, S.A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Universidad Núm. 1200, Col. Xoco, 033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BFF9306154E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deicomiso Núm. F/23220 Fondo de las Naciones Unidas para la Infancia, </w:t>
              <w:br/>
              <w:t>Bancomer, S.A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6"/>
                <w:tab w:val="left" w:pos="3480" w:leader="none"/>
                <w:tab w:val="left" w:pos="7200" w:leader="none"/>
                <w:tab w:val="left" w:pos="8758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Universidad Núm. 1200, Col. Xoco, 033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S0201316K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Yucuucuu Santa Cruz Mitlatongo, A.C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rada de Pirules manzana 85, lote 4, Col. San Miguel Teotongo, 09630, México, D.F.</w:t>
            </w:r>
          </w:p>
        </w:tc>
      </w:tr>
    </w:tbl>
    <w:p>
      <w:pPr>
        <w:pStyle w:val="Normal"/>
        <w:ind w:first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QQ"/>
        <w:spacing w:lineRule="auto" w:line="240" w:before="20" w:after="50"/>
        <w:rPr/>
      </w:pPr>
      <w:r>
        <w:rPr/>
        <w:t>J y K.</w:t>
        <w:tab/>
      </w:r>
      <w:r>
        <w:rPr>
          <w:b w:val="false"/>
        </w:rPr>
        <w:tab/>
      </w:r>
    </w:p>
    <w:p>
      <w:pPr>
        <w:pStyle w:val="QQ"/>
        <w:spacing w:lineRule="auto" w:line="240" w:before="0" w:after="0"/>
        <w:ind w:left="0" w:firstLine="288"/>
        <w:rPr/>
      </w:pPr>
      <w:r>
        <w:rPr/>
      </w:r>
    </w:p>
    <w:p>
      <w:pPr>
        <w:pStyle w:val="QQ"/>
        <w:spacing w:lineRule="auto" w:line="240" w:before="20" w:after="50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0.1. de la RMF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40"/>
        <w:gridCol w:w="3240"/>
        <w:gridCol w:w="108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Q990714JHA</w:t>
            </w:r>
          </w:p>
        </w:tc>
        <w:tc>
          <w:tcPr>
            <w:tcW w:w="26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Manos que Ayudan, I.A.P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laya Guitarrón Núm. 282, Col. Reforma Iztaccíhuatl Norte, 08810, México, D.F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8206154A9</w:t>
            </w:r>
          </w:p>
        </w:tc>
        <w:tc>
          <w:tcPr>
            <w:tcW w:w="26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Mexicana de Ayuda a Niños con Cáncer, I.A.P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n Francisco Tultenco Núm. 41, Col. Paulino Navarro, 06870, México, D.F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P941019S60</w:t>
            </w:r>
          </w:p>
        </w:tc>
        <w:tc>
          <w:tcPr>
            <w:tcW w:w="26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Best, I.A.P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emania Núm. 10, Col. Independencia, 03630, México, D.F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B010608GT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ritas Comunicación de Bienes, A.C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e 239-D Núm. 45, Col. Agrícola Oriental, 08500, México, D.F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9305312S4</w:t>
            </w:r>
          </w:p>
        </w:tc>
        <w:tc>
          <w:tcPr>
            <w:tcW w:w="26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Universitario México, División Estudios Superiores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icolás San Juan Núm. 728, Col. Del Valle, 03100, México, D.F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v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I590303S81</w:t>
            </w:r>
          </w:p>
        </w:tc>
        <w:tc>
          <w:tcPr>
            <w:tcW w:w="26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iudad Vicentina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ur 21 Núm. 230, Col. Leyes de Reforma, 09340, México, D.F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U890823NG2</w:t>
            </w:r>
          </w:p>
        </w:tc>
        <w:tc>
          <w:tcPr>
            <w:tcW w:w="26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sclerosis Múltiple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Fernando Núm. 68, Col. Alamos, 03400, México, D.F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E99021772A</w:t>
            </w:r>
          </w:p>
        </w:tc>
        <w:tc>
          <w:tcPr>
            <w:tcW w:w="26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Best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lemania Núm. 10, Col. Independencia, 03630, México, D.F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920424FL3</w:t>
            </w:r>
          </w:p>
        </w:tc>
        <w:tc>
          <w:tcPr>
            <w:tcW w:w="26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de Apoyo Infantil Región Centro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ur 75-A Núm. 4339, Col. Viaducto Piedad, 08200, México, D.F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I000808BJ9</w:t>
            </w:r>
          </w:p>
        </w:tc>
        <w:tc>
          <w:tcPr>
            <w:tcW w:w="26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Dime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laya Hermosa Núm. 550, Col. Reforma Iztaccíhuatl Sur, 08840, México, D.F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I9005108C7</w:t>
            </w:r>
          </w:p>
        </w:tc>
        <w:tc>
          <w:tcPr>
            <w:tcW w:w="26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Emmanuel, I.A.P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da. Tenexcatitla Núm. 34, Col. Ampliación Santiago Acahuantepec, 09608, México, D.F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B920324BD8</w:t>
            </w:r>
          </w:p>
        </w:tc>
        <w:tc>
          <w:tcPr>
            <w:tcW w:w="26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Mexicana Bartolomé de las Casas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oquipa Núm. 148, Col. El Parque, 15960, México, D.F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D760728SW5</w:t>
            </w:r>
          </w:p>
        </w:tc>
        <w:tc>
          <w:tcPr>
            <w:tcW w:w="26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Mexicana para el Desarrollo Rural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 Quemada Núm. 40, Col. Narvarte, 03020, México, D.F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NE0207027YA</w:t>
            </w:r>
          </w:p>
        </w:tc>
        <w:tc>
          <w:tcPr>
            <w:tcW w:w="26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Niños de Eugenia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emania Núm. 10, Col. Independencia, 03630, México, D.F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C000407GX8</w:t>
            </w:r>
          </w:p>
        </w:tc>
        <w:tc>
          <w:tcPr>
            <w:tcW w:w="26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para la Productividad en el Campo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lenque Núm. 296, Col. Narvarte, 03020, México, D.F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0208126W2</w:t>
            </w:r>
          </w:p>
        </w:tc>
        <w:tc>
          <w:tcPr>
            <w:tcW w:w="26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René Avilés Fabila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Yácatas Núm. 242, Col. Narvarte, 03020, México, D.F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C991006SY0</w:t>
            </w:r>
          </w:p>
        </w:tc>
        <w:tc>
          <w:tcPr>
            <w:tcW w:w="26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Sinfónico-Coral del Estado de México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rol. Rojo Gómez Núm. 33, Int. BF8, Col. El Molino, 09830, México, D.F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I911030FM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Altía, I.A.P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rancisco I. Madero Núm. 102-A, Col. San Miguel Iztacalco, 08650, México, D.F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G960101CG4</w:t>
            </w:r>
          </w:p>
        </w:tc>
        <w:tc>
          <w:tcPr>
            <w:tcW w:w="26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gar Rafael Guízar y Valencia, I.A.P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lfajayucan Núm. 2, Col. San Andrés Tetepilco, 09440, México, D.F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trHeight w:val="742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G581106DJ9</w:t>
            </w:r>
          </w:p>
        </w:tc>
        <w:tc>
          <w:tcPr>
            <w:tcW w:w="26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ternado Infantil Guadalupano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forma Núm. 471, Col. Lomas Estrella, 09890, México, D.F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va</w:t>
            </w:r>
          </w:p>
        </w:tc>
      </w:tr>
      <w:tr>
        <w:trPr>
          <w:trHeight w:val="742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MNA990217TD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miento Nacional Anticorrupción, A.C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mania Núm. 10, Col. Independencia, 03630, México, D.F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9902155F4</w:t>
            </w:r>
          </w:p>
        </w:tc>
        <w:tc>
          <w:tcPr>
            <w:tcW w:w="26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a Luz de Esperanza para la Niñez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rrada de Lima Núm. 16, lote 30, Col. Ixtlahuacán, 09690, México, D.F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</w:tbl>
    <w:p>
      <w:pPr>
        <w:pStyle w:val="BodyText"/>
        <w:tabs>
          <w:tab w:val="clear" w:pos="780"/>
          <w:tab w:val="left" w:pos="1920" w:leader="none"/>
          <w:tab w:val="left" w:pos="52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"/>
        <w:tabs>
          <w:tab w:val="clear" w:pos="780"/>
          <w:tab w:val="left" w:pos="1920" w:leader="none"/>
          <w:tab w:val="left" w:pos="52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Administración Local Jurídica del Sur del Distrito Federal</w:t>
      </w:r>
    </w:p>
    <w:p>
      <w:pPr>
        <w:pStyle w:val="QQ"/>
        <w:spacing w:lineRule="auto" w:line="240" w:before="20" w:after="50"/>
        <w:rPr/>
      </w:pPr>
      <w:r>
        <w:rPr/>
        <w:t>A.</w:t>
        <w:tab/>
        <w:t>Organizaciones Civiles y Fideicomisos Asistenciales (Artículo 95, fracción V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NI410908EZ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Favor del Niñ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San Jerónimo Núm. 860, Col. San Jerónimo Lídice, 102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961217U5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a Metropolitan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Fernando Núm. 96, Col. Toriello Guerra, 1405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8409058P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a Mexicana de Derechos Human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osofía y Letras Núm. 88, Col. Copilco-Universidad, 0436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HA010122LQ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dobe Home Ai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Revolución Núm. 793-1, Col. Nonoalco, 037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A021129LZ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Alternativas y Capacidad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Luis Cabrera Núm. 138, Col. San Jerónimo Aculco, 104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0202197K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MANC-Sólo por Ayuda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gisterio Nacional Núm. 100, Col. Tlalpan Centro, 14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S91072439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gos contra el Si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Universidad Núm. 1330, Int. 1402-C, Col. Del Carmen Coyoacán, 04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01062058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gos de Marí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asolo Núm. 157, Col. Tlalpan, 14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I861224EI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gos del Estudiante Invidente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le Chica Núm. 31 Bis, Col. Toriello Guerra, 1405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N021212FG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AC, Asociación Nacional de Pacientes con Tumores Oseos y Partes Bland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aría Olloqui Núm. 22-C, Col. Del Valle, 3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4812294I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de Mendoz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asco Núm. 29, Col. Toriello Guerra, 140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S0304083X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í Estoy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rgentes Sur Torre Telmex Núm. 3500, piso 5, Col. Peña Pobre, 140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S980515K9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oka Emprendedores Social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ces Núm. 2-E, Int. 2, Col. Villa Coyoacán, 043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3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DC010918GB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istencia y Desarrollo Comunitari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renal Núm. 583-B, Col. Tepepan, 16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G96032969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Alborada, Grupo de Participación Ciudada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no a Santa Teresa Núm. 287, Col. Jardines del Pedregal, 019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890710GN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Cars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Insurgentes Sur Núm. 3500, P.B., 01, Torre Telmex, piso 5, Col. Peña Pobre, 1406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S9804309C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Ayuda Social de la Comunidad Aleman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dama Núm. 24, Col. Tepepan, 16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8404105V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Damas Voluntarias del Instituto Nacional de Pediatrí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Insurgentes Sur Núm. 3700, Col. Insurgentes Cuicuilco, 045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C981119HE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Exalumnas del Colegio del Sagrado Corazón, Ciudad de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no a Santa Teresa Núm. 950, Col. San Jerónimo, 107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C570828AH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Ex-Alumnas del Colegio Francé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otepec Núm. 39, Col. San Jerónimo Lídice, 102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R890818HL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Nativos y Residentes de Tlalpa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unfo de la Libertad Núm. 5, Int. 1, Col. Tlalpan Centro, 14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990611IS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Pacientes Reumáticos de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paetos Núm. 149, Col. Lomas de las Aguilas, 017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9612169Z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Padres para el Tratamiento del Autismo, El Niño Ocult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ón Núm. 46, Col. Jardines del Sur, 160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991208CX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Procuración y Trasplante de Organo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férico Sur Núm. 3697, Int. C-847, Col. Héroes de Padierna, 10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R9104122P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Escuelas Rafael Dondé del Centro Familiar Obrer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Escuadrón 201 s/n, Col. Carola, 0118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J960619NA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Helena y Joaquín Ramírez Cabaña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ndor Núm. 198, Col. Alpes, 010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P8503111P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Humanitaria para Padecimientos Renale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Copilco Núm. 267, Col. Copilco Universidad, 043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0111218G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Mexicana Anne Sullivan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dolfo Prieto Núm. 1374, P.B.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F820104JV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exicana de Fibrosis Quísti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vista Núm. 21, Col. San Angel, 0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C11122331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exicana de la Cruz Blanca Neutral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ylvania Núm. 91, Col. Parque de San Andrés, 0404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9401188V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exicana de la Enfermedad de Huntigton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oreros Núm. 97, Col. Toriello Guerra, 140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L970120VD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exicana de Laringectomizado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z. México-Xochimilco Núm. 289, Col. Arenal de Guadalupe, 14389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S850129ED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exicana de Salud Bucal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algo Núm. 33, Col. Tlalpan, 14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T881118LW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exicana de Tanatologí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Insurgentes Sur Núm. 1160, piso 3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980408N2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exicana para Ayuda Mental en Crisi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de la Luz Núm. 777-20, Col. Jardines del Pedregal, 019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840528SU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exicana para el Estudio y Tratamiento del Autismo y otros Trastornos del Desarroll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San Buenaventura Núm. 86, Col. Belisario Domínguez, 1408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P840215LJ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exicana para la Planeación Familia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árez Núm. 208, Col. Tlalpan, 14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600514PY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exicana Pro-Niño Retardad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. Calle Chica Núm. 8, Col. Toriello Guerra, 140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C010503PE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onarca Centro Especializado en Adicciones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ristóbal Díaz Anaya Núm. 300, Col. Paulino, Navarro, 068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H030228N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Nacional de Huesos de Crist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 Urraza Núm. 427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9710064W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Nacional de Servicio Voluntari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s Núm. 739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A890123V3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para Ayuda de Anciano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. 14 de Julio Núm. 25, Col. Huichapan Xochimilco, 160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C2201237U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para Evitar la Ceguera en Méxic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te García Torres Núm. 46, Col. San Lucas, 040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M910620MJ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para la Capacitación del Minusválid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lfo Prieto Núm. 1427-D, Col. Tlacoquemécatl del Valle, 032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710616H5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para la Defensa de la Mujer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ezas Núm. 86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I891211QS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para la Orientación e Integración de la Famili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ío Chico Núm. 26, Col. Puente Colorado, 017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P910425GN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para los Derechos de Personas con Alteraciones Motoras (ADEPAM), Gabriela Brimmer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rada Murillo Núm. 28, Col. Nonoalco Mixcoac, 03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I921207DP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Pro-Integración del Hipoacús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Emiliano Carranza Núm. 74 Bis, callejón Las Lomas, Col. La Magdalena, 109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030930C4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Psicoanalítica de Orientación Lacania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milpa Núm. 13, Col. Santo Domingo, 04369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P7703259N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ción al Anciano y Promoción Social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5 Núm. 18, Col. Ampliación Tepepan, 16029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C990518TC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o a Víctimas de Crimen Psiquiátr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án Brower Núm. 233-2, Col. Alfonso XIII, 014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N90082091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ce Internacion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cienda de la Teja Núm. 54-7, Col. Prado Coapa, 1435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001031J5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uda y Defensa a la Mujer Anciana y Enferm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nal Núm. 244, Col. Santa Ursula Xitla, 144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BIF971127MC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nestar e Integración Familiar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gal Núm. 31, Col. La Cruz, 108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010823CZ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anni Lunez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éroes de Padierna Núm. 178-3, Col. San Jerónimo Lídice, 10201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961021QN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no Abiert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a. de Perpetua Núm. 7, Col. San José Insurgentes, 039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010827LZO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ras de Esperanz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abriel Mancera Núm. 1134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0106082K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ritas Emergenci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ochimilco Núm. 24, Col. Merced Gómez, 016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980724KJ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 la Amistad para Niños con Cáncer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dama Núm. 2, Col. San Juan Tepepan, 16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4312157L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l Actor, I.A.P., Mario Moreno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ziano Núms. 34 y 36, Col. Mixcoac, 039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S710304FW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de la Santísima Trinidad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cos Núm. 92, Col. Tlalpan, 14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951205N5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Esperanza de una Nueva Vid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. de San Victorio manzana 617, lote 28, Col. Pedregales de Santa Ursula, 046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9603185S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Instituto Herbert Martínez Escoba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Remedios Valle Núm. 18-B, Col. Unidad CTM Culhuacán, 0444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M980918BN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Marjorie Wurt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 Esmeralda Núm. 62, Col. Molino de Rosas, 014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M00053189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para Madres Solter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6"/>
                <w:tab w:val="left" w:pos="3402" w:leader="none"/>
                <w:tab w:val="left" w:pos="6662" w:leader="none"/>
                <w:tab w:val="left" w:pos="8505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nato Leduc Núm. 82, Col. Toriello Guerra, 1405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S010511LY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s de Recuperación al Servicio de la Humanida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calatlaco Núm. 19, Col. San Andrés Totoltepec, 144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D940803RA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ólicas por el Derecho a Decidi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6"/>
                <w:tab w:val="left" w:pos="3402" w:leader="none"/>
                <w:tab w:val="left" w:pos="6662" w:leader="none"/>
                <w:tab w:val="left" w:pos="8505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ndres Núm. 234, Col. Del Carmen Coyoacán, 041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I940310NB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IDES, A.C. (Consejo Empresarial de Inversión y Desarrollo del Sureste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Angel de Quevedo Núm. 8-407, Col. Ex-Hacienda Guadalupe Chimalistac, 010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851203MZ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Adiestramiento Personal y Soci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lfo Prieto Núm. 1427-D, Col. Tlacoquemécatl del Valle, 032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630930KX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Asistencia Soci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Patriotismo Núm. 580, Col. Mixcoac, 0391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E880523P7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Atención Especial Nueva Luz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ángulo Núm. 180, Col. Prado Churubusco, 042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001214CZ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Atención Psicológica a Personas en Crisi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ía Láctea Núm. 45, Col. Prado Churubusco, 042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910904Q9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Comunicación Cristiana de Biene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Periférico Sur Núm. 4929, Col. Arenal Tepepan, 146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I940726RC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Desarrollo Infantil Sergio Méndez Arce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nde Núm. 3, Col. Cerro del Judío, 103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I880810SW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Educación Infantil para el Puebl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mes Cook, manzana 24, Lote 1, </w:t>
              <w:br/>
              <w:t>Col. Lomas de Capula, 012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000125A7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Estudios Monte Fénix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Flores Núm. 439, Col. San Angel Inn, 010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810709TD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Habilitación e Integración para Invidente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dán Núm. 13, Pueblo de Axotla, 010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800310GC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Integración para Adictos y Familiar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 Flores Núm. 439, Col. San Angel Inn, 0106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000628HG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Integración Sensori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cho Las Pampas Núm. 73, Col. Santa Cecilia, 049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750122CZ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la Amistad del Cerro del Judí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Bernabé Núm. 2929, Col. San Bernabé Ocotepec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E721101UR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Pedagogía Especi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res Núm. 352, Col. Coyoacán, 04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S911023CJ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Solidaridad y Servicios Juan Dieg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Coyoacán Núm. 1843, Col. Acacias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D800516U8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Educativo Domu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laga Sur Núm. 44, Col. Insurgentes Mixcoac, 039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N830311MC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Juvenil Promoción Integr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 Angel Núm. 32, Col. San José Insurgentes, 039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S990826KJ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Latinoamericano Salud y Muje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Periférico Sur Núm. 6677, Col. Ejidos de Tepepan, 16018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A960524K9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Monte Alb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jocotes Núm. 220, Col. Del Valle, 031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J930305AZ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San Javier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5 Esquina Calle 6 s/n, Col. Ampliación Tepepan, 16029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J9706039D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Sor Juana Inés de la Cruz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res Núm. 1318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A71030178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Técnico Asistencial y Cultural Juan Dieg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F. Kennedy s/n, Col. Isidro Fabela, 140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620525BA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Universitario Cultur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dontología Núm. 35, Col. Copilco Universidad, 043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020722BY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s de Atención Rur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etzahualpilli Núm. 49 Bis, Col. Xotepingo, 046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J9306304J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s de Promoción Juvenil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emadura Núm. 72, piso 4, Col. Extremadura Insurgentes, 0374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IH95070379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ihuam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ro de la Miel Núm. 72, Col. Romero de Terreros, 043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D010806AC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co Panes y Dos Pec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lfo Prieto Núm. 1345, Int. 402-B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IT950313H8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itlalitzi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z. de los Leones Núm. 117, Int. 201-B, Col. Alpes, 0101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A900601L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ínica Mexicana de Autismo y Alteraciones del Desarroll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 Dick Núm. 66, Col. Nonoalco Mixcoac, 03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U621129CU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egio Jesús de Urquiaga, I.A.P.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era Núm. 40, Col. San Angel, 0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M971003MX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dor Santa Marí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Centenario Núm. 348, Col. Merced Gómez, 016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970407HQ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té Ciudadano de Apoyo al Hospital Psiquiátrico Fray Bernardino Alvarez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nte de Piedra Núm. 29, Col. Toriello Guerra, 140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DI010507G1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2"/>
              <w:jc w:val="both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Comité de Damas IMEF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2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icio Sanz Núm. 1516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M921023JW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té de Salubridad de Mixcoac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emadura Núm. 51, Col. Insurgentes Mixcoac, 039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I9906149R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té del Voluntariado de INN SZ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co de Quiroga Núm. 15, Col. Tlalpan Centro, 14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A9908276I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miso Solidaridad y Ayuda Soci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6"/>
                <w:tab w:val="left" w:pos="3402" w:leader="none"/>
                <w:tab w:val="left" w:pos="6662" w:leader="none"/>
                <w:tab w:val="left" w:pos="8505" w:leader="none"/>
              </w:tabs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guel Angel de Quevedo Núm. 785, piso 2, Col. Barrio del Niño Jesús, 0433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981124J5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ción y Redes para la Educación Emocional (CORE)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2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Coyoacán Núm. 1048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R880322IJ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dad Crecer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6 Núm. 2, Col. Ampliación Tepepan, 16029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I900625LF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dad de Desarrollo Integral Copil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ncia Núm. 1250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O770525GH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dad Dow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z. de las Aguilas Núm. 1681, Col. Lomas de Guadalupe, 017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D830713AK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dad Especial de Desarrollo e Integraci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Angulo Núm. 21, Col. Olivar de los Padres, 0178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030319VA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jeros en Adiccion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enzo Rodríguez Núm. 64-B, Col. San José Insurgentes, 039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P001123ID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ores Juveniles de la Paz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sa Núm. 45, Col. Insurgentes Mixcoac, 039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970514H8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yamo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. Francisco I. Madero Núm. 7, Int. 4, Col. Tizapán San Angel, 0109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I980706TM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ción para el Desarrollo Integr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ontología Núm. 35, Col. Copilco, 043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IP01030759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ipi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dán Núm. 13, Col. Pueblo de Axotla, 0103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E620604R5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as de Tetelpa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snotitla Núm. 13, Col. Tetelpan, 01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AU010515N5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Dauverr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iunfo de la Libertad Núm. 6, Col. Tlalpan Centro, 14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X940217R2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Integral Xochimil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o León Núm. 24 Bis., Col. Barrio Santa Crucita, 160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D0305095G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usión y Comunicación en Discapacida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cienda San Antonio Xala Núm. 41, Col. Rinconada Coapa, 143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D951124GZ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nificación Humanitaria del Débil Ment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auro Núm. 144, Col. Prado Churubusco, 042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I020923V6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INN, por el Desarrollo Integral de Niñas y Niños Cuerpo, Mente y Alm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jido San Pablo Tepetlapa Núm. 117, Col. San Francisco Culhuacán, 044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960918QE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apacitados Unidos en la República Mexica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errat Núm. 25, P.H.-1, Col. Los Reyes Coyoacán, 04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OA960719ED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ad de Oro de los Abuelos San Judas Tade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iférico Sur Núm. 4349-17, Col. Jardines en la Montaña, 1421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A900112HG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nic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onacas manzana 23, lote 15, Col. Ajusco, 043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S990713EJ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 Popular Sofía Barat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teros Núm. 113, Col. San José Insurgentes, 039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A8301129T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Proyecto Hambr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colás San Juan Núm. 1661, Col. Del Valle, 031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B800821PE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-CO Mariposa Blan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ro de las Palomas Núm. 24, Col. Romero de Terreros, 043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I921002H6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uentros Conyugale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tera Núm. 58, casa 4, Col. Barrio del Niño Jesús, 0433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P9508244K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para Entrenamiento de Perros Guía para Ciego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Canal Nacional Núm. 1075, Col. Villa Quietud, 048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030131G8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cio de Vinculaci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co de Quiroga Núm. 2000, Col. Santa Fe, 012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V960206NT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ncia Infantil Vasco de Quirog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ón López Velarde Núm. 7, Col. La Mexicana, 012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E9104266D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y Desarrollo de Proyectos en Salud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ivisión del Norte Núm. 2831, Int. 6, Col. Parque San Andrés, 0404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NB991214C9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deicomiso F.A. 013 “Pro-Vivah”. Republic National Bank of New York (México), S.A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Insurgentes Sur Núm. 3500, Col. Peña Pobre, 140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I001211T7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deicomiso FONABEC, F-1000, Banco Inbursa, S.A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Insurgentes Sur Núm. 3500, Col. Peña Pobre, 140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N9211061X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deicomiso para la Salud de los Niños Indígenas de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cos Núm. 107, Int. 1, Col. Tlalpan Centro, 14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P54080971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de Asistencia Privada Los Fresnos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laza de la Constitución Núm. 3, Col. Tlalpan, 14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S070316DD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Privado de Socorros Gabriel Mancer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roit Núm. 9-804, Col. Noche Buena, 037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711206R8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ción y Asistenc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eda Núm. 85-A, Col. Tlalpan, 14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A940621RL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aleza, Centro de Atención Integral a la Mujer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. de Corina Núm. 43, Col. Del Carmen, 04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VT9206048A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20-30 Méxic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Santa Catarina Núm. 217, Col. San Angel, 010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02100814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Alimentando Mentes Brillante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férico Sur Núm. 4999, Int. D-204, Col. Arenal Tepepan, 16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8407201R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Amigos de Cuauhtinch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agoza Núm. 34, casa 5, Barrio de San Francisco Coyoacán, 04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O0204109I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Andrea Ortí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élix Parra Núm. 105, Col. San José Insurgentes, 039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9702271S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Aztec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eda Núm. 80, Col. Jardines del Pedregal, 019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BB910404RT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Fundación Burton Bloom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igencias Núm. 36, Col. San Pedro Mártir, 146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O950227EM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ambio Oceáni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firio Díaz Núm. 102, P.H. 1, Col. Noche Buena, 037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S9709228E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amino a la Salud y Vi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Insurgentes Sur Núm. 3493, Edif. 11, Depto. 302, Col. Villa Olímpica, 14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S961216H7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áritas San Marón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zano Núm. 29, Col. Florida, 010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NF970407G4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on los Niños y Familias del Camp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Insurgentes Sur Núm. 1991, torre B, piso 13, Col. Guadalupe Inn, 01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A941010FB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tduca, Atención Integral de Personas Down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io Sanz Núm. 1804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Y8706051X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ygnu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Sánchez Azcona Núm. 1447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940411TY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e Amor para Minusválido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San Gabriel, manzana 539, lote 8, Col. Pedregal de Santa Ursula Coapa, 046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J98082672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e Apoyo a la Juventud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ernavaca Núm. 48, Col. Lomas de Becerra, 0128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P5307145V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e Asistencia Privada Concepción Martínez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ndor Núm. 300, Col. Las Aguilas, 017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6904302F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e Ayuda a la Ancianidad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Fernando Núm. 104, Col. Toriello Guerra, 14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D650517CI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e Ayuda al Débil Ment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orma Núm. 58, Col. Campestre, 0104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811009UV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e Investigaciones Social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Sosa Núm. 230, Col. Coyoacán, 04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M790404NP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e Mano Amiga a Mano Ancian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México Xochimilco Núm. 111, Col. Huipulco, 143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S921022PR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e Obras Sociales de San Vicente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a Cerrada del Pedregal Núm. 31, Col. Coyoacán, 04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M021016D2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de Profesionales de Méxic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creo Núm. 113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9704082D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Elena López Caviede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toreto Núm. 100, Col. Ampliación Cd. de los Deportes, 037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S9007101F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Estancia Sagrado Corazón de Jesú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imulco Núm. 72, Barrio de la Concepción, Col. San Miguel Topilejo, 145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FI890904SV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Familiar Infantil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onso Cano Núm. 71, Col. Alfonso XIII, 014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FS940727HZ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Fraternidad sin Frontera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l Nacional Núm. 1057, Col. Villa Quietud, 049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GI980907BP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GBM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Insurgentes Sur Núm. 1605, piso 32, Col. San José Insurgentes, 039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GI020201RB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Gigant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rgaritas Núm. 23, P.B., Col. Florida, 010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GN930521V3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Giordana Nahoul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o del Río Núm. 271, Col. Paseos de Taxqueña, 042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M000605QX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Hu Manos Médic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ico de Tolima Núm. 29, P.B., Col. Jardines en la Montaña, 142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R951208NQ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Humberto Ramírez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ázquez de León Núm. 24, Int. A, Col. San Rafael, 064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C0106056E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Icpalli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Lerdo de Tejada Núm. 76, Col. Guadalupe Inn, 01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H9512068U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Ing. Héctor Penagos González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ulín Núm. 13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JL900613CK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undación John Langdon Dow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va Núm. 4, Col. Insurgentes Cuicuilco, 045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JD930413VE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Juan Dieg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Coyoacán Núm. 1843, Col. Acacias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T960708QQ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León XIII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Luis Ogazón Núm. 56, Col. Guadalupe Inn, 01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L190220DX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a. de la Luz Alemán para la Educación de Niños y Niña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autla Núm. 63, Col. Vergel de Coyoacán, 1434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A971103TC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azahu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y Cárdenas Núm. 93, Col. Guadalupe Inn, 01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A9204241R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exicana de Apoyo Infanti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férico Sur Núm. 3840, Int. 1103, Col. Jardines del Pedregal, 019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I980902HV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exicana de Integración Social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reso Núm. 20, Col. Tlalpan, 14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P9402151Q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exicana de Psicoanálisi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oyotitla Núm. 154, Col. Florida, 010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R010122L5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8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Mexicana de Reeducación Neurológic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8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Dos Núm. 4, Col. Acacias, 0324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S980513M8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exicana para la Sustentabilidad Soci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Extremadura Núm. 28-3, Col. Extremadura Insurgentes, 0374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T000207H7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exicana Tato para la Investigación y Tratamiento del Autismo y Otros Trastornos del Desarroll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6"/>
                <w:tab w:val="left" w:pos="3402" w:leader="none"/>
                <w:tab w:val="left" w:pos="6662" w:leader="none"/>
                <w:tab w:val="left" w:pos="8505" w:leader="none"/>
              </w:tabs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z. San Buenaventura Núm. 86, Col. Belisario Domínguez, 1431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M9804231L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ichou y Mau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comate Núm. 196, Col. Cantil del Pedregal, 047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F000329RJ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onte Fénix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 Flores Núm. 439, Col. San Angel Inn, 0106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T000404QR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onte Tabor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6"/>
                <w:tab w:val="left" w:pos="3402" w:leader="none"/>
                <w:tab w:val="left" w:pos="6662" w:leader="none"/>
                <w:tab w:val="left" w:pos="8505" w:leader="none"/>
              </w:tabs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llas Núm. 94, Col. Lomas de las Aguilas, 0173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F000216UZ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ujer y Famil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co Núm. 267, Col. Jardines del Pedregal, 019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NT001116SX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Nacional de Trasplant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Insurgentes Sur Núm. 3500, Col. Peña Pobre, 140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010219LB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Ollí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sión del Norte Núm. 521-604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T981021MK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alleti Títere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no al Desierto de los Leones Núm. 4710-1, Col. Tetelpan, 01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C960307LS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ara el Desarrollo del Cerebr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lín Núm. 43, Col. Del Carmen Coyoacán, 04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960311CM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ara el Desarrollo Social de los Jóvenes de la Ciudad de Méxic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6"/>
                <w:tab w:val="left" w:pos="3402" w:leader="none"/>
                <w:tab w:val="left" w:pos="6662" w:leader="none"/>
                <w:tab w:val="left" w:pos="8505" w:leader="none"/>
              </w:tabs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San Fernando Núm. 373-1, Col. San Pedro Apóstol, 1407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I980729PK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ara el Servici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ngo Núms. 17 y 23, Col. Héroes de Padierna, 10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I970801JP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ara la Integración Infantil con Amor y Dignidad (FIIAD)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ños Héroes Núm. 51, Col. San Pedro Mártir, 146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H911128E2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ara la Promoción Human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los Núm. 11, Col. La Joya, 14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A92032039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arlas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Gutiérrez Zamora Núm. 153, Col. Las Aguilas, 0171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FPA931118A9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atria para la Asistencia Social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ndor Núm. 268, Col. Las Aguilas, 017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A510127T7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ermanente de Asistencia Privada Dr. José María Alvarez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nte de Piedra Núm. 29, Col. Toriello Guerra, 1405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NI9101222B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or Nosotro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Revolución Núm. 2042, piso 5, Col. La Otra Banda, 0109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A900907IGP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romotora de Ayuda al Indígen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lvd. de la Luz Núm. 701, casa 2, Col. Jardines del Pedregal, 019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QA0203059A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8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Q-AK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8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osé María Ibarrarán Núm. 66-2, Col. San José Insurgentes, 039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960422UV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Rougier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eda Núm. 85-A, Col. Tlalpan, 14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J960702GW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San José de Guadalupe de la Familia Vicentin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Sosa Núm. 320, Col. Coyoacán Centro, 04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R9707043S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Santa Rafael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uraznos Núm. 32, Col. Santa Inés Xochimilco, 1681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A86051626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Social Anáhuac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de las Torres Núm. 131, Col. Olivar de los Padres, 0178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A7009157S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Tagle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a Núm. 65, Col. Romero de Terreros, 043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I980107QR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Todos por el Istm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 de la Tranquilidad Núm. 200-2, Col. Del Parque Coyoacán, 04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A9709083R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TV Azte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eda Núm. 80, Col. Jardines del Pedregal, 019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D9508241D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Umbral 2000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z. Del Hueso Núm. 389, Col. Vergel de Coapa, 143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VP980713U4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Vida Plena Ing. Daniel Lozano Adun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no Real a Tetelpan Núm. 98, Col. Tetelpan, 01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UN030108BC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UNED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a Alborada Núm. 124, Int. 601, Col. Parques del Pedregal, 140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A9510062P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Insurgentes Sur Núm. 1605, piso 32, Col. San José Insurgentes, 039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V9811124K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de Damas Voluntarias de Na'Amat del Hospital General Dr. Manuel Gea González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z. de Tlalpan Núm. 4800, Col. Tlalpan, 14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P861021J8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de Educación Popular con Mujer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rada de Tochtli Núm. 10, Col. Santo Domingo Coyoacán, 043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96013196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de Información en Reproducción Elegi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na Núm. 160, Col. Del Carmen Coyoacán, 04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C960628TE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de Participación Ciudadana en Asistencia Social en la Magdalena Contrer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Luis Cabrera Núm. 1, Col. San Jerónimo Lídice, 1058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NS770503S2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 de Nuestra Señora de la Consolación para Niños Incurable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antitla Núm. 2, Col. La Joya, 14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J8507111N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 Integral de Juventud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z Hals Núm. 105, Col. Alfonso XIII, 014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NB970224PI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 Nuestra Buena Madr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4a. Cerrada Av. del Imán manzana 10, lote 4, Col. La Zorra, 046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FU980630U6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 y Futur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Insurgentes Sur Núm. 2111, Col. Villa Alvaro Obregón, 0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WM970812IK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pe Worldwide Méxic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de Mendoza Núm. 43, Col. Merced Gómez, 016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SN950419BE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spital Shriners para Niñ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úchil Núm. 152, Col. El Rosario, 0438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L9503229Z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nacio Medina Lim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arta Núm. 21, Col. Del Carmen Coyoacán, 04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960308UT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roads de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oyotitla Núm. 412, Col. Ex Hacienda de Guadalupe Chimalistac, 010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P9511237K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Cultura para la Prevención de la Violencia en la Famil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enio San Gabriel Núm. 146, Col. Rinconada Coapa, 143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C020419FM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de Educación Continua para la Asistencia Dental a Niños Marginad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oya Núm. 14, Col. Insurgentes Mixcoac, 039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T940316F8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Mexicano de Tanatologí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Insurgentes Sur Núm. 2047, piso 1, Col. San Angel, 0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P8110152A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Pedagógico para Problemas del Lenguaje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ssin Núm. 63, Col. San Juan Mixcoac, 037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O981007PK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ción Down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ón. Congreso Núm. 36, Col. La Joya, 14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E7506187U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ción, Promoción, Educaci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eros Núm. 113, Col. San José Insurgentes, 039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XI0012059N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xim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ío Magdalena Núm. 117-103, Col. Tizapán de San Angel, 0109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S96051386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tos Actuando por la Superaci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Laurent Núm. 120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TO970602RA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ticia para Tod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San Bernabé Núm. 389, Col. San Jerónimo Lídice, 102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R001010V6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rdi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Alducin Núm. 20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V021004E5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&amp;V Proyectos de Vi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z. de la Virgen Núm. 1170, condominio 3, Int. 202, Col. Culhuacán CTM Obrero Sección 7, 04489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P8605304I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Casa de la Divina Providenci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pendencia Núm. 1, Col. La Angostura, 017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G0206263Q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 Casa de San Gerardo Mayel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tna Núm. 107, Int. 2, Col. Los Alpes, 010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A9907084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Casa del Ma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ñada de las Fuentes Brotantes Núm. 21, Col. Fuentes Brotantes, 144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A971126NF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Casita de San Angel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. de los Cedros Núm. 115-J, Col. Lomas de Tetelpan, 017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M920608MJ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Fundación Obdulia Montes de Molin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arito Núm. 107, Col. Olivar de los Padres, 0178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0203045P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uz de la Esperanz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San Fernando Núm. 22, Col. Belisario Domínguez, Sección XVI, 1408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680214F5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Niev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Chica Núm. 12, Col. Toriello Guerra, 140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731015TN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Sesent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eonardo da Vinci Núm. 185, Col. Mixcoac, 039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T960207PT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Siervos de los Pobres del Tercer Mund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co Azul Núm. 46, Col. Mixcoac, 014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991028G6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avisión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a Núm. 112, Col. Florida, 010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F990924IS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 Pequeña Gran Famil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it manzana 40, lote 3, Col. Lomas de Padierna, 142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M900125KS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ios de Amo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pan Núm. 16, Col. Insurgentes Mixcoac, 039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A010508H6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NAADAH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rrada de Aquila Núm. 6, Col. San Jerónimo Lídice, 102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IV000821QJ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ón Internacional Vida Independiente para Personas con Discapacidad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Morelos Núm. 70, Col. Tlalpan Centro, 140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H960627EP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Casa Hogar Ampar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nde Núm. 177, Col. Del Carmen Coyoacán, 04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M520223HV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Francisco Méndez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za San Jacinto Núm. 18, Col. San Angel, 0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9603148J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Indíge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Revolución Núm. 1279, Col. Tlacopac, 010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E5106208X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Pro Estudiantes Sonorense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go Núm. 111, Col. Jardines del Pedregal, 019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A980114NS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amiento, Palabra y Acción en Movimient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Echave Núm. 54, Col. Mixcoac, 039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E960725BP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sad de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resa Núm. 123, Col. San Jerónimo Lídice, 102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O020909FR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-Alvaro Obreg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uty Cárdenas Núm. 5, Col. Guadalupe Inn, 01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PAE770817I3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-Ayuda de los Enfermos del Hospital de Tepexpan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lfo Prieto Núm. 1345, Depto. 402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O9904084W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iendo Compromis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rada del Convento Núm. 48-A, Col. Santa Ursula Xitla, 1442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970508SD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educación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 Urraza Núm. 319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U910821NU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ionales en Servicio de Urgencias Médic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Universidad Núm. 2042, Int. 904, Col. Coyoacán, 04359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951005CU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ionistas ante la Violencia Intrafamiliar y Sexu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cubaya Núm. 11, Col. Merced Gómez, 016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951006KG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éxic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Insurgentes Sur Núm. 1605, piso 32, Col. San José Insurgentes, 039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99042752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ción Humano Integr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Adolfo López Mateos Núm. 1181-506, Col. San Pedro de los Pinos, 0118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0010059C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serta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aría Olloqui Núm. 34-1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SM850627BH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a Santa María, Centro de Recuperación para Enfermos Alcohólic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tricio Sanz Núm. 1104-105, Col. Del Valle, 031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NI950306NS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 Nacional e Internacional de Apoyo Social para Erradicar la Pobreza Extrem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rada Sabino Rodríguez Núm. 12, Col. San Jerónimo Lídice, 102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E00072174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fugio de Restauraci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l. División del Norte manzana 2, lote 12, Col. Bosques, Sección Torres, 011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O940425KW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ntegración Soci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ral Autopista México-Cuernavaca Núm. 447, Col. San Pedro Mártir, 146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F93012947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ovación, Unión de Fuerzas, Unión de Esfuerz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nte Nacional Núm. 100, Col. Puente Colorado, 017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011013TP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scate Animal, S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ío San Angel Núm. 7, Col. Guadalupe Inn, 01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RDE9905031U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sidencia Despertar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iempreviva Núm. 129, Col. Xotepingo, 046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S97031018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ia Reina Sofí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5 y Calle 6 s/n, Col. Ampliación Tepepan, 16029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J710907J5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ias y Actividades Juvenil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cán Ajusco Núm. 17, Col. Volcanes, 1464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030704FJ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ud y Educación: Centro de Restauración Neuropsicológi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n Núm. 4, Col. El Reloj, 0464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L92092988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Camilo de Leli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unfo de la Libertad Núm. 6, Col. Tlalpan, 14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R790531BD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do Nacional para la Reintegración de los Valores Human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 del Castagno Núm. 30, Col. Nonoalco Mixcoac, 039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920306LS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, Educación y Desarrollo a la Comunidad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otepec Núm. 9-B, Col. San Jerónimo Aculco, 104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980630GP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s de Alianza y Solidarida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Universidad Núm. 1686, Col. Santa Catarina, 040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860703MP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Asistenciales Nuevo Amanecer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Mani Núm. 488, Col. Pedregal San Nicolás Totolapan, 14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000710K1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 Mexicana de Apoyo Terapéutico al Adicto en Recuperaci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Angel de Quevedo Núm. 8, Desp. 9, Col. Ex Hacienda de Guadalupe Chimalistac, 010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M890601QV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 Mexicana de la Distrofia Muscula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z. México Xochimilco Núm. 289, Col. Arenal de Guadalupe, 14389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O6908206P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 Mutualista Ortodox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rules Núm. 110-A, Col. Jardines del Pedregal, 019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851122PJ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ólo por Ayuda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jón de Colima Núm. 23, Col. Del Carmen Coyoacán, 04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J030509EI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’Jurit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a Núm. 11, Col. Ampliación Alpes, 017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020701SX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anim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uis G. Inclán Núm. 84, Col. Toriello Guerra, 140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640418EY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o, Educación y Ayu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ero Núm. 104, Col. Santa Teresa, 107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A970421TM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Granito de Are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Insurgentes Sur Núm. 3956, Col. Tlalpan, 14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0303113U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a Llamada de Esperanz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5 de Febrero Núm. 2, Col. San Mateo Xalpa, 168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H911024EW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os en el Desarrollo Human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presa Núm. 163, Int.1, Col. Insurgentes Mixcoac, 0392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RI0210015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Uriel, A.C.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Habitacional ISSFAM 1, Edif. C-9, Depto. 303, Col. San Pedro Mártir, 146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VFD960319AN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Vamos FD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onso Esparza Oteo Núm. 63, Col. Guadalupe Inn, 01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AR901115CK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ariety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Anaya Núm. 198, Col. San Diego Churubusco, 041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O990423MR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tebración Social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id Núm. 55-B, Col. Del Carmen, 04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HU871210JU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a Huma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Luis Ogazón Núm. 6, Col. Guadalupe Inn, 01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O910815SQ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ulación Soci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de las Fuentes Núm. 580, Col. Jardines del Pedregal, 019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F021125BL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ntariado Nacional Financie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Insurgentes Sur Núm. 1971, torre IV, piso 7, Col. Guadalupe Inn, 01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I880317UY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ntarias de Zoquiapan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a. de Frontera Núm. 12, Col. San Angel, 0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770906GL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ntarias del Instituto Nacional de Cancerologí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Del Imán Núm. 145, Col. Bosque de Tetlameya, 047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VA920903N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ntarias Vicentinas Albergue La Esperanz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ontepec Núm. 105, Col. Toriello Guerra, 140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VS9311232X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ntarias Vicentinas de la Santa Cruz del Pedregal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ternidad Núm. 4, Col. La Otra Banda, 0109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AO920218S9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Yaocihuat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snos Núm. 53, Col. San Angel Inn, 01060, México, D.F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850502IN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Cultural Internacion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Andrés Núm. 25, piso 3, Col. Parque San Andrés, 0404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620724N7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Cultural y de Cooperación Social Churubus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jón General Anaya Núm. 38, Col. Churubusco, 042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F950322GY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Superación Familiar de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férico Sur Núm. 2772, Col. Jardines del Pedregal, 019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870531EC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écuaro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ío 2 Núm. 4, Col. Toriello Guerra, 1405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S790702RI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Bilingüe Sual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s Magón Núm. 62, Col. Santa Teresa Contreras, 107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870531B2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Educación y Cultura Ajusco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tiguo Camino a Acapulco Núm. 287, Col. San Angel Inn, 0106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I701226I5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Protección a la Infanc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orma Núm. 12, Col. Tizapán San Angel, 0109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B9501116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Educativo Boston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rallón Núm. 125, Col. Jardines del Pedregal, 019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O960314JW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Educativo Oxford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de las Torres Núm. 131, Col. Torres del Potrero, 0178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M660128HR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s Culturales de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oyotitla Núm. 364, Col. Hacienda de Guadalupe Chimalistac, 010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F7207208W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s Educativos Femenin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rada Ciudad de León Núm. 54, Col. Miguel Hidalgo, 1441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O60120155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s Familiares Obreros de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. Rosa China Núm. 44, Col. Molino de Rosas, 014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A681031IX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egio Alemán Alexander Von Humboldt, A.C.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México Núm. 5501, Col. Huichapan La Noria, 160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860528LC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Ana María Gómez Camp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pe Angeles Núm. 12, Col. Bellavista, 0114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S6212261Y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Federico Salvado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urnino Herrán Núm. 49, Col. Mixcoac, 039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940325RX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Internacional Tlalpan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Federal a Cuernavaca km 24 Núm. 6871, Col. San Andrés Totoltepec, 144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S6212055I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José Salvado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ncho de la Venta Núm. 1, Col. San Miguel Ajusco, 147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A731210B7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Madri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nte Núm. 224, Col. Ejidos de Huipulco, 1438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C621224QD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María del Carmen Murie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ayo Núm. 43, Col. Del Carmen, 04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B950220E9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México Bachillerat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o Núm. 178, Col. Vergel del Sur, 1434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B620912QD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Simón Bolíva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no a Santa Teresa Núm. 230, Col. Jardines del Pedregal, 019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U701021BC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Subiaco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 Rosas Núm. 32, Col. Barrio de la Magdalena, 0426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S8608212R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Superior de Neurolingüística y Psicopedagogí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 Da Vinci Núm. 56, Col. Mixcoac, Col. Coyoacán, 039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7201273J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dad Educativa Montessori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nte de Piedra Núm. 29-bis, Col. Toriello Guerra, 140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E9603272T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dad Sen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Toluca Núm. 541, Col. Olivar de los Padres, 0178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I850712CX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l Mimiahuapa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y Cárdenas Núm. 93, Col. Guadalupe Inn, 01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P630209SW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l Peña Pobr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te Núm. 33, Col. Peña Pobre, 140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O730123M8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 y Formaci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2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mino a Santa Teresa Núm. 950, Col. Santa Teresa Contreras, 107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910603SZ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y Cárdenas Núm. 93, piso 3, Col. Guadalupe Inn, 01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R701001BG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olegio Británico (The Edron Academy)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z. al Desierto de los Leones Núm. 5578, Col. Olivar de los Padres, 0174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4010081M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olegio de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no al Ajusco Núm. 20, Col. Pedregal de Santa Teresa, 1074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HM740110IY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Hogar María del Refugio Aguila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uro Ibáñez Núm. 2, Col. Villa Coyoacán, 04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T810113JL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Primaria Taller María Montessori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cho Vergel Núm. 54, Col. Prado Coapa, 143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V7305071G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Primaria Vespertina Simón Bolíva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icia Núm. 8, Col. Insurgentes Mixcoac, 039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910925IA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Tabas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tier Núm. 2, Col. San Juan Mixcoac, 037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E730815VC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mento Cultural y Educativ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Laurent Núm. 340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T8902096T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ción y Educación Tlacotepec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rdada Núm. 99, Col. San José Insurgentes, 039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V960318IX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 de la Joven Vicenta Ma.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ordada Núm. 99, Col. San José Insurgentes, 039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CU590506LG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 y Cultu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Andrés Núm. 25, piso 3, Col. Parque San Andrés, 0404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M561031AI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Asunción de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z. de las Aguilas Núm. 219, Col. Las Aguilas, 017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U620331SX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Cultur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Angel de Quevedo Núm. 1190, Col. Atlántida, 043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F920722J7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Comunicación y Filosofí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queña Núm. 1792, Col. Paseos de Taxqueña, 042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C6212192E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Humanidades y Cienci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eda Núm. 85-A, Col. Tlalpan, 14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P910115FZ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Francisco Possenti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Toluca Núm. 621, Col. Olivar de los Padres, 0178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F551116TH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Internacional de Filosofí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Insurgentes Sur Núms. 4135 y 4303, Col. Santa Ursula Xitla, 144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IID000407S1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Internacional del Derecho y del Estad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squeta Núm. 17, Col. Crédito Constructor, 0394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980811LA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Marillac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era Núm. 60, Col. Tizapán San Angel, 0109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641008MS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mores Núm. 1317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T991208TP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Patria Tercer Mileni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óndor Núm. 214, Col. Los Alpes, 0101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63011939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Tecnológico Autónomo de México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ío Hondo Núm. 1, Col. San Angel, 0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790907D6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Escuela de Lancaste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Insurgentes Sur Núm. 3838, Col. Tlalpan, 14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M840314LZ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ópez Ortega Magallanes y Asociados Orientadores Familiares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rgura Núm. 74, Col. San Angel, 0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870531MM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Cafetos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itláhuac Núm. 15, Col. Toriello Guerra, 1405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010118Q1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no Amiga Tizapán, S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hihuahua Núm. 97, Col. San Angel Inn, 0106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S010808LN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eparatoria La Salle-Simón Bolíva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Río Mixcoac Núm. 275, Col. Florida, 010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70061692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aria Colegio Simón Bolíva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icia Núm. 8, Col. Insurgentes Mixcoac, 039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62121029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ora Educativ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ero Núm. 3, Col. Tlalpan, 14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810630QD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 Amado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te García Torres Núm. 127, Col. Coyoacán, 04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S640513DQ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ndaria Colegio Simón Bolíva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ío Mixcoac Núm. 275, Col. Florida, 010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S860910BJ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cundaria Vespertina Simón Bolíva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Río Mixcoac Núm. 275, Col. Florida, 010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S8705319I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Anáhuac del Sur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de las Torres Núm. 131, Col. Olivar de los Padres, 0178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P771111SQ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Motolinía del Pedreg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de las Fuentes Núm. 525, Col. Pedregal de San Angel, 019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M920630QN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Pontificia de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neral Guadalupe Victoria Núm. 98, Col. Tlalpan, 14000, México, D.F. 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C.</w:t>
        <w:tab/>
        <w:t>Organizaciones Civiles y Fideicomisos para la Investigación Científica o Tecnológica (Artículo 95, fracción X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940914KD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a Mexicana de Auditoría Integral y al Desempeñ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Insurgentes Sur Núms. 1883-203, Col. Guadalupe Inn, 01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C970407DM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a Mexicana de Cienci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rt. Federal México-Cuernavaca km 23.5 s/n, Col. San Andrés Totoltepec, 144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MC730804SF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Mexicana de Cirugía Gener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dolfo Prieto Núm. 1649, Desp. 401-404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C4603297E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exicana de Cultu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ío Hondo Núm. 1, Col. Progreso, 010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890609RH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exicana de Directivos de la Investigación Aplicada y el Desarrollo Tecnológ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Teresa Núm. 187, Col. Parques del Pedregal, 140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830615IA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Mexicana de Ingeniería de Túneles y Obras Subterráneas, A.C.</w:t>
              <w:tab/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mino a Santa Teresa Núm. 187, Col. Parques del Pedregal, 140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M660707P2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Psiquiátrica Mexican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eriférico Sur Núm. 4194, piso 1, Col. Jardines del Pedregal, 019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F010608SY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Cáritas de Formación para la Atención de las Farmacodependencias y Situaciones Críticas Asociad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del Angel Núm. 32, Col. San José Insurgentes, 039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E631128AN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Estudios Educativ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Revolución Núm. 1291, Col. Tlacopac San Angel, 0104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870225DN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Estudios sobre Alcohol y Alcoholism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tensia Núm. 149, Col. Florida, 010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9505305L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Información y Comunicación Ambiental de Norte Améri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del Parque Núm. 22, Col. Tlacopac San Angel, 01049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98040321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Investigación Aduanera y de Comercio Internacion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Revolución Núm. 1005, Col. Mixcoac, 039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860619AS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Investigación Sísmi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Picacho Ajusco km 5 Núm. 203, Col. Héroes de Padierna, 142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0002281G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Ericksoniano de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Colonia del Valle Núm. 618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E940509K5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Nacional de Evaluación para la Educación Superio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é María Rico Núm. 322, Col. Del Valle, 031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P970124D6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té Nacional de Productividad e Innovación Tecnológi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Insurgentes Sur Núm. 1940, piso 7, Col. Florida, 010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C9802044Y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orcio Latinoamericano para Capacitación en Microfinanciamiento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de las Torres Núm. 131, Col. Olivar de los Padres, 0178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951012QP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cios Naturales y Desarrollo Sustentabl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Hidalgo Núm. 143, Col. Barrio del Niño Jesús, 1409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C940128TC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Mexicano para la Conservación de la Naturalez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as Núm. 49, Col. San José Insurgentes, 039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V0007313A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Aventi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Universidad Núm. 1738, Col. Coyoacán Centro, 04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J9801237K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ientífica José M. García Valdecasas Santa Marí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res Núm. 151, Col. Del Carmen Coyoacán, 04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M9501203Z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línica Médica Su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nte de Piedra Núm. 150, Col. Toriello Guerra, 140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C9706038E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Heberto Castillo Martínez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na Núm. 34, Col. Del Carmen Coyoacán, 04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JB7503073Q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Javier Barros Sier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tera al Ajusco Núm. 203, Col. Héroes de Padierna, 142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S8506228M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Mexicana para la Salud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Périferico Sur Núm. 4809, Col. El Arenal Tepepan, 146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E99042124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exicana para las Enfermedades Hepátic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que Centenario Núm. 10, Col. Del Carmen Coyoacán, 041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E9306151D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éxico-Estados Unidos para la Cienc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Francisco Núm. 1626-205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NA96091844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, Naturalez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eidón Núm. 40, Col. Crédito Constructor, 0394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E011128E9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Ciudadano de Estudios sobre la Insegurida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eciras Núm. 57, Col. Insurgentes Mixcoac, 039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A9801283N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anon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lermo González Camarena Núm. 333, Col. Centro de Ciudad Santa Fe, 012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I881103TX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Fomento e Investigación Educativ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de la Paz Núm. 57, local 35, Col. San Angel, 0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A740204RB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la Famili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Jalisco Núm. 8, Col. Progreso, 0108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O970320ED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Terapia Ocupacion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San Antonio Núm. 341-1, Col. San Pedro de los Pinos, 038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6109213M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Mexicano de Ejecutivos de Finanz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tricio Sanz Núm. 1516, Col. Del Valle, 031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860515J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Mexicano de Investigación de Familia y Poblaci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álaga Norte Núm. 25, Col. Insurgentes Mixcoac, 0382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S960628J3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ción y Capacitación en Salud Reproductiv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no a Santa Teresa Núm. 1055-235, Col. Héroes de Padierna, 10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E911210FN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l Parque Ecológico de Xochimil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férico Oriente Núm. 1, Col. Ciénega Grande, 160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F921013QE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 Acción Forestal Tropic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Insurgentes Sur Núm. 1677, Int. 506, Col. Guadalupe Inn, 01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9010024V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natu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érgulas Núm. 22, Col. San Clemente, 0174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N960913QP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nut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Viaducto Río Becerra Núm. 461-3, Col. Nápoles, 0381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C35052788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 Mexicana de Cardiologí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an Badiano Núm. 1, Col. Sección XVI, 1408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F511227SK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 Mexicana de Físi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ficio de Física, piso 2, Facultad de Ciencias UNAM, Cd. Universitaria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I760922FP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ociedad Mexicana de Ingeniería Estructur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mino a Santa Teresa Núm. 187, Col. Parques del Pedregal, 140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I621013UU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 Mexicana de Ingeniería Sísmi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no a Santa Teresa Núm. 187, Desp. 12, Col. Parques del Pedregal, 140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E990513J6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arencia Mexica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ulce Olivia Núm. 73, Col. Villa Coyoacán, 040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WFS9703043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ld Future Society Capítulo Mexican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aría Rico Núm. 55, Col. Del Valle, 03100, México, D.F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20" w:after="50"/>
        <w:ind w:firstLine="288"/>
        <w:jc w:val="both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030509RM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yo al Desarrollo de Archivos y Bibliotecas de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rro de la Estrella Núm. 217, Col. Campestre Churubusco, 042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7308306U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n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yuntamiento Núm. 40, Col. Coyoacán, 041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010112Q1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exicana de Arte Rupestr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previva Núm. 38, Col. Xotepingo, 046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830627ML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exicana de Promoción y Cultura Soci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Luis Ogazón Núm. 56, Col. Guadalupe Inn, 01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J560727SA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éxico Japones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jiyama Núm. 144, Col. Las Aguilas, 0171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490217JJ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Musical Manuel M. Ponc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spíritu Santo Núm. 75, Col. Coyoacán, 04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86100677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Cultural Arte Contemporáne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co de Quiroga Núm. 2000, piso 1, Col. Sedec Santa Fe, 012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T820719GZ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Cultural Los Taller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isco Sosa Núm. 33, Col. Coyoacán, 0400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59022799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Libané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rmes Núm. 67, Col. Crédito Constructor, 0394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F760317BX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ité Organizador del Festival Internacional Cervantino.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Insurgentes Núm. 2383, Col. San Angel, 0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940211AB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o del Colegio Alem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México Núm. 5501, Col. Huichapan La Noria, 160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900618ND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ción y Estudios de Mujer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de Teresa Núm. 253, Col. Campestre, 0104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990408IM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ial de la Confederación de las Uniones Sociales de Empresarios de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México Núm. 145, P.H., Col. Del Carmen Coyoacán, 04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971126BU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l Aire Centro de Art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forma Núm. 17, Col. Tizapán, 0109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02032578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tica y Medi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rro San Francisco Núm. 241, Col. Campestre Churubusco, 042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A931202VE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ultural Artensión-Artenci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Anaya Núm. 105, Col. San Diego Churubusco, 041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B03062445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ultural Barlovent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orno La Joya Núm. 9-A, Col. Valle Escondida, 146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FAD770629DA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Fundación Allied Domecq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na Núm. 161, Col. Del Carmen Coyoacán, 04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H0201096P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Amalia Hernández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z. de los Leones Núm. 158, Int. T-4, Col. Las Aguilas, 017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A000912PQ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adavie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ulipas Núm. 66, Int.1-B, Col. Progreso Tizapán, 0108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M9109103X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ervantina de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guel Angel de Quevedo Núm. 8-508, Col. Ex Hacienda Guadalupe Chimalistac, 0105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F000926EE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ultural Federico Hoth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resco Núm. 6, Col. Barrio Santa Catarina, 040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H030822H6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ultural Hombre y Mund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Vasco de Quiroga Núm. 1900, Int. 201, Col. Centro de Ciudad Santa Fe, 012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J0210011W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Cultural José Hernández Delgadill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elisario Domínguez Núm. 18, Col. Del Carmen, 04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L930224JE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ultural Lya y Luis Cardoza y Arag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ón. Las Flores Núm. 1, Col. Barrio del Niño Jesús, 043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GP010806UM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Gabriel Ponzanelli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iguel Núm. 18, Col. San Lucas Coyoacán, 040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F890719M7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exicana para el Fomento de la Lectu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anda Núm. 13, Col. San Diego Churubusco, 041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E7504014G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Televis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Vasco de Quiroga Núm. 2000, Col. Santa Fe, 012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0101046B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ala Art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vador Novo Núm. 120, Col. Del Carmen Coyoacán, 04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H7312149Q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Cultural Helén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Revolución Núm. 1500, Col. Guadalupe Inn, 01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M940304UP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Cultural Mexicano Libané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elisario Domínguez Núm. 70, Col. Del Carmen, 04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ER011206HS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Keraun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glesia Núm. 2, piso A-202, Col. Tizapán, 0109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D000112HC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opalli Instituto para la Difusión de la Cultura Aztec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esubio Núm. 39, Col. Alpes, 010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C020227JK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rquesta Sinfónica de Coyoacán Nueva Er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lende Núm. 36 altos, Col. Villa Coyoacán, 04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D780111IJ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dha Yoga Dham de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resa Núm. 123, Col. San Jerónimo Lídice, 102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960226GE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 Internacional de Valores de Arte Mexican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Insurgentes Sur Núm. 1898, piso 8, Col. Florida, 01030, México, D.F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E.</w:t>
        <w:tab/>
        <w:t>Organizaciones Civiles y Fideicomisos Becantes (Artículos 95, fracción XVII y 98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N840112LW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de Exalumnos de Northwestern University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ito Alessio Robles Núm. 68, piso 2, Col. Florida, 010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U750320NM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ción Cultur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olco Núm. 325, Col. Jardines del Pedregal, 019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N911121V2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jo Mexicano de Neurologí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Francisco Núm. 1384, torre B-7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E010102KB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Becar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emadura Núm. 28, Col. Extremadura Insurgentes, 0374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E0110125C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para la Búsqueda de la Excelencia Educativ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Insurgentes Sur Núm. 1216, Desp. 607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M9402103L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Solidaridad Mexicano America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vador Novo Núm. 31, Col. Barrio de Santa Catarina, 040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M960725S8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ción Cultural Marítima Mexica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de la Cúspide Núm. 4755, Col. Parques del Pedregal, 140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970910P1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u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Contreras Núm. 517-A, Col. San Jerónimo Lídice, 102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B0310231N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 Apoyo y Beneficios Escolares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Insurgentes Núm. 1685, piso 13, local D, Col. Guadalupe Inn, 01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931119AB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ción de Enseñanza y Cienc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y Cárdenas Núm. 93, Col. Guadalupe Inn, 01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IQ9609054D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os e Ingenieros, Químicos Generaciones 40, 41 y 42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Selva Núm. 13, Ints. </w:t>
            </w:r>
            <w:r>
              <w:rPr>
                <w:rFonts w:cs="Arial" w:ascii="Arial" w:hAnsi="Arial"/>
                <w:sz w:val="16"/>
                <w:szCs w:val="16"/>
              </w:rPr>
              <w:t xml:space="preserve">A y B, Col. Insurgentes Cuicuilco, 0453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P580904CU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ia Universitaria Panamerica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tensia Núm. 238, Col. Florida, 01030, México, D.F.</w:t>
            </w:r>
          </w:p>
        </w:tc>
      </w:tr>
    </w:tbl>
    <w:p>
      <w:pPr>
        <w:pStyle w:val="QQ"/>
        <w:spacing w:lineRule="auto" w:line="240" w:before="20" w:after="50"/>
        <w:rPr/>
      </w:pPr>
      <w:r>
        <w:rPr/>
        <w:t>F.</w:t>
        <w:tab/>
        <w:t>Organizaciones Civiles y Fideicomisos Ecológicos (Artículo 95, fracción XIX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980225KD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Alternar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ravaggio Núm. 24, Col. Nonoalco Mixcoac, 03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P030611UB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Políticas Públicas para el Desarrollo Sustentabl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San Bernabé Núm. 389, Col. San Jerónimo Lídice, 102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030115QQ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servación en Acci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guel Hidalgo Núm. 143, Col. Barrio del Niño Jesús, 1408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020820DX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 Integral Forest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Insurgentes Sur Núm. 4044, Col. Tlalpan, 14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N021212JU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San Nicolás Totolapa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ito Juárez s/n, Col. San Nicolás Totolapan, 109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P910930PC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l Manantial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San Fernando Núm. 765, Col. Tlalpan, 14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FCE0206261I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ondo para la Comunicación y Educación Ambient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tama Núm. 77-17, Col. San Nicolás Totolapan, 109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991207I1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Agua y Medio Ambient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a Cerrada de Itzcoatl Núm. 15, Col. Adolfo Ruiz Cortines, 0463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S980320GV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d para el Desarrollo Sostenible de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lle 7 Núm. 1, Col. Ampliación Miguel Hidalgo, 1448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C950516S8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 Yumil-Ceh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restón Núm. 121, Col. Jardines del Pedregal, 019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O920904IT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dos para la Conservaci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imero de Mayo Núm. 249, Col. San Pedro de los Pinos, 03800, México, D.F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G.</w:t>
        <w:tab/>
        <w:t>Organizaciones Civiles y Fideicomisos para la Reproducción de Especies en Protección y Peligro de Extinción (Artículo 95, fracción X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M960503IK1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jo Civil Mexicano para la Silvicultura Sostenible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Angel de Quevedo Núm. 103, Col. Chimalistac, 0107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C901024GJ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lia, Comité para la Conservación de Especies Silvestr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res Núm. 1104, Col. Del Valle, 03100, México, D.F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QQ"/>
        <w:spacing w:lineRule="auto" w:line="240" w:before="20" w:after="50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8" w:after="50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AAT931019U1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Amigos de Teotihuac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na Núm. 161, Col. Del Carmen, 04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M790919HP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8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Educacional México Centr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8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mores Núm. 1317, Col. Del Valle, 031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NC020920HZ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8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anco Nacional de Comercio Exterior, SNC FID Club de Exportadores de Naucalpan 10222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8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mino a Santa Teresa Núm. 1679, Col. Jardines del Pedregal, 019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A921105UY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té Pro-Anim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ón. de Colima Núm. 23, Col. Del Carmen Coyoacán, 04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920127Q7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 la Comunidad Encuentro, A.C. 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8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Revolución Núm. 1387, Col. Campestre San Angel, 0104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M0212178A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deicomiso OMC 2003 México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8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Insurgentes Sur Núm. 1971, Anexo Nivel Jardín, Col. Guadalupe Inn, 01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970515N3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mento Educativo del Centr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Insurgentes Sur Núm. 1569, Col. San José Insurgentes, 039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L941104ST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entro Libané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8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Hermes Núm. 67, Col. Crédito Constructor, 0394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E960328FE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Educa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8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iotismo Núm. 604, Int. 3, piso 2, Col. Nonoalco, 037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JO97041865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José Ortega Romer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2a. Cerrada de Galeana Núm. 15, Col. San Angel Inn, 0100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E930622CW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exicana para la Educación, la Tecnología y la Cienc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orada Núm. 601, Col. Parques del Pedregal, 140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I940927GR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exicana para la Investigación Agropecuaria y Forest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greso Núm. 5, Col. Del Carmen Coyoacán, 0411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E030624S9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eyalli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uty Cárdenas Núm. 93, Col. Guadalupe Inn, 01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E961027IL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send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erschel Núm. 12, Col. Anzures, 1159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P881108MU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l Hospital Psiquiátrico Infantil “Dr. Juan N. Navarro”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z. de San Buenaventura Núm. 86, Col. Belisario Domínguez, 14080, México, D.F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I.</w:t>
        <w:tab/>
        <w:t>Organizaciones Civiles y Fideicomisos para Obras o Servicios Públicos (Artículo 31, segundo párrafo del Reglamento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FF9508309E9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deicomiso Consorcio de Comercio Exterior II. Nacional Financiera, S.N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Insurgentes Sur Núm. 1971, torre III, piso II, 0102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F9609046H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deicomiso Número 1116-4 Centro para el Desarrollo de la Competitividad Empresarial Nacional Financiera, S.N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Insurgentes Sur Núm. 1787, pisos 6, 7 y 12, Col. Guadalupe Inn, 01020, México, D.F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J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  <w:t>K.</w:t>
        <w:tab/>
        <w:t>Organizaciones Civiles y Fideicomisos Propietarios de Museos Privados con Acceso al Público en General (Artículo 114 del Reglamento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D931214C66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ideicomiso Museo Dolores Olmedo Patiño. Nacional Financiera, S.N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México Núm. 5843, Col. La Noria, 16030, México, D.F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A0002221E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useo Cultural de las Artes Gráfic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z. de Tlalpan Núm. 1838, Col. Country Club, 04350, México, D.F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M021030B8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useos Aeronáuticos Mexican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rro Gordo Núm. 244, Col. Campestre Churubusco, 04200, México, D.F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0.1. de la RMF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360"/>
        <w:gridCol w:w="2400"/>
        <w:gridCol w:w="120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NI410908EZ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Favor del Niño, I.A.P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San Jerónimo Núm. 860, Col. San Jerónimo Lídice, 1020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J960619NA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Helena y Joaquín Ramírez Cabañas, I.A.P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ndor Núm. 198, Col. Alpes, 0101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F820104JV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exicana de Fibrosis Quística, A.C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vista Núm. 21, Col. San Angel, 0100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P840215LJ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exicana para la Planeación Familiar, A.C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árez Núm. 208, Col. Tlalpan, 1400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0106082K1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áritas Emergencias, A.C.</w:t>
            </w:r>
          </w:p>
        </w:tc>
        <w:tc>
          <w:tcPr>
            <w:tcW w:w="24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Xochimilco Núm. 24, Col. Merced Gómez, 0160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980724KJ0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 la Amistad para Niños con Cáncer, I.A.P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dama Núm. 2, Col. San Juan Tepepan, 1602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D940803RA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ólicas por el Derecho a Decidir, A.C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ndres Núm. 234, Col. Del Carmen Coyoacán, 04100, México, D.F.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T820719GZ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Cultural Los Talleres, A.C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isco Sosa Núm. 33, Col. Coyoacán, 04000, México, D.F.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E631128AN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Estudios Educativos, A.C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Revolución Núm. 1291, Col. Tlacopac San Angel, 0104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tífica o Tecnológic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D800516U8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Educativo Domus, A.C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laga Sur Núm. 44, Col. Insurgentes Mixcoac, 0392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A960524K9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Monte Albán, A.C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jocotes Núm. 220, Col. Del Valle, 03100, México, D.F.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M660128HR9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s Culturales de México, A.C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oyotitla Núm. 364, Col. Hacienda de Guadalupe Chimalistac, 0105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v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M971003MX9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dor Santa María, A.C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Centenario Núm. 348, Col. Merced Gómez, 0160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D830713AK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dad Especial de Desarrollo e Integración, A.C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 Angulo Núm. 21, Col. Olivar de los Padres, 0178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AU010515N50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Dauverre, A.C.</w:t>
            </w:r>
          </w:p>
        </w:tc>
        <w:tc>
          <w:tcPr>
            <w:tcW w:w="24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iunfo de la Libertad Núm. 6, Col. Tlalpan Centro, 1400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A900112HG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nica, I.A.P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onacas manzana 23, lote 15, Col. Ajusco, 04300, México, D.F.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P9508244K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para Entrenamiento de Perros Guía para Ciegos, I.A.P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Canal Nacional Núm. 1075, Col. Villa Quietud, 0485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NB991214C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deicomiso F.A. 013 “Pro-Vivah”. Republic National Bank of New York (México), S.A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Insurgentes Sur Núm. 3500, Col. Peña Pobre, 1406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I001211T7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deicomiso FONABEC, F-1000, Banco Inbursa, S.A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Insurgentes Sur Núm. 3500, Col. Peña Pobre, 1406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A000912PQ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adavieco, A.C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ulipas Núm. 66, Int. 1-B, Col. Progreso Tizapán, 0108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S921022PR3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de Obras Sociales de San Vicente, I.A.P.</w:t>
            </w:r>
          </w:p>
        </w:tc>
        <w:tc>
          <w:tcPr>
            <w:tcW w:w="24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imera Cerrada del Pedregal Núm. 31, Col. Coyoacán, 0400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FS940727HZ9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Fraternidad sin Fronteras, I.A.P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l Nacional Núm. 1057, Col. Villa Quietud, 0496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H9512068U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Ing. Héctor Penagos González, I.A.P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ulín Núm. 13, Col. Del Valle, 0310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JL900613CK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undación John Langdon Down, A.C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va Núm. 4, Col. Insurgentes Cuicuilco, 0453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T960708QQ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León XIII, I.A.P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Luis Ogazón Núm. 56, Col. Guadalupe Inn, 0102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A9204241R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exicana de Apoyo Infantil, A.C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férico Sur Núm. 3840, Int. 1103, Col. Jardines del Pedregal, 0190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FMI980902HV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exicana de Integración Social, I.A.P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reso Núm. 20, Col. Tlalpan, 1400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E9306151D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éxico-Estados Unidos para la Ciencia, A.C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Francisco Núm. 1626-205, Col. Del Valle, 0310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5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tífica o Tecnológic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M9804231L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ichou y Mau, I.A.P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comate Núm. 196, Col. Cantil del Pedregal, 0473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A931118A9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atria para la Asistencia Social, I.A.P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ndor Núm. 268, Col. Las Aguilas, 0171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E7504014G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Televisa, A.C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Vasco de Quiroga Núm. 2000, Col. Santa Fe, 0121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A9709083R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TV Azteca, A.C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eda Núm. 80, Col. Jardines del Pedregal, 0190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P861021J8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de Educación Popular con Mujeres, A.C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rada de Tochtli Núm. 10, Col. Santo Domingo Coyoacán, 0436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960131969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de Información en Reproducción Elegida, A.C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na Núm. 160, Col. Del Carmen Coyoacán, 0410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NS770503S25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 de Nuestra Señora de la Consolación para Niños Incurables, I.A.P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antitla Núm. 2, Col. La Joya, 1400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P9511237K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Cultura para la Prevención de la Violencia en la Familia, A.C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enio San Gabriel Núm. 146, Col. Rinconada Coapa, 1433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O970320ED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Terapia Ocupacional, A.C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San Antonio Núm. 341-1, Col. San Pedro de los Pinos, 0380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6"/>
                <w:tab w:val="left" w:pos="72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tífica o Tecnológic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63011939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Tecnológico Autónomo de México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ío Hondo Núm. 1, Col. San Angel, 0100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6"/>
                <w:tab w:val="left" w:pos="72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v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I0012059N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im, A.C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ío Magdalena Núm. 117-103, Col. Tizapán de San Angel, 0109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6"/>
                <w:tab w:val="left" w:pos="72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P8605304I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Casa de la Divina Providencia, I.A.P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pendencia Núm. 1, Col. La Angostura, 0177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6"/>
                <w:tab w:val="left" w:pos="72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M900125KSA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ios de Amor, A.C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pan Núm. 16, Col. Insurgentes Mixcoac, 0392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6"/>
                <w:tab w:val="left" w:pos="72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S010808LN7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reparatoria La Salle-Simón Bolívar, A.C. </w:t>
            </w:r>
          </w:p>
        </w:tc>
        <w:tc>
          <w:tcPr>
            <w:tcW w:w="24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Río Mixcoac Núm. 275, Col. Florida, 0103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6"/>
                <w:tab w:val="left" w:pos="72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v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9010024V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atura, A.C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érgulas Núm. 22, Col. San Clemente, 0174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6"/>
                <w:tab w:val="left" w:pos="72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tífica o Tecnológic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S640513DQ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ndaria Colegio Simón Bolívar, A.C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ío Mixcoac Núm. 275, Col. Florida, 0103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6"/>
                <w:tab w:val="left" w:pos="72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v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S860910BJ4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cundaria Vespertina Simón Bolívar, A.C.</w:t>
            </w:r>
          </w:p>
        </w:tc>
        <w:tc>
          <w:tcPr>
            <w:tcW w:w="24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Río Mixcoac Núm. 275, Col. Florida, 0103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6"/>
                <w:tab w:val="left" w:pos="72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v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920306LS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, Educación y Desarrollo a la Comunidad, I.A.P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otepec Núm. 9-B, Col. San Jerónimo Aculco, 1040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6"/>
                <w:tab w:val="left" w:pos="72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960226GE8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 Internacional de Valores de Arte Mexicano, A.C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Insurgentes Sur Núm. 1898, piso 8, Col. Florida, 0103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6"/>
                <w:tab w:val="left" w:pos="72" w:leader="none"/>
              </w:tabs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S8705319I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Anáhuac del Sur, S.C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de las Torres Núm. 131, Col. Olivar de los Padres, 01780, México, D.F.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6"/>
                <w:tab w:val="left" w:pos="72" w:leader="none"/>
              </w:tabs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v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FD960319AN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mos FDS, A.C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onso Esparza Oteo Núm. 63, Col. Guadalupe Inn, 0102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6"/>
                <w:tab w:val="left" w:pos="72" w:leader="none"/>
              </w:tabs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O910815SQ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ulación Social, A.C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de las Fuentes Núm. 580, Col. Jardines del Pedregal, 01900, México, D.F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6"/>
                <w:tab w:val="left" w:pos="72" w:leader="none"/>
              </w:tabs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</w:tbl>
    <w:p>
      <w:pPr>
        <w:pStyle w:val="Heading3"/>
        <w:keepNext w:val="false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s"/>
        <w:spacing w:lineRule="auto" w:line="240" w:before="20" w:after="50"/>
        <w:jc w:val="center"/>
        <w:rPr/>
      </w:pPr>
      <w:r>
        <w:rPr/>
        <w:t>Estado de Durango</w:t>
      </w:r>
    </w:p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rPr/>
      </w:pPr>
      <w:r>
        <w:rPr/>
        <w:t>Administración Local Jurídica de Durango</w:t>
      </w:r>
    </w:p>
    <w:p>
      <w:pPr>
        <w:pStyle w:val="QQ"/>
        <w:spacing w:lineRule="auto" w:line="240" w:before="20" w:after="50"/>
        <w:rPr/>
      </w:pPr>
      <w:r>
        <w:rPr/>
        <w:t>A.</w:t>
        <w:tab/>
        <w:t>Organizaciones Civiles y Fideicomisos Asistenciales (Artículo 95, fracción VI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4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DC681011QU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de Damas de la Caridad de Durang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loma Poniente Núm. 157, Col. Centro, 34000, Durango, D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01051574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Mexicana de Ayuda a Niños con Cáncer Amanc Durang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quiles Serdán Núm. 1234 Poniente, Zona Centro, 34000, Durango, D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4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MP020225Q4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para el Mejoramiento y Progreso de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ircuito Int. Núm. 121, Fracc. El Edén, 34160, Durango, D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4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UN890825PI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minantes Unid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guel Angel Barraza Núm. 333, Col. Ley de Asentamientos Humanos, 34145, Durango, D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4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HJ660607V7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Hogar para la Jove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l. Primo de Verdad Núm. 662, Col. Francisco Villa, 34140, Durango, D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4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AS980515G7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Ayuda Servicio y Apoyo de Durang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rlos L. de la Peña Núm. 509, Zona Centro, 34000, Durango, D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4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RE9407057P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Recreación, Educación y Capacitación Especi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Lázaro Cárdenas Núm. 506 Sur, Col. Centro, 34000, Durango, D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4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RI90113026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unidad Rural Iorem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ronado Núm. 938, Col. Centro, 34000, Durango, D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4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FLI991103Q2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Liyame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ivada de Libertad Núm. 100, Zona Centro, 34000, Durango, D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NA031118K6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Nacional de Ayuda a Personas con Discapacida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. Pino Suárez Núm. 103-A, Col. Luis Echeverría, 34250, Durango, D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4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HAD6409224D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gar de los Ancianos Desamparados del Estado de Durang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Cuauhtémoc Norte Núm. 204, Zona Centro, 34000, Durango, D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4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HDP011009RJ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gar Divina Providencia de Vicente Guerrero de Durang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enustiano Carranza s/n, Col. Centro, 34890, Vicente Guerrero, D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40" w:after="5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HIN460924JQ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gar Infanti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lvd. Dolores del Río Núm. 335, Col. Los Angeles, 34000, Durango, D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S990104JT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Médico Social San Francisco de Así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Fidel Velázquez s/n, Col. 20 de Noviembre, 34236, Durango, D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4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JSI891031G3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uventud al Servicio Infantil Desprotegid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iv. de Paloma Núm. 127, Col. Fátima, 34060, Durango, D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4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PDM8208137Q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Pro Deficiente Ment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os Cipreses y Avendaños s/n, Col. El Ciprés, 34030, Durango, D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4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SPD7605279C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ociedad Promotora para el Desarrollo Integral de Durang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x-Hacienda “La Tinaja” s/n, Ejido José María Morelos y Pavón, 34304, Durango, Dgo.</w:t>
            </w:r>
          </w:p>
        </w:tc>
      </w:tr>
    </w:tbl>
    <w:p>
      <w:pPr>
        <w:pStyle w:val="Normal"/>
        <w:spacing w:before="4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40" w:after="5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7"/>
              <w:keepNext w:val="false"/>
              <w:spacing w:before="4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EC9904146T2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Educación y Cultura de Durango, S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nillo Periférico Núm. 100, Col. Predio El Saltito, 34105, Durango, D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4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GV9212162S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egio González y Valencia de Canatlán Durang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amedas Núm. 100, Zona Centro, 34400, Canatlán, D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4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GS9008312B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egio Guadiana La Sall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olantín Núm. 310, Barrio de Analco, 34138, Durango, Dgo.</w:t>
            </w:r>
          </w:p>
        </w:tc>
      </w:tr>
    </w:tbl>
    <w:p>
      <w:pPr>
        <w:pStyle w:val="Normal"/>
        <w:spacing w:before="40" w:after="50"/>
        <w:ind w:first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QQ"/>
        <w:spacing w:lineRule="auto" w:line="240" w:before="40" w:after="50"/>
        <w:rPr/>
      </w:pPr>
      <w:r>
        <w:rPr/>
        <w:t>C.</w:t>
        <w:tab/>
      </w:r>
      <w:r>
        <w:rPr>
          <w:b w:val="false"/>
        </w:rPr>
        <w:tab/>
      </w:r>
    </w:p>
    <w:p>
      <w:pPr>
        <w:pStyle w:val="QQ"/>
        <w:spacing w:lineRule="auto" w:line="240" w:before="40" w:after="50"/>
        <w:rPr/>
      </w:pPr>
      <w:r>
        <w:rPr/>
      </w:r>
    </w:p>
    <w:p>
      <w:pPr>
        <w:pStyle w:val="QQ"/>
        <w:spacing w:lineRule="auto" w:line="240" w:before="40" w:after="50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7"/>
              <w:keepNext w:val="false"/>
              <w:spacing w:before="4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PPG991111MV7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del Parque Guadiana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stitución Sur Núm. 163, Col. Centro, 34000, Durango, Dgo.</w:t>
            </w:r>
          </w:p>
        </w:tc>
      </w:tr>
    </w:tbl>
    <w:p>
      <w:pPr>
        <w:pStyle w:val="Normal"/>
        <w:spacing w:before="4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40" w:after="50"/>
        <w:rPr/>
      </w:pPr>
      <w:r>
        <w:rPr/>
        <w:t>E.</w:t>
        <w:tab/>
      </w:r>
      <w:r>
        <w:rPr>
          <w:b w:val="false"/>
        </w:rPr>
        <w:tab/>
      </w:r>
    </w:p>
    <w:p>
      <w:pPr>
        <w:pStyle w:val="QQ"/>
        <w:spacing w:lineRule="auto" w:line="240" w:before="40" w:after="50"/>
        <w:rPr/>
      </w:pPr>
      <w:r>
        <w:rPr/>
      </w:r>
    </w:p>
    <w:p>
      <w:pPr>
        <w:pStyle w:val="QQ"/>
        <w:spacing w:lineRule="auto" w:line="240" w:before="40" w:after="50"/>
        <w:rPr/>
      </w:pPr>
      <w:r>
        <w:rPr/>
        <w:t>F.</w:t>
        <w:tab/>
        <w:t>Organizaciones Civiles y Fideicomisos Ecológicos (Artículo 95, fracción XIX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VB990426EF2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Vida para el Bosque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pendencia Núm. 108, Col. Centro, 34000, Durango, Dgo.</w:t>
            </w:r>
          </w:p>
        </w:tc>
      </w:tr>
    </w:tbl>
    <w:p>
      <w:pPr>
        <w:pStyle w:val="QQ"/>
        <w:spacing w:lineRule="auto" w:line="240" w:before="20" w:after="50"/>
        <w:rPr/>
      </w:pPr>
      <w:r>
        <w:rPr/>
      </w:r>
    </w:p>
    <w:p>
      <w:pPr>
        <w:pStyle w:val="QQ"/>
        <w:spacing w:lineRule="auto" w:line="240" w:before="20" w:after="50"/>
        <w:rPr/>
      </w:pPr>
      <w:r>
        <w:rPr/>
        <w:t>G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H020617FJ2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Casa Hogar DIF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stroncio Núm. 203, Col. Ciudad Industrial, 34208, Durango, D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E010305F2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del Centro Estatal de Cancerologí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ino Suárez Núm. 1205 Poniente, Col. Centro, 34000, Durango, D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G961014IR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del Hospital General de Durang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5 de Febrero y Antonio Norman Fuentes s/n, Col. Centro, 34000, Durango, D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D981214D1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cundaria Netzahualcóyotl de Durang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micilio conocido, 34307, El Nayar, Dgo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>
          <w:lang w:val="es-MX"/>
        </w:rPr>
      </w:pPr>
      <w:r>
        <w:rPr>
          <w:lang w:val="es-MX"/>
        </w:rPr>
        <w:t>I a K.</w:t>
        <w:tab/>
      </w:r>
      <w:r>
        <w:rPr>
          <w:b w:val="false"/>
          <w:lang w:val="es-MX"/>
        </w:rPr>
        <w:tab/>
      </w:r>
    </w:p>
    <w:p>
      <w:pPr>
        <w:pStyle w:val="QQ"/>
        <w:spacing w:lineRule="auto" w:line="240" w:before="20" w:after="50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0.1. de la RMF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80"/>
        <w:gridCol w:w="2880"/>
        <w:gridCol w:w="120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PPG991111MV7</w:t>
            </w:r>
          </w:p>
        </w:tc>
        <w:tc>
          <w:tcPr>
            <w:tcW w:w="288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del Parque Guadiana, A.C.</w:t>
            </w:r>
          </w:p>
        </w:tc>
        <w:tc>
          <w:tcPr>
            <w:tcW w:w="288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stitución Sur Núm. 163, Col. Centro, 34000, Durango, Dgo.</w:t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72" w:leader="none"/>
              </w:tabs>
              <w:spacing w:before="20" w:after="5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l</w:t>
            </w:r>
          </w:p>
        </w:tc>
      </w:tr>
    </w:tbl>
    <w:p>
      <w:pPr>
        <w:pStyle w:val="Header"/>
        <w:spacing w:before="20" w:after="50"/>
        <w:ind w:first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s"/>
        <w:spacing w:lineRule="auto" w:line="240" w:before="20" w:after="50"/>
        <w:jc w:val="center"/>
        <w:rPr/>
      </w:pPr>
      <w:r>
        <w:rPr/>
        <w:t>Estado de Guanajuato</w:t>
      </w:r>
    </w:p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rPr/>
      </w:pPr>
      <w:r>
        <w:rPr/>
        <w:t>Administración Local Jurídica de Celaya</w:t>
      </w:r>
    </w:p>
    <w:p>
      <w:pPr>
        <w:pStyle w:val="QQ"/>
        <w:spacing w:lineRule="auto" w:line="240" w:before="20" w:after="50"/>
        <w:rPr/>
      </w:pPr>
      <w:r>
        <w:rPr/>
        <w:t>A.</w:t>
        <w:tab/>
        <w:t>Organizaciones Civiles y Fideicomisos Asistenciales (Artículo 95, fracción VI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720"/>
        <w:gridCol w:w="324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S8411058Z9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upación Pro Senectud de Celaya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uadalupe Núm. 220, Col. Centro, 38050, Celaya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SA930113S6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yo a los San Miguelenses Ancianos del Alma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acarandas Núm. 148, Fracc. La Lejona Segunda Sección, 37765, San Miguel de Allende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A880201BC3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lo de Ancianos de Acámbaro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uadalupe Victoria Núm. 100, Col. Centro, 38600, Acámbaro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C5109186X6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lo de Ancianos de Celaya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rancisco Juárez Núm. 601, Col. Centro, 38040, Celaya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I0105116CA</w:t>
            </w:r>
          </w:p>
        </w:tc>
        <w:tc>
          <w:tcPr>
            <w:tcW w:w="372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ilos Ecológicos Interactivos, El Serafín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nuel Doblado Núm. 112, Zona Centro, 38600, Celaya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9008023P3</w:t>
            </w:r>
          </w:p>
        </w:tc>
        <w:tc>
          <w:tcPr>
            <w:tcW w:w="372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de Damas Voluntarias del Hospital Civil Regional de Celaya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obernador Lizardi y Av. Valle del Real s/n, Col. Valle del Real, 38020, Celaya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990215D1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Familiares y Amigos de Pacientes Esquizofrénicos, (A.F.A.P.E.) Celaya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Guadalupe Núm. 222, Col. Centro, 38000, Celaya, Gt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030408VE8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exicana de Ayuda a Niños con Cáncer de Guanajuato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icolás Bravo Núm. 302, Col. Centro, 38000, Celaya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E600815II9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beros de Celaya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ípila Núm. 144-A, Col. Centro, 38000, Celaya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D750830II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Don Bosco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iez S. Dávalos Núm. 14, Col. Centro, 37700, Celaya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8911035W0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Rafael Molina Mancera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osques de la Alameda 2a. Sección s/n, Col. La Alameda, 38050, Celaya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770221EF6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Asistencial y Cultural Juvenil Celayense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rgarita Núm. 801, Col. Vallehermoso,  38010, Celaya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610425FA4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Asistencia Infantil Antonia Piña de Nieto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capulco Núm. 234, 38050, Celaya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R921111M85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Crecimiento, A.C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ora Ríos Núm. 6, Col. Allende, 37760, San Miguel de Allende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C600623V55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Rehabilitación Celaya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helíes Núm. 107, Col. Rosalinda II, 38060, Celaya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0108163B6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Rehabilitación para Alcohólicos y Drogadictos del Sur, A.C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los Núm. 4, Col. Centro, 38980, Uriangato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840904ND4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para los Adolescentes de San Miguel de Allende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Santa Julia Núm. 15, Col. Santa Julia, 37700, San Miguel de Allende, Gt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P010405F15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jo Regional de Participación Social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1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rteaga Núm. 324, Col. Centro, 38900, Salvatierra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S910216E61</w:t>
            </w:r>
          </w:p>
        </w:tc>
        <w:tc>
          <w:tcPr>
            <w:tcW w:w="372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1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uerpo de Rescate S.O.S. de Acámbaro Guanajuato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1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enjamín Gil Núm. 1, Col. Solidaridad, 38623, Acámbaro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610120BN8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ores Avellanal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1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enito Juárez Núm. 101-A, Col. Centro, 38000, Celaya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E821004N18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cuela de Educación Especial Mariana, A.C. 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1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ente de Neptuno Núm. 208, Col. Las Fuentes, 38040, Celaya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B010717UH9</w:t>
            </w:r>
          </w:p>
        </w:tc>
        <w:tc>
          <w:tcPr>
            <w:tcW w:w="372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1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ondo Unido del Bajío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1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rr. Celaya-Salvatierra Km 4.5, Delegación los Mancera, Ex Celanese Mexicana, 38090, Celaya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9211094Y9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e Apoyo Infantil, Guanajuato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1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idalgo Núm. 13, Col. Centro, 37700, San Miguel de Allende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M950508LB6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own Moroleón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1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Querétaro Núm. 66, Col. Progreso, 38800, Moroleón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GD6909237Y5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Guanajuato para el Desarrollo Rural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1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nuel Doblado Núm. 102, Int. 102, Col. Centro, 38000, Celaya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VR7801134J3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Villa de las Rosas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1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idalgo Núm. 537, Col. Centro 38900, Salvatierra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00081639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de Atención Especial para Drogadictos, Alcohólicos y Marginados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1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iv. Lucio Blanco Núm. 107, Col. Emiliano Zapata, 38030, Celaya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O820527ET6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 del Pobre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1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idalgo Núm. 108, Col. San Antonio, 38020, Celaya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P010108TN5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Adoratrices Perpetuas Guadalupanas Casa de Retiro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1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ancho El Coyote km 16, Carr. San Miguel-Dolores Hidalgo, 37700, San Miguel de Allende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JF7503037U8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ción Juvenil Femenina Casa de Jesús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1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rancisco I. Madero Núm. 316, Col. Centro, 38000, Celaya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020412BN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 Celaya Tercera Edad, A.C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ardo Liceaga Núm. 102, Col. Centro, 38040, Celaya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O480630I30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 la Clínica Oftalmológica de Celaya, Guanajuato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1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l. Hidalgo s/n, Col. Renacimiento, 38044, Celaya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E990409AF4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Estatal para la Educación de Guanajuato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1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rol. Hidalgo Núm. 810-3 altos, Col. Las Fuentes, 38040, Celaya, Gt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910315H56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 Invidentes y Débiles Visuales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1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uminio s/n, Fracc. Zona de Oro Dos, 38020, Celaya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950508I48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Alimenticio Nutricional Familiar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1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lvatierra Núm. 13, Col. Santa María, 38090, Celaya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H9807318D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ción de Valores Humanos de Celaya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1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onora Núm. 118, Col. Alameda, 38050, Celaya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JA860912CB6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ncia, Juventud y Alegría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1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rr. San Luis de la Paz km 11, Col. Dolores Hidalgo, 37900, San Luis de la Paz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F831130RF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to Cara Feliz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1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lvd. Adolfo López Mateos Oriente Núm. 904, Col. Centro, 38070, Celaya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G670508FN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uario Hogar Guadalupano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1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rr. San Miguel-Dolores Hidalgo km 1.1, Mexiquito, 37700, San Miguel de Allende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N0102168L0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tido y Sustento a Necesitados Indigentes y Marginados de la República Mexicana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1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uanajuato Núm. 429, Zona Centro, 38040, Celaya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VC930210UI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ntarias Vicentinas de Celaya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10" w:after="1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Benito Juárez Núm. 471, Zona Centro, 38000, Celaya, Gto.</w:t>
            </w:r>
          </w:p>
        </w:tc>
      </w:tr>
    </w:tbl>
    <w:p>
      <w:pPr>
        <w:pStyle w:val="Normal"/>
        <w:spacing w:before="20" w:after="2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2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720"/>
        <w:gridCol w:w="324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900306B21</w:t>
            </w:r>
          </w:p>
        </w:tc>
        <w:tc>
          <w:tcPr>
            <w:tcW w:w="37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eo Celayense, A.C.</w:t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mino a San José de Guanajuato s/n, Col. Laureles, 38020, Celaya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8504015Q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 Superior de Celaya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rr. Panamericana km 269 s/n, 38080, Celaya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C680706175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Cultural Celayense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Tecnológico Núm. 610, Col. Valle Hermoso, 38050, Celaya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YU760228KG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Yurirense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Hidalgo Núm. 188, Col. Centro, 38940, Yuriria, Gto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C a G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720"/>
        <w:gridCol w:w="324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/>
            </w:pPr>
            <w:r>
              <w:rPr>
                <w:b w:val="false"/>
                <w:sz w:val="8"/>
                <w:szCs w:val="8"/>
              </w:rPr>
              <w:t xml:space="preserve">. </w:t>
            </w:r>
            <w:r>
              <w:rPr>
                <w:sz w:val="16"/>
                <w:szCs w:val="16"/>
              </w:rPr>
              <w:t>RFC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R981104CY0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ción Comunitaria Regional, A.C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ongación Hidalgo Núm. 810-3, Col. Las Fuentes, 38040, Celaya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F920525FJ5</w:t>
            </w:r>
          </w:p>
        </w:tc>
        <w:tc>
          <w:tcPr>
            <w:tcW w:w="372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para el Apoyo y Fomento de la Investigación Agropecuaria y Forestal en el Estado de Guanajuato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rr. Celaya-San Miguel de Allende km 6, 38010, Celaya, Gto. 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I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  <w:t>J.</w:t>
        <w:tab/>
        <w:t>Organizaciones Civiles y Fideicomisos Propietarios de Bibliotecas Privadas con Acceso al Público en General (Artículo 95, fracción XII, inciso d), de la Ley del ISR y Regla 3.9.4. de la RMF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3819"/>
        <w:gridCol w:w="3240"/>
      </w:tblGrid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PS6207281V9</w:t>
            </w:r>
          </w:p>
        </w:tc>
        <w:tc>
          <w:tcPr>
            <w:tcW w:w="3819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iblioteca Pública de San Miguel de Allende, A.C.</w:t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urgentes Núm. 25, Zona Centro, 37700, San Miguel de Allende, Gto.</w:t>
            </w:r>
          </w:p>
        </w:tc>
      </w:tr>
    </w:tbl>
    <w:p>
      <w:pPr>
        <w:pStyle w:val="Normal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K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0.1. de la RMF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2979"/>
        <w:gridCol w:w="3000"/>
        <w:gridCol w:w="1080"/>
      </w:tblGrid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</w:t>
            </w:r>
          </w:p>
        </w:tc>
      </w:tr>
      <w:tr>
        <w:trPr>
          <w:cantSplit w:val="true"/>
        </w:trPr>
        <w:tc>
          <w:tcPr>
            <w:tcW w:w="14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9211094Y9</w:t>
            </w:r>
          </w:p>
        </w:tc>
        <w:tc>
          <w:tcPr>
            <w:tcW w:w="2979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e Apoyo Infantil, Guanajuato, A.C.</w:t>
            </w:r>
          </w:p>
        </w:tc>
        <w:tc>
          <w:tcPr>
            <w:tcW w:w="30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algo Núm. 13, Col. Centro, 37700, San Miguel de Allende, Gto.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72" w:leader="none"/>
              </w:tabs>
              <w:spacing w:before="20" w:after="5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</w:tbl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rPr/>
      </w:pPr>
      <w:r>
        <w:rPr/>
        <w:t>Administración Local Jurídica de Irapuato</w:t>
      </w:r>
    </w:p>
    <w:p>
      <w:pPr>
        <w:pStyle w:val="QQ"/>
        <w:spacing w:lineRule="auto" w:line="240" w:before="20" w:after="50"/>
        <w:rPr/>
      </w:pPr>
      <w:r>
        <w:rPr/>
        <w:t>A.</w:t>
        <w:tab/>
        <w:t>Organizaciones Civiles y Fideicomisos Asistenciales (Artículo 95, fracción V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II910213P5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bergue Infantil de Irapuat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Vasco de Quiroga s/n, Fracc. Valle de las Flores, 36584, Irapuato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AIR680313LY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ilo de Irapuat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z. Insurgentes Oriente Núm. 74, Col. Centro, 36500, Irapuato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CS950726TQ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ilo de la Conferencia de Salamanc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dama Núm. 300, Col. Centro, 36700, Salamanca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BE9006122U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de Bomberos del Estado de Guanajuat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Tampico s/n, Col. Bellavista, 36730, Salamanca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AP980331JBO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para el Apoyo a Programas Asistenciales de Irapuat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Central Núm. 1890, Fracc. Gámez, 36650, Irapuato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APS8805242S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Pro-Salud del Bají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ázaro Cárdenas Núm. 480, Col. Santa Julia, 36660, Irapuato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ASS9710092U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Social de Servicio Integr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cada Núm. 1141-205, Col. Las Reynas, 36660, Irapuato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COI010626S3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ridad Organizada de Irapuat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imo Verdad Núm. 543, Zona Centro, 36510, Irapuato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AM9911176X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Asistencial para la Mujer de Todo Coraz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inaloa Núm. 269, Col. Miguel Hidalgo, 36550, Irapuato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CCI870223BQ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Cuna de Irapuat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ula Núm. 1240, Fracc. Comisión Federal de Electricidad, 36630, Irapuato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CEC970926UR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de la Esperanza Compartida Vid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dependencia Núm. 2125, Fracc. Independencia, 36550, Irapuato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HF020211K2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Hogar Florid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imero de Mayo Núm. 420, Zona Centro, 36500, Irapuato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HA69071527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Hogar para Ancianos y Desvalidos de Irapuat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Insurgentes Núm. 1291, Fracc. La Paz, 36560, Irapuato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CAL0006134B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Aprendizaje y Lenguaje Especial Mis So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Guerrero Núm. 773, Col. Centro, 36500, Irapuato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02090215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Asistencia Social y Desarrollo Humano Rafael Campuzano, A.C.</w:t>
              <w:tab/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rbol Grande Núm. 810, Col. Bellavista, 36730, Salamanca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OJ84060177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Orientación Juveni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ula Núm. 1530, Fracc. Comisión Federal de Electricidad, 36631, Irapuato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CHO951005DS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Humanitario para las Obras y el Intercambio Cultural y Educativ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jón Flandes Núm. 287, Col. Rafael Galván, 36544, Irapuato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S780419FC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dad de los Niños Salaman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o Domingo Núm. 554-A, Col. Centro, 37700, San Miguel de Allende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HNC700302N6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gar para Niñas Casa de Jesú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Insurgentes Oriente Núm. 545, 36580, Irapuato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IDG96123134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Dermatológico Guanajuatense de San Lázar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iveros Revolución s/n, Col. Rodríguez, 36690, Irapuato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IVI970804MX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rapuato Viv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esús García Núm. 356, Col. Centro, 36500, Irapuato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JAC910910QK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ardín de Ancianos y Casa Hogar La Divina Providenci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l. Libertad Poniente Núm. 2-A, Col. Emiliano Zapata, 38400, Valle de Santiago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PCB7402071X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del Cuerpo de Bomberos de Salamanc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213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aja de Oro y Tecolutla s/n, Col. Bellavista, 36730, Salamanca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PPN7902157G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Pro-Hogar del Niño de Irapuat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213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niel Bautista Núm. 171, Fracc. Cd. Deportiva, 36590, Irapuato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PPI881129JF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Pro-Invidentes y Débiles Visual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213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íncipe Carlos Núm. 2525, Col. Los Príncipes, 36640, Irapuato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PCL9712132V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imer Club de Leones de Irapuat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imiro Liceaga Núm. 1267, Fracc. Las Palomas, 36640, Irapuato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VVA880610U7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oluntarias Vicentinas de Abasol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uerrero Poniente Núm. 108, Col. Centro, 36970, Abasolo, Gto.</w:t>
            </w:r>
          </w:p>
        </w:tc>
      </w:tr>
    </w:tbl>
    <w:p>
      <w:pPr>
        <w:pStyle w:val="Normal"/>
        <w:spacing w:before="20" w:after="4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4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7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PM6111286BA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egio Pedro Martínez Vázquez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dro Núm. 151, Col. Jardines de Irapuato, 36660, Irapuato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DEI860821SF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sarrollo de Educación Integral del Bosqu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Quinta del Bosque s/n, Fracc. San Antonio de Ayala, 36500, Irapuato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EII95031421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ducación Integral de Irapuato, S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ray Sebastián de Aparicio Núm. 1340, Fracc. Lomas del Pedregal, 36670, Irapuato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ILM931104SV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560" w:leader="none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Luis Martín Jar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560" w:leader="none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egonia Sur Núm. 204, Col. Centro, 38470, Jaral del Progreso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MAI8712246W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no Amiga de Irapuato, S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ueva Guinea s/n, Col. El Refugio, 36590, Irapuato, Gto.</w:t>
            </w:r>
          </w:p>
        </w:tc>
      </w:tr>
    </w:tbl>
    <w:p>
      <w:pPr>
        <w:pStyle w:val="QQ"/>
        <w:spacing w:lineRule="auto" w:line="240" w:before="20" w:after="40"/>
        <w:rPr/>
      </w:pPr>
      <w:r>
        <w:rPr/>
      </w:r>
    </w:p>
    <w:p>
      <w:pPr>
        <w:pStyle w:val="QQ"/>
        <w:spacing w:lineRule="auto" w:line="240" w:before="20" w:after="40"/>
        <w:rPr/>
      </w:pPr>
      <w:r>
        <w:rPr/>
        <w:t>C a G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40"/>
        <w:rPr/>
      </w:pPr>
      <w:r>
        <w:rPr/>
      </w:r>
    </w:p>
    <w:p>
      <w:pPr>
        <w:pStyle w:val="QQ"/>
        <w:spacing w:lineRule="auto" w:line="240" w:before="20" w:after="40"/>
        <w:rPr/>
      </w:pPr>
      <w:r>
        <w:rPr>
          <w:b w:val="false"/>
          <w:sz w:val="8"/>
          <w:szCs w:val="8"/>
        </w:rPr>
        <w:t xml:space="preserve">. </w:t>
      </w: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7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CB9710076W1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cción Comunitaria del Bajío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Escuela Médico Militar Núm. 145, local 3, Col. Las Reynas, 36660, Irapuato, Gto.</w:t>
            </w:r>
          </w:p>
        </w:tc>
      </w:tr>
    </w:tbl>
    <w:p>
      <w:pPr>
        <w:pStyle w:val="QQ"/>
        <w:spacing w:lineRule="auto" w:line="240" w:before="20" w:after="40"/>
        <w:rPr>
          <w:lang w:val="es-MX"/>
        </w:rPr>
      </w:pPr>
      <w:r>
        <w:rPr>
          <w:lang w:val="es-MX"/>
        </w:rPr>
      </w:r>
    </w:p>
    <w:p>
      <w:pPr>
        <w:pStyle w:val="QQ"/>
        <w:spacing w:lineRule="auto" w:line="240" w:before="20" w:after="40"/>
        <w:rPr>
          <w:lang w:val="es-MX"/>
        </w:rPr>
      </w:pPr>
      <w:r>
        <w:rPr>
          <w:lang w:val="es-MX"/>
        </w:rPr>
        <w:t>I a L.</w:t>
        <w:tab/>
      </w:r>
      <w:r>
        <w:rPr>
          <w:b w:val="false"/>
          <w:lang w:val="es-MX"/>
        </w:rPr>
        <w:tab/>
      </w:r>
    </w:p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40"/>
        <w:ind w:firstLine="288"/>
        <w:rPr>
          <w:lang w:val="es-MX"/>
        </w:rPr>
      </w:pPr>
      <w:r>
        <w:rPr>
          <w:lang w:val="es-MX"/>
        </w:rPr>
      </w:r>
    </w:p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40"/>
        <w:ind w:firstLine="288"/>
        <w:rPr/>
      </w:pPr>
      <w:r>
        <w:rPr/>
        <w:t>Administración Local Jurídica de León</w:t>
      </w:r>
    </w:p>
    <w:p>
      <w:pPr>
        <w:pStyle w:val="QQ"/>
        <w:spacing w:lineRule="auto" w:line="240" w:before="20" w:after="40"/>
        <w:rPr/>
      </w:pPr>
      <w:r>
        <w:rPr/>
        <w:t>A.</w:t>
        <w:tab/>
        <w:t>Organizaciones Civiles y Fideicomisos Asistenciales (Artículo 95, fracción VI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N900119PQ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bergue Jesús de Nazareth del Bají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5 de Mayo Núm. 132, Zona Centro, 37000, León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N001023JW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imentos para los más Necesitados de Le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ercado Allende, local 154, Col. Obregón, 37320, León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870313MM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migo Danie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aseo de los Naranjos Núm. 530, Col. Los Naranjos, 37210, León, Gt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011121D6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poyo a Pacientes Renales y de Transplant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idalgo Núm. 329, piso 3, Col. Centro, 37000, León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C000627SW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ilo de Ancianos C.A.R.P.I.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nato Guerra Núm. 113, Col. Centro, 37000, León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750821PP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ilo Pablo And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ntillón Núm. 401, Col. Obrera, 37340, León, Gt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P700626GI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Benéfica Pro-Niñez Desvalida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uadalupe s/n, Col. Oriental, 37510, León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D8910116K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de Amigos del Dow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Zaragoza Núm. 121, Col. Centro, 37000, León, Gt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821027LS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Leonesa de Adaptación del Dow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Zapateros s/n, Esquina Obrero, Fracc. Industrial Julián de Obregón, 37290, León, Gt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D900925MP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Leonesa para la Distrofia Muscula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Río Ganges Núm. 123, Col. Lomas de Arbide, 37360, León, Gt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890201Q1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Mexicana de Diabetes en Guanajuat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rr. León-Silao km 5, 37290, León, Gt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S8610149W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Mexicana para la Superación Integral de la Familia Le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oria Núm. 1006, Col. San Juan Bosco, 37330, León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000914U4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anco de Alimentos de Guanajuat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cción 4 s/n, Col. Noria Alta, 36050, Guanajuato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94041338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áritas de Le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idalgo Núm. 202, Col. Centro, 37000, León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890517IK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de Asistencia y Rehabilitación para Indigent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nato Guerra Núm. 113, Col. Centro, 37000, León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R971121ND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de Jesús para Rehabilitación Femeni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ino Suárez Núm. 554, Col. Centro, 37000, León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S800829E9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de Protección Social y Cultural para la Niñ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esbítero Márquez Núm. 151, Col. Centro, 36300, San Francisco del Rincón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841031JL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Loyol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rra Blanca Núm. 1015, Col. San Miguel, 37390, León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8702163G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Hogar para Ancianos de Sila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ntonio Funes Núm. 2, Col. Centro, 36100, Silao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T740823H6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Hogar Tepeyac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z. Tepeyac s/n, Esquina Mariano Escobedo, Col. León Moderno, 37480, León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R85013197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Primaver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Guty Cárdenas Núm. 100, Col. León Moderno, 37480, León, Gt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02102317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Atención Integral para Personas con Autism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eña Grande Núm. 26, Col. Centro, 36000, Guanajuato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P840411L5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Renovación y Promoción Femenina Oláe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ndelaria Núm. 1515, Col. Coecillo, 37260, León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D91042761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iudad del Niño Don Bos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Ex Hacienda de Santa Rosa s/n, 37490, León, Gt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A021029RG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línica Pascu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n Sebastián Núm. 408, Col. La Martinica, 37500, León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C021010F1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 el Corazón por tu Coraz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neral de Marfil s/n, Casa Rotaria, Col. Marfil, 36251, Guanajuato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N850620QB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federación Nacional Niños de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mpeche Núm. 2001, Col. Chapalita, 37340, León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I931214UR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idáxis Centro de Investigación Educativ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hopin Núm. 301, Col. León Moderno, 37480, León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O94013159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ctor Felipe Ortí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uan Alvarez Núm. 127, Zona Centro, 36470, Cd. Manuel Doblado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GA970520LD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Guanajuato ADMIC Le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Blvd. Mariano Escobedo Núm. 4502, Int. L-30, Col. San Isidro, 37530, León, Gt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JG7011031C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ormación de la Joven Guanajuatens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Quinta La Paz s/n, Carr. León-Silao, 37000, León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021009BB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Alzheimer León Alguien con Quien Conta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acarandas Núm. 212, Col. Club Campestre, 37120, León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V020718A4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Cáncer, Vida y Esperanz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León Núm. 123, Int. 4, Col. Jardines del Moral, 37160, León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000609SL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Emmanuel del Bají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aseo de los Cuervos Núm. 204, Col. San Isidro de Jerez, 37530, León, Gt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S870518DA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Leonesa Servi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n Patricio Núm. 305, Col. La Florida, 37210, León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I920221T6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uardería Infantil Ilusión de Le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lvd. Mariano Escobedo Núm. 4120 Poniente, Col. Cd. Satélite, 37400, León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A980818GV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Especializado en Adiccion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Industriales Núm. 101-A, Int. 101, Fracc. Industrial Julián de Obregón, 37290, León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L910123NB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Pedagógico de Le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greso de Chilpancingo Núm. 770, Col. Linares, 37230, León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B001006JX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tegración, Valoración y Bienestar Infanti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aleza Núm. 329, Col. Real Providencia II, 37590, León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E981019GS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luvia Tempran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Galilea Núm. 920, Col. Jardines del Oriente, 37257, León, Gt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C8204033G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trimonio, Familia y Comunidad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icenciado Verdad Núm. 141, Col. Centro, 37000, León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A61061621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de Asistencia a la Ancianidad Desvalid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María Asunta Núm. 103, Col. León Moderno, 37480, León, Gt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C9409142T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Pro-Cirugía Cardio-Vascular en el Estado de Guanajuat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ón Núm. 112, Int. 1, Col. Centro, 37000, León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DI980421KY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PRO-DIID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lvd. Vasco de Quiroga Núm. 101, despacho 602, Col. Los Gavilanes, 37270, León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0205278Y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moción Integral Don Bos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iv. Barcelona Núm. 312, Col. San Juan Bosco, 37330, León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G970530CH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nta Fe de Guanajuat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Blvd. Campestre Núm. 208, Col. Jardines del Moral, 37160, León, Gt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B9511232B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rvicios Educativos del Bají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dero Núm. 709, Col. Centro, 37000, León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I950313GE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ociedad de Jesucristo y María Inmaculad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lata Núm. 102, Col. San José Obrero, 37319, León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N840104RJ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ociedad Protectora de la Niñez Desvalid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San Sebastián Núm. 901, Col. La Martinica, 37500, León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C980817HT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 Hogar para cada Niño, cada Niño con un Hoga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Nueva York Núm. 134, Col. Américas, 37390, León, Gt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JM020614JD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dad Juvenil de Mejoramient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Palmas Núm. 102, Col. Arbide, 37360, León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FG010323CY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ida y Familia Guanajuat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ircunvalación Oriente Núm. 203, Col. Jardines del Moral, 37160, León, Gt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VL920514GL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oluntarias Vicentinas de Le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Mercurio Núm. 306, Col. Anaya, 37240, León, Gt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PA6801204M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Yermo y Párr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Subida al Calvario s/n, Col. Obregón, 37320, León, Gto. 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9302082D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bino Luciani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Cumbres y Plaza del Peñón s/n, Col. Parque Manzanares, 37530, León, Gt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940620BG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Educación y Cultura Familiar Domingo de Betanz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lvd. Las Palmas Núm. 101, Esquina Campeche, Col. Arbide, 37360, León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P890217TF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Investigación y Promoción Educativa y Cultur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dero Núm. 422-9, Col. Centro, 37000, León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640124BZ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egio Hidalgo de Le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rr. a Ibarrilla km 4, Col. Arboledas de Ibarrilla, 37200, León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P951214RM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egio La Salle Peñitas de Le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oreto y Carmelita s/n, Col. Peñitas, 37180, León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A801231T8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egio La Sall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Roca y Circunvalación s/n, Fracc. Panorama, 37370, León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H800721UX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plejo Educativo Hispanoamerican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Felipe B. Martínez Chapa s/n, Col. Real del Campestre, 37120, León, Gt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C860612HZ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ducación, Investigación y Cultura de San Francisco del Rinc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rol. Blvd. Aquiles Serdán s/n, Col. El Carmen, 36300, San Francisco del Rincón, Gt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P910305IJI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scuela de Enfermería Pablo de Anda del Centr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lvd. Roma Núm. 1001, Col. León Moderno, 37480, León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PA840427ET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Eugenio Paccelli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capulco Núm. 501, Col. El Coecillo, 37260, León, Gt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E680122GR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ray Servand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José María de Yermo y Parres Núm. 3, Col. Los Castillos, 37000, León, Gt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I951012CB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magina Biblioteca Infanti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talaya Núm. 201, Col. El Castillo Azul, 37660, León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M580502HI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Améric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z. Tepeyac Núm. 609, Col. León Moderno, 37480, León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L980319JP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Cultural Leoné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Laguna de Meztitlán Núm. 401, Col. Lomas de la Trinidad, 37300, León, Gt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L900103B4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Cumbres de León, S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Cumbres Núm. 100, Fracc. Cumbres del Campestre, 37160, León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JA630225QE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Jassá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San Sebastián Núm. 505, Col. La Martinica, 37500, León, Gt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U770731SA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Lux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l. Calz. de los Héroes Núm. 308, 37500, León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V630311UZ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Rosa Virginia Pelletie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rr. León-Silao km 7, Fracc. Santa Julia, 37530, León, Gt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T7206173M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Valverde y Téllez de Le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ernardo Chávez Núm. 406, Col. Los Fresnos, 37390, León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E9203242J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Villa Educar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arís Núm. 221, Col. Andrade, 37370, León, Gt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E9305273E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Liceo Bilingüe Ex–Am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lvd. Tepeyac Núm. 107, Col. León Moderno, 37480, León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790314LR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no Amiga de Le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ndelaria Núm. 2342, Col. La Candelaria, 37260, León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8104031K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ría Montessori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lamo Núm. 1305, Col. Valle de León, 37140, León, Gt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E820712PP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moción de la Cultura y Educación Superior del Bají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rol. Calz. de los Héroes Núm. 308, Col. La Martinica, 37500, León, Gt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741231QW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moción Educativa Leones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Felipe B. Martínez Chapa s/n, Col. Real del Campestre, 37120, León, Gt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B730305MK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versidad de La Salle Bají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Universidad s/n, Col. Lomas del Campestre, 37150, León, Gto. 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C.</w:t>
        <w:tab/>
        <w:t>Organizaciones Civiles y Fideicomisos para la Investigación Científica o Tecnológica (Artículo 95, fracción X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7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IM800416NL8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Investigación en Matemáticas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Jalisco s/n, Col. Mineral de Valenciana, 36240, León, Gt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IO800418IK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Investigaciones en Optic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Loma del Pocito s/n, Col. Lomas del Campestre, 37150, León, Gt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CVE0009118V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Vinculación Empresarial de Guanajuat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lvd. Adolfo López Mateos Núm. 3401 Oriente, Int. 2, Fracc. Industrial Julián de Obregón, 37290, León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TA991130EE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sejo Técnico de Aguas de Silao Romit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5 de Mayo Núm. 66, Col. Centro, 36100, Silao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FDE020925CL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 Fundación Delt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acienda de Galindo Núm. 238, Col. Club de Golf La Hacienda, 37495, León, Gto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720"/>
        <w:gridCol w:w="3360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Heading7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PDC960604L25</w:t>
            </w:r>
          </w:p>
        </w:tc>
        <w:tc>
          <w:tcPr>
            <w:tcW w:w="372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moción y Difusión Cultural de León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Francisco I. Madero Núm. 538, Col. Centro, 37000, León, Gto. 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Heading7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RBE010702DP5</w:t>
            </w:r>
          </w:p>
        </w:tc>
        <w:tc>
          <w:tcPr>
            <w:tcW w:w="372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stauradores de Belé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Juárez Núm. 97, Col. Centro, 36000, Guanajuato, Gto.</w:t>
            </w:r>
          </w:p>
        </w:tc>
      </w:tr>
    </w:tbl>
    <w:p>
      <w:pPr>
        <w:pStyle w:val="QQ"/>
        <w:spacing w:lineRule="auto" w:line="240" w:before="20" w:after="50"/>
        <w:rPr/>
      </w:pPr>
      <w:r>
        <w:rPr/>
        <w:t>E.</w:t>
        <w:tab/>
        <w:t>Organizaciones Civiles y Fideicomisos Becantes (Artículos 95, fracción XVII y 98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DIT840522DL7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sarrollo Integral del Trabajador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Blvd. Adolfo López Mateos Núm. 210 Oriente, Int. 1, Zona Centro, 37000, León, Gto. 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F.</w:t>
        <w:tab/>
        <w:t>Organizaciones Civiles y Fideicomisos Ecológicos (Artículo 95, fracción XI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ED0301297F0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Ecologista por los Derechos de los Animales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n Enrique de Osso Núm. 201, Col. La Martinica, 37500, León, Gto.</w:t>
            </w:r>
          </w:p>
        </w:tc>
      </w:tr>
    </w:tbl>
    <w:p>
      <w:pPr>
        <w:pStyle w:val="QQ"/>
        <w:spacing w:lineRule="auto" w:line="240" w:before="20" w:after="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G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FLE991013C84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León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Blvd. Adolfo López Mateos Núm. 1162 Oriente, Col. Los Gavilanes,  37270, León, Gt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PUG9512211X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de la Universidad de Guanajuato, S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aratillo Núm. 16, Int. 3, Col. Centro, 36000, León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PUT00031427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de la Universidad Tecnológica de Le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lvd. Universidad Tecnológica Núm. 225, Col. San Carlos, 37670, León, Gt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EL860206NS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Educativo Loyol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Blvd. Jorge Vértiz Campero Núm. 1604, Col. Alfaro, 37238, León, Gto. 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>
          <w:lang w:val="es-MX"/>
        </w:rPr>
      </w:pPr>
      <w:r>
        <w:rPr>
          <w:lang w:val="es-MX"/>
        </w:rPr>
        <w:t>I a K.</w:t>
        <w:tab/>
      </w:r>
      <w:r>
        <w:rPr>
          <w:b w:val="false"/>
          <w:lang w:val="es-MX"/>
        </w:rPr>
        <w:tab/>
      </w:r>
    </w:p>
    <w:p>
      <w:pPr>
        <w:pStyle w:val="QQ"/>
        <w:spacing w:lineRule="auto" w:line="240" w:before="20" w:after="50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0.1. de la RMF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0"/>
        <w:gridCol w:w="3480"/>
        <w:gridCol w:w="108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DA870313MM5</w:t>
            </w:r>
          </w:p>
        </w:tc>
        <w:tc>
          <w:tcPr>
            <w:tcW w:w="24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migo Daniel, A.C.</w:t>
            </w:r>
          </w:p>
        </w:tc>
        <w:tc>
          <w:tcPr>
            <w:tcW w:w="348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seo de los Naranjos Núm. 530, Col. Los Naranjos, 37210, León, Gto.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72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M580502HI4</w:t>
            </w:r>
          </w:p>
        </w:tc>
        <w:tc>
          <w:tcPr>
            <w:tcW w:w="24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América, A.C.</w:t>
            </w:r>
          </w:p>
        </w:tc>
        <w:tc>
          <w:tcPr>
            <w:tcW w:w="34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z. Tepeyac Núm. 609, Col. León Moderno, 37480, León, Gt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6"/>
                <w:tab w:val="left" w:pos="72" w:leader="none"/>
              </w:tabs>
              <w:spacing w:before="20" w:after="5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va</w:t>
            </w:r>
          </w:p>
        </w:tc>
      </w:tr>
    </w:tbl>
    <w:p>
      <w:pPr>
        <w:pStyle w:val="Heading3"/>
        <w:keepNext w:val="false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s"/>
        <w:spacing w:lineRule="auto" w:line="240" w:before="20" w:after="50"/>
        <w:jc w:val="center"/>
        <w:rPr/>
      </w:pPr>
      <w:r>
        <w:rPr/>
        <w:t>Estado de Guerrero</w:t>
      </w:r>
    </w:p>
    <w:p>
      <w:pPr>
        <w:pStyle w:val="QQ"/>
        <w:spacing w:lineRule="auto" w:line="240" w:before="20" w:after="50"/>
        <w:rPr/>
      </w:pPr>
      <w:r>
        <w:rPr/>
        <w:t>Administración Local Jurídica de Acapulco</w:t>
      </w:r>
    </w:p>
    <w:p>
      <w:pPr>
        <w:pStyle w:val="QQ"/>
        <w:spacing w:lineRule="auto" w:line="240" w:before="20" w:after="50"/>
        <w:rPr/>
      </w:pPr>
      <w:r>
        <w:rPr/>
        <w:t>A.</w:t>
        <w:tab/>
        <w:t>Organizaciones Civiles y Fideicomisos Asistenciales (Artículo 95, fracción VI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AC75030614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migos de Acapul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Michoacán Núm. 56, Col. Progreso Florida, 39350, Acapulco, G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A960828AR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Gilberto Acapulco Gro.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micilio conocido, Col. Pie de la Cuesta, 39900, Acapulco, G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MA030101IR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Mexicana de Ayuda a Niños con Cáncer de Guerrer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Tehuacán Núm. 105, Col. Progreso, 39350, Acapulco, Gr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P920414S4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PEC, Asociación Pro-Estudiantes Ciegos y Débiles Visual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vid Porter s/n, Col. Costa Azul, 39850, Acapulco, G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N7805123T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Hogar del Niño de Acapul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Gran Vía Tropical y Las Américas Núm. 57, Fracc. Las Playas, 39630, Acapulco, G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S01122128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Hogar San Juan Eudes de Acapul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iño Perdido s/n, Col. Santa Cruz, 39530, Acapulco, G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P020628T4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para Niños del Pacífico, I.A.P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r Caspio Núm. 135, Col. Centro, 40880, José Azueta, G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O940228DZ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Estatal de Oftalmología “Emma Limón de Brown”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uan R. Escudero Núm. 158, Col. Renacimiento, 39715, Acapulco, G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NE020213JE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lub Nostalgia y Esperanza de la Senectud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erza Aérea manzana 69, lote 9, Col. Pie de la Cuesta, 39900, Acapulco, G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I9310127H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risto de la Misericordi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rr. Acapulco-Pinotepa Nacional km 10.6, 39908, Tres Palos, G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I9611133G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recho a la Vid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zumel Núm. 91, Col. Progreso, 39350, Acapulco, G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J980731K9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sarrollo Infantil y Juvenil Renacimient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uan R. Escudero s/n, Col. Renacimiento, 39715, Acapulco, G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C020211EK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Cultural Cristo Rey Acapul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Quebrada Núm. 16, Col. Centro, 39300, Acapulco, G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G981218S8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El Angel de la Guar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de los Insurgentes Núm. 4, Fracc. Insurgentes, 39715, Acapulco, G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N591126AI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anja Hogar para el Niño de Acapulco La Providenci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ntigua Carretera al Aeropuerto s/n, Fracc. Granjas del Marqués, 39907, Acapulco, G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V95090816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upo de Amigos con VIH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pic Núm. 210, Col. Progreso, 39350, Acapulco, G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931110IM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upo Reto Acapul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ecaxa Núm. 40, Col. Progreso, 39350, Acapulco, G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M910227HTO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gar Infantil Marsh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rr. Barra Vieja km 18, Col. Alfredo V. Bonfil, 39300, Acapulco, G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9812028U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de Asistencia Indígena San Francis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micilio conocido, 41770, Xochistlahuaca, G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820816I1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os Hermanos del Ancian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l Tigre Núm. 10, Col. El Roble, 39640, Acapulco, G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E000107U3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yocani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rinoco Núm. 5, Col. Darío Galeana, 40880, Zihuatanejo, G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NNY980617DZ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daa-nnandica'yo-daayo-Manos Extendid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micilio conocido, Col. Cuanacaxtitlán, 41602, San Luis Acatlán, G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A000927QD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uevos Horizontes ACA-APAC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r Mediterráneo Núm. 14, Fracc. Las Anclas, 39630, Acapulco, G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961112GB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cina de Siloé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Ruiz Cortines Núm. 312, Col. La Garita, 39650, Acapulco, G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I010208U3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IE, Rehabilitación Integral Especializada, "Creciendo Juntos"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uan Sebastián El Cano Núm. 222, Int. 7, Col. Hornos, 39355, Acapulco, G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N010612IZ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os por Amor a los Niñ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Nao Núm. 4, Int. 708, Fracc. </w:t>
            </w:r>
            <w:r>
              <w:rPr>
                <w:rFonts w:cs="Arial" w:ascii="Arial" w:hAnsi="Arial"/>
                <w:sz w:val="16"/>
                <w:szCs w:val="16"/>
              </w:rPr>
              <w:t>La Bocana, 39680, Acapulco, G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030326EQ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os por Ti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ín Alonso Pinzón y Juan de la Cosa Núm. 5, Int. D1, Fracc. Magallanes, 39670, Acapulco, G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HG030416T3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oluntariado del Hospital General de Acapul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Ruiz Cortines Núm. 128, Col. Alta Progreso, 39610, Acapulco, Gro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010717R28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Educativo Cualcan Acapulco, S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 Sabana s/n, Col. La Venta, 39799, Acapulco, G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A621106T8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egio La Sall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México s/n, Fracc. Las Cumbres, 39689, Acapulco, G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P920108BT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versidad Loyola del Pacíf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Heroico Colegio Militar s/n, Fracc. Cumbres de Llano Largo, 39820, Acapulco, Gro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120"/>
        <w:ind w:left="850" w:hanging="605"/>
        <w:rPr/>
      </w:pPr>
      <w:r>
        <w:rPr/>
        <w:t>C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C020311E97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rente Socio-Cultural Igualapense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Principal Esquina Obregón, 41970, Igualapa, Gro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E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  <w:t>F.</w:t>
        <w:tab/>
        <w:t>Organizaciones Civiles y Fideicomisos Ecológicos (Artículo 95, fracción XIX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A981006PX7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co Ixtapa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lvd. Ixtapa s/n, Centro Comercial Los Patios, local 105, 40880, Ixtapa Zihuatanejo, G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010214H3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nejo Ambiental Playa Larg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ntigua Carr. Pinotepa Nacional km 31 s/n, Ejido San Andrés, 39140, Acapulco, Gro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G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AF951020UG9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Amigos del Fuerte de San Diego de Acapulco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tón de Alaminos Núm. 26, Fracc. Costa Azul, 39850, Acapulco, Gr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IS861202ID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señanza e Investigación Superior de Acapulco, A.C. 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nuel Acuña Núm. 404, Col. Progreso, 39350, Acapulco, G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HA960521UJ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 Hermanos del Ancian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Tigre Núm. 10, Col. El Roble, 39640, Acapulco, Gro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I y J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  <w:t>K.</w:t>
        <w:tab/>
        <w:t>Organizaciones Civiles y Fideicomisos Propietarios de Museos Privados con Acceso al Público en General (Artículo 114 del Reglamento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HN000630TX4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useo Histórico Naval de Acapulco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Costera Miguel Alemán Núm. 125, planta alta, local 48 A/B, Fracc. Magallanes, 39670, Acapulco, Gro.</w:t>
            </w:r>
          </w:p>
        </w:tc>
      </w:tr>
    </w:tbl>
    <w:p>
      <w:pPr>
        <w:pStyle w:val="QQ"/>
        <w:spacing w:lineRule="auto" w:line="240" w:before="20" w:after="50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0.1. de la RMF)</w:t>
      </w:r>
    </w:p>
    <w:tbl>
      <w:tblPr>
        <w:tblW w:w="864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2620"/>
        <w:gridCol w:w="3360"/>
        <w:gridCol w:w="1200"/>
      </w:tblGrid>
      <w:tr>
        <w:trPr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</w:t>
            </w:r>
          </w:p>
        </w:tc>
      </w:tr>
      <w:tr>
        <w:trPr>
          <w:cantSplit w:val="true"/>
        </w:trPr>
        <w:tc>
          <w:tcPr>
            <w:tcW w:w="14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C750306143</w:t>
            </w:r>
          </w:p>
        </w:tc>
        <w:tc>
          <w:tcPr>
            <w:tcW w:w="262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migos de Acapulco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Michoacán Núm. 56, Col. Progreso Florida, 39350, Acapulco, Gro.</w:t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72" w:leader="none"/>
              </w:tabs>
              <w:spacing w:before="20" w:after="5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4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V950908166</w:t>
            </w:r>
          </w:p>
        </w:tc>
        <w:tc>
          <w:tcPr>
            <w:tcW w:w="262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upo de Amigos con VIH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pic Núm. 210, Col. Progreso, 39350, Acapulco, Gro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6"/>
                <w:tab w:val="left" w:pos="72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4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9812028U9</w:t>
            </w:r>
          </w:p>
        </w:tc>
        <w:tc>
          <w:tcPr>
            <w:tcW w:w="262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de Asistencia Indígena San Francis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micilio conocido, 41770, Xochistlahuaca, Gro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6"/>
                <w:tab w:val="left" w:pos="72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4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820816I18</w:t>
            </w:r>
          </w:p>
        </w:tc>
        <w:tc>
          <w:tcPr>
            <w:tcW w:w="262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os Hermanos del Ancian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l Tigre Núm. 10, Col. El Roble, 39640, Acapulco, Gro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6"/>
                <w:tab w:val="left" w:pos="72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4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HN000630TX4</w:t>
            </w:r>
          </w:p>
        </w:tc>
        <w:tc>
          <w:tcPr>
            <w:tcW w:w="262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useo Histórico Naval de Acapul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Costera Miguel Alemán Núm. 125, planta alta, local 48 A/B, Fracc. Magallanes, 39670, Acapulco, Gro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6"/>
                <w:tab w:val="left" w:pos="72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eo</w:t>
            </w:r>
          </w:p>
        </w:tc>
      </w:tr>
      <w:tr>
        <w:trPr>
          <w:cantSplit w:val="true"/>
        </w:trPr>
        <w:tc>
          <w:tcPr>
            <w:tcW w:w="14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NY980617DZ9</w:t>
            </w:r>
          </w:p>
        </w:tc>
        <w:tc>
          <w:tcPr>
            <w:tcW w:w="262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daa-nnandica'yo-daayo-Manos Extendid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micilio conocido, Col. Cuanacaxtitlán, 41602, San Luis Acatlán, Gro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6"/>
                <w:tab w:val="left" w:pos="72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4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I010208U37</w:t>
            </w:r>
          </w:p>
        </w:tc>
        <w:tc>
          <w:tcPr>
            <w:tcW w:w="262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IE, Rehabilitación Integral Especializada, "Creciendo Juntos"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uan Sebastián El Cano Núm. 222, Int. 7, Col. Hornos, 39355, Acapulco, Gro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6"/>
                <w:tab w:val="left" w:pos="72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4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P920108BT1</w:t>
            </w:r>
          </w:p>
        </w:tc>
        <w:tc>
          <w:tcPr>
            <w:tcW w:w="262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versidad Loyola del Pacíf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Heroico Colegio Militar s/n, Fracc. Cumbres de Llano Largo, 39820, Acapulco, Gro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tabs>
                <w:tab w:val="clear" w:pos="706"/>
                <w:tab w:val="left" w:pos="72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va</w:t>
            </w:r>
          </w:p>
        </w:tc>
      </w:tr>
    </w:tbl>
    <w:p>
      <w:pPr>
        <w:pStyle w:val="Normal"/>
        <w:tabs>
          <w:tab w:val="clear" w:pos="706"/>
          <w:tab w:val="left" w:pos="1920" w:leader="none"/>
          <w:tab w:val="left" w:pos="52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6"/>
          <w:tab w:val="left" w:pos="1920" w:leader="none"/>
          <w:tab w:val="left" w:pos="52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ministración Local Jurídica de Iguala</w:t>
      </w:r>
    </w:p>
    <w:p>
      <w:pPr>
        <w:pStyle w:val="QQ"/>
        <w:spacing w:lineRule="auto" w:line="240" w:before="20" w:after="50"/>
        <w:rPr/>
      </w:pPr>
      <w:r>
        <w:rPr/>
        <w:t>A.</w:t>
        <w:tab/>
        <w:t>Organizaciones Civiles y Fideicomisos Asistenciales (Artículo 95, fracción VI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010814M62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áritas de Chilpancingo-Chilapa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Bandera Nacional Núm. 3, Int. 1, Col. Centro, 40000, Iguala, Gr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0002096F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spertar a la Alegrí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iciones Núm. 10-B, Col. Centro, 40200, Taxco, G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M7909044Y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erardo María Mayel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basolo Núm. 56, Col. Centro, 40000, Iguala, G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I0201216F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vimiento de Migrantes Indígenas y Popular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bregón Núm. 71-B, Col. 20 de Noviembre, 40060, Iguala, G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C011204PN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de Bomberos de la Ciudad de Igual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Bandera Nacional Núm. 32, planta alta, Desp. 1, Col. Centro, 40000, Iguala, Gro.</w:t>
            </w:r>
          </w:p>
        </w:tc>
      </w:tr>
    </w:tbl>
    <w:p>
      <w:pPr>
        <w:pStyle w:val="Normal"/>
        <w:spacing w:before="40" w:after="60"/>
        <w:ind w:first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QQ"/>
        <w:spacing w:lineRule="auto" w:line="240" w:before="40" w:after="6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7"/>
              <w:keepNext w:val="false"/>
              <w:spacing w:before="40" w:after="6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EC6209278S1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Escolar Chilpancingo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uan Ruiz de Alarcón Núm. 86, 39089, Chilpancingo, G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40" w:after="6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UIA000527N1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versidad Intercontinental de Anáhuac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z. del Guamúchil Núm. 11, Col. India Bonita, 39074, Chilpancingo, Gro.</w:t>
            </w:r>
          </w:p>
        </w:tc>
      </w:tr>
    </w:tbl>
    <w:p>
      <w:pPr>
        <w:pStyle w:val="Normal"/>
        <w:spacing w:before="40" w:after="6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40" w:after="60"/>
        <w:rPr/>
      </w:pPr>
      <w:r>
        <w:rPr/>
        <w:t>C.</w:t>
        <w:tab/>
      </w:r>
      <w:r>
        <w:rPr>
          <w:b w:val="false"/>
        </w:rPr>
        <w:tab/>
      </w:r>
    </w:p>
    <w:p>
      <w:pPr>
        <w:pStyle w:val="QQ"/>
        <w:spacing w:lineRule="auto" w:line="240" w:before="40" w:after="60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97091924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mecác, Asociación Indígena Popular de Estudios y Capacitación para Desarrollo, Cultura e Histor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e 67, Fracc. Villas Caminos Sur, 39097, Chilpancingo, G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A030505IJ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ja Taxqueñ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varrieta Núm. 8, Col. La Vista, 40230, Taxco, G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PS950610QN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ociedad Amigos de la Parroquia de Santa Prisc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l Arco Núm. 13, Col. Centro, 40200, Taxco, Gro.</w:t>
            </w:r>
          </w:p>
        </w:tc>
      </w:tr>
    </w:tbl>
    <w:p>
      <w:pPr>
        <w:pStyle w:val="Normal"/>
        <w:spacing w:before="40" w:after="6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40" w:after="60"/>
        <w:rPr/>
      </w:pPr>
      <w:r>
        <w:rPr/>
        <w:t>E.</w:t>
        <w:tab/>
      </w:r>
      <w:r>
        <w:rPr>
          <w:b w:val="false"/>
        </w:rPr>
        <w:tab/>
      </w:r>
    </w:p>
    <w:p>
      <w:pPr>
        <w:pStyle w:val="QQ"/>
        <w:spacing w:lineRule="auto" w:line="240" w:before="40" w:after="60"/>
        <w:rPr/>
      </w:pPr>
      <w:r>
        <w:rPr/>
        <w:t>F.</w:t>
        <w:tab/>
        <w:t>Organizaciones Civiles y Fideicomisos Ecológicos (Artículo 95, fracción XI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CO0012059W6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iota Consultores, S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Quintana Roo Núm. 16-A, Col. Centro, 39000, Chilpancingo, Gro.</w:t>
            </w:r>
          </w:p>
        </w:tc>
      </w:tr>
    </w:tbl>
    <w:p>
      <w:pPr>
        <w:pStyle w:val="Normal"/>
        <w:spacing w:before="40" w:after="6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40" w:after="60"/>
        <w:rPr/>
      </w:pPr>
      <w:r>
        <w:rPr/>
        <w:t>G.</w:t>
        <w:tab/>
      </w:r>
      <w:r>
        <w:rPr>
          <w:b w:val="false"/>
        </w:rPr>
        <w:tab/>
      </w:r>
    </w:p>
    <w:p>
      <w:pPr>
        <w:pStyle w:val="QQ"/>
        <w:spacing w:lineRule="auto" w:line="240" w:before="40" w:after="60"/>
        <w:rPr/>
      </w:pPr>
      <w:r>
        <w:rPr>
          <w:b w:val="false"/>
          <w:sz w:val="8"/>
          <w:szCs w:val="8"/>
        </w:rPr>
        <w:t xml:space="preserve">. </w:t>
      </w: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8"/>
              <w:keepNext w:val="false"/>
              <w:spacing w:before="40" w:after="74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FPG960503JN5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74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Produce de Guerrero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74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rr. México-Acapulco Km 273.5, Col. Burócrata, 39090, Chilpancingo, Gro.</w:t>
            </w:r>
          </w:p>
        </w:tc>
      </w:tr>
    </w:tbl>
    <w:p>
      <w:pPr>
        <w:pStyle w:val="Normal"/>
        <w:spacing w:before="40" w:after="74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40" w:after="74"/>
        <w:rPr/>
      </w:pPr>
      <w:r>
        <w:rPr/>
        <w:t>I.</w:t>
        <w:tab/>
        <w:t>Organizaciones Civiles y Fideicomisos para Obras o Servicios Públicos (Artículo 31, segundo párrafo del Reglamento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7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001206SI0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74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sejo Consultivo del Agua del Estado de Guerrero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74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iv. de Jacarandas Núm. 14, Col. Burócratas, 39090, Chilpancingo, Gro.</w:t>
            </w:r>
          </w:p>
        </w:tc>
      </w:tr>
    </w:tbl>
    <w:p>
      <w:pPr>
        <w:pStyle w:val="Normal"/>
        <w:spacing w:before="40" w:after="74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40" w:after="74"/>
        <w:rPr/>
      </w:pPr>
      <w:r>
        <w:rPr/>
        <w:t>J.</w:t>
        <w:tab/>
        <w:t>Organizaciones Civiles y Fideicomisos Propietarios de Bibliotecas Privadas con Acceso al Público en General (Artículo 95, fracción XII, inciso d), de la Ley del ISR y Regla 3.9.4.</w:t>
        <w:br/>
        <w:t>de la RMF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74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PT971215UY8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74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iblioteca Pública Taxco-Canoga Park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7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ito Juárez Núm. 27, Col. Centro, 40200, Taxco, Gro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K y L.</w:t>
        <w:tab/>
      </w:r>
      <w:r>
        <w:rPr>
          <w:b w:val="false"/>
        </w:rPr>
        <w:tab/>
      </w:r>
    </w:p>
    <w:p>
      <w:pPr>
        <w:pStyle w:val="As"/>
        <w:spacing w:lineRule="auto" w:line="240" w:before="20" w:after="50"/>
        <w:jc w:val="center"/>
        <w:rPr/>
      </w:pPr>
      <w:r>
        <w:rPr/>
        <w:t>Estado de Hidalgo</w:t>
      </w:r>
    </w:p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rPr/>
      </w:pPr>
      <w:r>
        <w:rPr/>
        <w:t>Administración Local Jurídica de Pachuca</w:t>
      </w:r>
    </w:p>
    <w:p>
      <w:pPr>
        <w:pStyle w:val="QQ"/>
        <w:spacing w:lineRule="auto" w:line="240" w:before="20" w:after="50"/>
        <w:rPr/>
      </w:pPr>
      <w:r>
        <w:rPr/>
        <w:t>A.</w:t>
        <w:tab/>
        <w:t>Organizaciones Civiles y Fideicomisos Asistenciales (Artículo 95, fracción VI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M011205P1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gos Solidarios con el más Necesitad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zuela 5 de Mayo Núm. 1, Col. Tecoluco, 43000, Huejutla de Reyes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IH950929I4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yo Infantil Hñahñu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 conocido en La Vega, Col. La Vega, 42370, Cardonal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H901127KI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Gilberto de Hidalg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Revolución Núm. 1209, Col. Periodistas, 42060, Pachuca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I021221JD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exicana de Ayuda a Niños con Cáncer de Hidalg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o del Albacin Núm. 119, Int. C-10, Col. Residencial del Bosque, 42092, Pachuca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M01052811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Promujer de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éroes de Chapultepec Núm. 13, Col. Centro, 42800, Tula de Allende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F020603GL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uda sin Fronter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v. Hidalgo s/n, Col. Centro, 42950, Tlaxcoapan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990329GN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Alimentos del Centro del Estado de Hidalg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ega Núm. 8, Central de Abastos, Col. Cuesco, 42080, Pachuca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O011130LW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cando Sonris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ública del Salvador s/n, Col. Centro, 42980, Atotonilco de Tula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M0206199K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 Recuperación para Mujeres Renovación Interio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a Privada de Veracruz s/n, Col. Granjas Huitzila, 43800, Tizayuca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B730524LX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La Buena Madr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varrubias Núm. 132, Col. Centro, 42000, Pachuca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LV9909289P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Luz y Vida del Ancian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micilio conocido, Tianguistengo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961210TQ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Providencia Femeni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 conocido, Col. Centro en Macuxtepetla, 43000, Huejutla de Reyes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P971010KH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Desarrollo y Promoción Humano de Hidalg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Revolución Núm. 304-B, piso 1, Col. Periodista, 42060, Pachuca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N920702MM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Rehabilitación Nueva Vi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taccíhuatl Núm. 113, Col. Ampliación Santa Julia, 42083, Pachuca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E72111646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Terapia Educativa Hidalguens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Pachuca-Tulancingo km 1.5 Núm. 108, 42090, Pachuca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D850219S4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Especial de Desarrollo Neurológ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Tulancingo Santiago km 2.1, Col. Medias Tierras, 43698, Tulancingo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H9409273Q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Infantil Huextetitl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 conocido, Col. Ejido Huextetitla, 43020, San Felipe Orizatlán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J941110QA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Infantil Jonacap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Panamericana domicilio conocido en Jonacapa, 42400, Huichapan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021216RB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Integral para el Desarrollo Comunitario Indíge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Insurgentes Núm. 61, Col. Barrio de Jesús, 42300, Ixmiquilpan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E960606LQ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sión Nacional de Emergencia Delegación Sahagún, Hidalg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Sahagún-Emiliano Zapata km 1, 43990, Cd. Sahagún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0111219G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rayn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o Fray Toribio de Benavente s/n, 43999, Cd. Sahagún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T941020NN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Infantil Taxadh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 conocido en Taxadho, 42300, Ixmiquilpan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T830727KS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Rural de Tepeji del Rí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. Melchor Ocampo s/n, Col. Barrio Atengo, 42850, Tepeji de Ocampo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A0210056I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ción Mexicana de Alzheime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Cubitos La Paz Núm. 122, Col. Lomas Residencial Pachuca, 42094, Pachuca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NG8105208G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Nicolás García de San Vicente, F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tad Oriente Núm. 209, Col. Centro, 43600, Tulancingo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BS941109C5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ñañhu Batsi de San Andrés Daboxth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 conocido en San Andrés Daboxtha, 42370, Cardonal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BR960612IK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Hñañhu Batsi Ri Xudi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 conocido atrás de la Delegación s/n, Col. Cerritos, 42300, Ixmiquilpan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O780718B1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 de Protección y Orientación Juvenil Femeni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z. Veracruz Núm. 308, Col. Real de Minas, 42020, Pachuca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C970703GR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Educativo y Cultur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Azuara s/n, Col. Centro, 43000, Huejutla de Reyes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A020705QU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hando por una Actitud Especi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éroe de Nacozari Núm. 17, Col. Francisco I. Madero, 43740, Cuautepec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I9512156P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ños Unidos de Ixtlahua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 conocido, Col. Santiago Ixtlahuaca, 42380, Tasquillo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N580526N9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 la Ciudad de los Niños de Pachuca, Hgo.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Ciudad de los Niños Núm. 100, Col. Ciudad de los Niños, 42070, Pachuca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Ñ950708EB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queña Vida Ñañhu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le 16 de Septiembre s/n, Barrio San Antonio, 42380, Tasquillo, Hg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M820527G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a Cívico, Moral y Cultural de Pachu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elos  Núm. 605 A y B, Col. Centro, 42000, Pachuca, Hg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930521PA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to Hormig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Pino Suárez s/n, Col. Francisco Villa, 43645, Tulancingo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BT960823UF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 Batsi To'mi Ri Mfats'i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uelos s/n, Col. Centro, 42370, Pachuca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MY960126NY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 Mfashi Ya Batsi de Flori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 conocido en La Florida, Col. La Florida, 42370, Cardonal, Hgo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>
          <w:b w:val="false"/>
          <w:sz w:val="8"/>
          <w:szCs w:val="8"/>
        </w:rPr>
        <w:t xml:space="preserve">. </w:t>
      </w: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H621128MN4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Cultural Hidalguense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Guanajuato Núm. 201, Col. Venustiano Carranza, 42030, Pachuca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L6601178L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Cultural Lestonnac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sta Núm. 107, Col. Centro, 42000, Pachuca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P030115RP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Cultural Progres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portiva Núm. 9, Col. Primera Sección de Progreso, 42980, Atotonilco de Tula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9608287B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Educativo Cruz Azu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la Núm. 104, Col. Poblado Cd. Cooperativa Cruz Azul, 42840, Tula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T800825CY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Escolar Toltec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micilio conocido, Barrio de Boxfi, 42980, Atotonilco de Tula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87110456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unidad Educativa Las Ros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erdo de Tejada Núm. 18, Col. Centro, 42500, Actopan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9108291S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omento a la Educación y Recreación de Huichapa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oni Núm. 42, Poblado Huichapan, 42400, Huichapan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S941001VE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uardería Infantil San Francis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lende Núm. 909, Col. Centro, 42000, Pachuca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Z01082415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Guadalupano de Zacualtipa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rrada de Vargas Lugo Núm. 12, Barrio Cosapa, 43200, Zacualtipan de Angeles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Y630405K6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osé María de Yemo y Parr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resnos Núm. 106, Col. Pedregal de San José, 43600, Santiago Tulantepec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M610329SP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fesor José Ibarra Olivar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l. Río Papaloapan s/n, Col. ISSSTE, 42080, Pachuca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P9407044F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versidad La Salle de Pachuc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elisario Domínguez Núm. 202, Col. Centro, 42000, Pachuca, Hgo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C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720"/>
        <w:gridCol w:w="324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FH8508271V8</w:t>
            </w:r>
          </w:p>
        </w:tc>
        <w:tc>
          <w:tcPr>
            <w:tcW w:w="372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631" w:leader="none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allet Folklórico de Hidalgo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631" w:leader="none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stitución del Estado Núm. 101, Fracc. Constitución, 42080, Pachuca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CM980911LE0</w:t>
            </w:r>
          </w:p>
        </w:tc>
        <w:tc>
          <w:tcPr>
            <w:tcW w:w="372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de la Cultura de Maravillas, Hidalgo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de Las Maravillas esquina Av. Juárez s/n, 42490, Nopala de Villagrán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H980615A27</w:t>
            </w:r>
          </w:p>
        </w:tc>
        <w:tc>
          <w:tcPr>
            <w:tcW w:w="372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631" w:leader="none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Arturo Herrera Cabañas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631" w:leader="none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lende Núm. 113, Col. Centro, 42000, Pachuca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FCD011112UJ1</w:t>
            </w:r>
          </w:p>
        </w:tc>
        <w:tc>
          <w:tcPr>
            <w:tcW w:w="372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Cultural Dionisos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l. Chihuahua Núm. 517, Fracc. Las Terrazas, 42090, Pachuca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212"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F030226A53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212"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ultural Fray Bernardino de Sahagún, A.C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12"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ependencia Núm. 105, Col. Centro, 43970, Tepeapulco, Hg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212"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U0203063R7</w:t>
            </w:r>
          </w:p>
        </w:tc>
        <w:tc>
          <w:tcPr>
            <w:tcW w:w="372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lineRule="exact" w:line="212"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rquesta Sinfónica de la Universidad Autónoma del Estado de Hidalgo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2"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iaducto Rojo Gómez Núm. 211, Col. Céspedes, 42090, Pachuca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212"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970402J87</w:t>
            </w:r>
          </w:p>
        </w:tc>
        <w:tc>
          <w:tcPr>
            <w:tcW w:w="372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lineRule="exact" w:line="212"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Acueducto Tembleque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lineRule="exact" w:line="212"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Hidalgo Núm. 52, Col. Centro, 43830, Zempoala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212"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P0109074N6</w:t>
            </w:r>
          </w:p>
        </w:tc>
        <w:tc>
          <w:tcPr>
            <w:tcW w:w="372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lineRule="exact" w:line="212"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cachichilco en Busca del Progreso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lineRule="exact" w:line="212"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 Mesa de San Francisco s/n, Col. San Francisco Sacachichilco, 42390, Alfajayucan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212"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A030414V38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212"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a y Raíces, A.C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12"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za General Pedro María Anaya Núm. 100, Col. Centro, 43970. Pachuca, Hgo.</w:t>
            </w:r>
          </w:p>
        </w:tc>
      </w:tr>
    </w:tbl>
    <w:p>
      <w:pPr>
        <w:pStyle w:val="Normal"/>
        <w:spacing w:lineRule="exact" w:line="212" w:before="20" w:after="4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exact" w:line="212" w:before="20" w:after="40"/>
        <w:rPr/>
      </w:pPr>
      <w:r>
        <w:rPr/>
        <w:t>E.</w:t>
        <w:tab/>
      </w:r>
      <w:r>
        <w:rPr>
          <w:b w:val="false"/>
        </w:rPr>
        <w:tab/>
      </w:r>
    </w:p>
    <w:p>
      <w:pPr>
        <w:pStyle w:val="QQ"/>
        <w:spacing w:lineRule="exact" w:line="212" w:before="20" w:after="40"/>
        <w:rPr/>
      </w:pPr>
      <w:r>
        <w:rPr/>
        <w:t>F.</w:t>
        <w:tab/>
        <w:t>Organizaciones Civiles y Fideicomisos Ecológicos (Artículo 95, fracción XI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720"/>
        <w:gridCol w:w="324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2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2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2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2"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010530CT8</w:t>
            </w:r>
          </w:p>
        </w:tc>
        <w:tc>
          <w:tcPr>
            <w:tcW w:w="372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2"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mbre y Arbol, A.C.</w:t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2"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laza San Antonio Núm. 4, Col. Los Arcos Venta Prieta, 42100, Pachuca, Hgo.</w:t>
            </w:r>
          </w:p>
        </w:tc>
      </w:tr>
    </w:tbl>
    <w:p>
      <w:pPr>
        <w:pStyle w:val="Normal"/>
        <w:spacing w:lineRule="exact" w:line="212" w:before="20" w:after="4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exact" w:line="212" w:before="20" w:after="40"/>
        <w:rPr/>
      </w:pPr>
      <w:r>
        <w:rPr/>
        <w:t>G.</w:t>
        <w:tab/>
      </w:r>
      <w:r>
        <w:rPr>
          <w:b w:val="false"/>
        </w:rPr>
        <w:tab/>
      </w:r>
    </w:p>
    <w:p>
      <w:pPr>
        <w:pStyle w:val="QQ"/>
        <w:spacing w:lineRule="exact" w:line="212" w:before="20" w:after="40"/>
        <w:rPr/>
      </w:pPr>
      <w:r>
        <w:rPr/>
      </w:r>
    </w:p>
    <w:p>
      <w:pPr>
        <w:pStyle w:val="QQ"/>
        <w:spacing w:lineRule="exact" w:line="212" w:before="20" w:after="40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720"/>
        <w:gridCol w:w="324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2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2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2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2"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HP960705AY9</w:t>
            </w:r>
          </w:p>
        </w:tc>
        <w:tc>
          <w:tcPr>
            <w:tcW w:w="372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2"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Hidalgo Produce, A.C.</w:t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2"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que Hidalgo Núm. 130, Col. Centro, 42060, Pachuca, Hg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212"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I970825H8A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212"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Hidalguense, A.C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12"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Rojo Gómez Núm. 211, Col. Felipe Angeles, 42020, Pachuca, Hgo.</w:t>
            </w:r>
          </w:p>
        </w:tc>
      </w:tr>
    </w:tbl>
    <w:p>
      <w:pPr>
        <w:pStyle w:val="Normal"/>
        <w:spacing w:lineRule="exact" w:line="212" w:before="20" w:after="4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exact" w:line="212" w:before="20" w:after="40"/>
        <w:rPr/>
      </w:pPr>
      <w:r>
        <w:rPr/>
        <w:t>I.</w:t>
        <w:tab/>
        <w:t>Organizaciones Civiles y Fideicomisos para Obras o Servicios Públicos (Artículo 31, segundo párrafo del Reglamento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720"/>
        <w:gridCol w:w="324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2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2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2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2"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T9506015S7</w:t>
            </w:r>
          </w:p>
        </w:tc>
        <w:tc>
          <w:tcPr>
            <w:tcW w:w="372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2"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ité Ecológico Tula-Tepetitlán, A.C.</w:t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2"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 Tula Michimaloya Núm. 1, 42920, Tepatitlán, Hgo.</w:t>
            </w:r>
          </w:p>
        </w:tc>
      </w:tr>
    </w:tbl>
    <w:p>
      <w:pPr>
        <w:pStyle w:val="Normal"/>
        <w:spacing w:lineRule="exact" w:line="212" w:before="20" w:after="4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exact" w:line="212" w:before="20" w:after="40"/>
        <w:rPr/>
      </w:pPr>
      <w:r>
        <w:rPr/>
        <w:t>J.</w:t>
        <w:tab/>
      </w:r>
      <w:r>
        <w:rPr>
          <w:b w:val="false"/>
        </w:rPr>
        <w:tab/>
      </w:r>
    </w:p>
    <w:p>
      <w:pPr>
        <w:pStyle w:val="QQ"/>
        <w:spacing w:lineRule="exact" w:line="212" w:before="20" w:after="40"/>
        <w:rPr/>
      </w:pPr>
      <w:r>
        <w:rPr/>
      </w:r>
    </w:p>
    <w:p>
      <w:pPr>
        <w:pStyle w:val="QQ"/>
        <w:spacing w:lineRule="exact" w:line="212" w:before="20" w:after="40"/>
        <w:rPr/>
      </w:pPr>
      <w:r>
        <w:rPr/>
        <w:t>K.</w:t>
        <w:tab/>
        <w:t>Organizaciones Civiles y Fideicomisos Propietarios de Museos Privados con Acceso al Público en General (Artículo 114 del Reglamento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720"/>
        <w:gridCol w:w="324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2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2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2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2"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M950224JK1</w:t>
            </w:r>
          </w:p>
        </w:tc>
        <w:tc>
          <w:tcPr>
            <w:tcW w:w="372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2"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o Histórico y Museo de Minería, A.C.</w:t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2"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na Núm. 110, Col. Centro, 42000, Pachuca, Hgo.</w:t>
            </w:r>
          </w:p>
        </w:tc>
      </w:tr>
    </w:tbl>
    <w:p>
      <w:pPr>
        <w:pStyle w:val="Normal"/>
        <w:spacing w:lineRule="exact" w:line="212" w:before="20" w:after="4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exact" w:line="212" w:before="20" w:after="40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0.1. de la RMF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0"/>
        <w:gridCol w:w="3480"/>
        <w:gridCol w:w="108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2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2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2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2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F020603GL8</w:t>
            </w:r>
          </w:p>
        </w:tc>
        <w:tc>
          <w:tcPr>
            <w:tcW w:w="24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uda sin Fronteras, A.C.</w:t>
            </w:r>
          </w:p>
        </w:tc>
        <w:tc>
          <w:tcPr>
            <w:tcW w:w="34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Hidalgo s/n, Col. Centro, 42950, Tlaxcoapan, Hgo.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72" w:leader="none"/>
              </w:tabs>
              <w:spacing w:lineRule="exact" w:line="212" w:before="40" w:after="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212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N920702MMA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12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Rehabilitación Nueva Vida, A.C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2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taccíhuatl Núm. 113, Col. Ampliación Santa Julia, 42083, Pachuca, Hg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6"/>
                <w:tab w:val="left" w:pos="72" w:leader="none"/>
              </w:tabs>
              <w:spacing w:lineRule="exact" w:line="212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212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930521PA8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exact" w:line="212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to Hormiga, A.C.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exact" w:line="212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Pino Suárez s/n, Col. Francisco Villa, 43645, Tulancingo, Hg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6"/>
                <w:tab w:val="left" w:pos="72" w:leader="none"/>
              </w:tabs>
              <w:spacing w:lineRule="exact" w:line="212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</w:tbl>
    <w:p>
      <w:pPr>
        <w:pStyle w:val="As"/>
        <w:spacing w:lineRule="auto" w:line="240" w:before="20" w:after="50"/>
        <w:jc w:val="center"/>
        <w:rPr/>
      </w:pPr>
      <w:r>
        <w:rPr/>
        <w:t>Estado de Jalisco</w:t>
      </w:r>
    </w:p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40" w:after="56"/>
        <w:ind w:firstLine="288"/>
        <w:rPr/>
      </w:pPr>
      <w:r>
        <w:rPr/>
        <w:t>Administración Local Jurídica de Ciudad Guzmán</w:t>
      </w:r>
    </w:p>
    <w:p>
      <w:pPr>
        <w:pStyle w:val="QQ"/>
        <w:spacing w:lineRule="auto" w:line="240" w:before="40" w:after="56"/>
        <w:rPr/>
      </w:pPr>
      <w:r>
        <w:rPr/>
        <w:t>A.</w:t>
        <w:tab/>
        <w:t>Organizaciones Civiles y Fideicomisos Asistenciales (Artículo 95, fracción VI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5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A9007035A9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bergue para Ancianos de Autlán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Leandro Valle Núm. 13, Col. Centro, 48900, Autlán de Navarro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970714T1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mas de Crist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gnacio López Rayón Núm. 44, Col. Centro, 49000, Cd. Guzmá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Z880907K8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ilo de Ancianos de Zapotiltic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Gómez Farías Núm. 8, Col. Centro, 49600, Zapotiltic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U8906204Q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áritas de Autlá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Hidalgo Núm. 27, Col. Centro, 48900, Autlá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A9910138E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de Descanso para Ancianos Desamparad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José María Martínez Núm. 1375, Col. Centro, 49650, Tamazula de Gordiano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C901105QW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de Niños Corazón de Ange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Gómez Farías Núm. 230, Col. Solidaridad, 49097, Cd. Guzmán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960920NC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Integración Tapalp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6"/>
                <w:tab w:val="left" w:pos="3480" w:leader="none"/>
                <w:tab w:val="left" w:pos="7200" w:leader="none"/>
                <w:tab w:val="left" w:pos="8758" w:leader="none"/>
              </w:tabs>
              <w:spacing w:before="40" w:after="5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dalgo Núm. 219, 49340, Tapalpa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VI99121792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otitas de Vid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uzmán Núm. 66 Norte, Col. Centro, 49650, Tamazula de Gordiano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9704141Q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upo de Ayuda a Niños y Ancian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stitución Núm. 12, Col. Centro, 48640, Chiquilistlá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ND961016BY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gar del Niño Desprotegido San Isidr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Mariano Escobedo Núm. 54, Col. Centro, 48900, Autlán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7507033X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gar para Ancianos San José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z. Madero y Carranza Núm. 472, Col. Centro, 49000, Cd. Guzmá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O97100368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ción Las Coloni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16 de Septiembre Núm. 8, Col. Centro, 49500, Mazamitl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F020906HX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de Rescate Familiar para los Niños Hambrientos de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vid Ceballos Núm. 7, Col. Centro, 49600, Zapotiltic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9810152C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no Amiga de Soyatlán del Or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ristóbal Colón Núm. 13, Col. Soyatlán del Oro, 48180, Atengo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L940517UI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-Superación Limitados Físicos de Zapotlá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Lic. Carlos Paéz Stille Núm. 138-A, Col. Centro, 49000, Cd. Guzmán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IC990331NB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ón de Invidentes de Cd. Guzmán y Región Sur de Jalis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Guerrero Núm. 118, Col. Centro, 49000, Cd. Guzmán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VC930217F7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oluntarias Vicentinas de Ciudad Guzmá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19 de Septiembre s/n, Col. Cruz Roja, 49098, Cd. Guzmán, Jal.</w:t>
            </w:r>
          </w:p>
        </w:tc>
      </w:tr>
    </w:tbl>
    <w:p>
      <w:pPr>
        <w:pStyle w:val="Normal"/>
        <w:spacing w:before="40" w:after="56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40" w:after="56"/>
        <w:ind w:firstLine="288"/>
        <w:jc w:val="both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5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T900228NF7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egio Sierra de Tapalpa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co. I. Madero Núm. 246, Col. Centro, 49340, Tapalpa, Jal.</w:t>
            </w:r>
          </w:p>
        </w:tc>
      </w:tr>
    </w:tbl>
    <w:p>
      <w:pPr>
        <w:pStyle w:val="Normal"/>
        <w:spacing w:before="40" w:after="56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40" w:after="56"/>
        <w:rPr/>
      </w:pPr>
      <w:r>
        <w:rPr/>
        <w:t>C a E.</w:t>
        <w:tab/>
      </w:r>
      <w:r>
        <w:rPr>
          <w:b w:val="false"/>
        </w:rPr>
        <w:tab/>
      </w:r>
    </w:p>
    <w:p>
      <w:pPr>
        <w:pStyle w:val="QQ"/>
        <w:spacing w:lineRule="auto" w:line="240" w:before="40" w:after="56"/>
        <w:rPr/>
      </w:pPr>
      <w:r>
        <w:rPr/>
      </w:r>
    </w:p>
    <w:p>
      <w:pPr>
        <w:pStyle w:val="QQ"/>
        <w:spacing w:lineRule="auto" w:line="240" w:before="40" w:after="56"/>
        <w:rPr/>
      </w:pPr>
      <w:r>
        <w:rPr/>
        <w:t>F.</w:t>
        <w:tab/>
        <w:t>Organizaciones Civiles y Fideicomisos Ecológicos (Artículo 95, fracción XIX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5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M020711N78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migos de la Naturaleza en el Mundo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isciliano Sánchez Núm. 47, Col. Centro, 49300, Sayul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keepNext w:val="false"/>
              <w:spacing w:before="40" w:after="56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PNC9805151I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del Nevado de Colima y Cuencas Adyacent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fraín Buen Rostro Núm. 44, Col. San Pedro, 49000, Cd. Guzmán, Jal.</w:t>
            </w:r>
          </w:p>
        </w:tc>
      </w:tr>
    </w:tbl>
    <w:p>
      <w:pPr>
        <w:pStyle w:val="Normal"/>
        <w:spacing w:before="40" w:after="56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>
          <w:lang w:val="en-US"/>
        </w:rPr>
      </w:pPr>
      <w:r>
        <w:rPr>
          <w:lang w:val="en-US"/>
        </w:rPr>
        <w:t>G a K.</w:t>
        <w:tab/>
      </w:r>
      <w:r>
        <w:rPr>
          <w:b w:val="false"/>
          <w:lang w:val="en-US"/>
        </w:rPr>
        <w:tab/>
      </w:r>
    </w:p>
    <w:p>
      <w:pPr>
        <w:pStyle w:val="QQ"/>
        <w:spacing w:lineRule="auto" w:line="240" w:before="20" w:after="50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0.1. de la RMF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40"/>
        <w:gridCol w:w="3120"/>
        <w:gridCol w:w="120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9704141Q2</w:t>
            </w:r>
          </w:p>
        </w:tc>
        <w:tc>
          <w:tcPr>
            <w:tcW w:w="264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upo de Ayuda a Niños y Ancianos, A.C.</w:t>
            </w:r>
          </w:p>
        </w:tc>
        <w:tc>
          <w:tcPr>
            <w:tcW w:w="312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stitución Núm. 12, Col. Centro, 48640, Chiquilistlán, Jal.</w:t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72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</w:tbl>
    <w:p>
      <w:pPr>
        <w:pStyle w:val="Heading4"/>
        <w:keepNext w:val="false"/>
        <w:pBdr>
          <w:bottom w:val="nil"/>
        </w:pBdr>
        <w:tabs>
          <w:tab w:val="clear" w:pos="1020"/>
          <w:tab w:val="clear" w:pos="1082"/>
          <w:tab w:val="left" w:pos="1920" w:leader="none"/>
          <w:tab w:val="left" w:pos="52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keepNext w:val="false"/>
        <w:pBdr>
          <w:bottom w:val="nil"/>
        </w:pBdr>
        <w:tabs>
          <w:tab w:val="clear" w:pos="1020"/>
          <w:tab w:val="clear" w:pos="1082"/>
          <w:tab w:val="left" w:pos="1920" w:leader="none"/>
          <w:tab w:val="left" w:pos="52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Administración Local Jurídica de Guadalajara</w:t>
      </w:r>
    </w:p>
    <w:p>
      <w:pPr>
        <w:pStyle w:val="QQ"/>
        <w:spacing w:lineRule="auto" w:line="240" w:before="20" w:after="50"/>
        <w:rPr/>
      </w:pPr>
      <w:r>
        <w:rPr/>
        <w:t>A.</w:t>
        <w:tab/>
        <w:t>Organizaciones Civiles y Fideicomisos Asistenciales (Artículo 95, fracción VI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D020801NF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grupación de Ciegos y Débiles Visuales del Estado de Jalis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spital Núm. 733, Sector Hidalgo, 4410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9712319D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gos para Siempre Prodislap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cienda de Abajo Núm. 15, Col. Ex Hacienda de Abajo, 46400, Tequil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H8911232F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r Casa Hoga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Palomar Núm. 140, Col. Alcaráz, Sector Hidalgo, 4428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B880125AB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ianitos de Don Bos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52 Núm. 411, Col. Centro, 4410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000502AD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yo y Vi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emente Orozco Núm. 873, Col. Chapultepec Country, 44620, Guadalajara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D570318AK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Civil de Damas Pro-Hospit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Hospital Núm. 290, Sector Hidalgo, 44280, Guadalajara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F830317BG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Padres de Familia con Niños Dow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San Luis Núm. 1640, Col. Mezquitán Country, 4426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C840312RJ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portiva, Cultural y Recreativa Silente de Jalis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de los Maestros Núm. 1031, Col. Barranquita Alcalde, 4428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S8610216G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exicana para la Superación Integral de la Familia de Occident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Justo Sierra Núm. 2196, Fracc. Ladrón de Guevara, 44620, Guadalajara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N921001T3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arrios Unid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osefa Ortíz de Domínguez Núm. 1306, Sector Libertad, La Huerta, 44739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I0210117D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dena por la Vid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Hidalgo Núm. 709, Sector Hidalgo, 4410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U791002JB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ritas de Guadalaja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isario Domínguez Núm. 511, Col. La Perla, 4438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97030377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Hogar del Anciano Agustín Velázquez Medin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rol. López Mateos Núm. 120, Col. El Rosario, 46400, Tequila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M931202E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Ma.Teres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urelio L. Gallardo Núm. 26, Col. Ladrón de Guevara, 4460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A841226QW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Nazareth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 del Norte Núm. 1048, Sector Libertad, 4432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U9507147C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cura Guadalajar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uan Palomar y Arias Núm. 444, Col. Juan Manuel, 4467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030827AJ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Apoyo a Niños con Cánce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Artesanos Núm. 1381, Col. Oblatos, 4470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020225CK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Apoyo Rural Infantil de Asistencia Diari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Alcalde Núm. 406-5, Col. Centro Barranquitas, 4420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841221QX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Integración Dow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ón Bolívar Sur Núm. 129, Col. Americana, 4413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H980626BT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Indígena Huicho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ictoria Núm. 24, 46000, Huejuquilla el Alto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861029BX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Integral de Rehabilitación Infanti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Vallarta Núm. 2575, Col. Centro, Sector Juárez, 4410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8409071T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Ortopédico de Rehabilitación Infanti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isario Domínguez Núm. 4245-B, Col. La Federacha, 4430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940523L8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 de Amigos de la Tercera Eda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ública Núm. 728, Col. Domínguez Belisario, Sector Libertad, 4436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A9005038F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 Femenil de Acción Social de Colotlán, Jal.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ón Corona Núm. 50, Col. Centro, 46200, Colotlá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R870223FC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lub Social Recreativo y Casa Hogar para Desamparad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uerto Progreso Núm. 2486, Col. Esperanza, 44300, Guadalajara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G830302KI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fradías Vicentinas de Guadalaja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o Jiménez Núm. 242-A, Sector Libertad, 4436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G980123DH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unicación Pro-Guadalajar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arauta Núm. 510, Int. A, Col. San Juan de Dios, 4436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F84110188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oría y Mejoría Familia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Soto y Gama s/n, Col. Rancho Nuevo, 4432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H800812S9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Integral Human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Manuel Núm. 1075, Sector Hidalgo, 4420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R9811034J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ducación y Prevenci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ntre Ríos Núm. 3106-E, Col. Los Colomos, 4462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J981029CP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lerosis Múltiple Jalis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muel Ramos Núm. 1715, Col. Independencia Poniente, 4429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890728AB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ocultu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el Acuña Núm. 679, Sector Hidalgo, 4420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J651220PE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ción y Protección a la Jove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mino Nuevo a los Colomos Núm. 90, Sector Hidalgo, 4463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0002254A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ALC-Lupit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itágoras Núm. 211, Col. Agustín Yáñez, 4479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FAD9512078J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Alejandro Díaz Guerr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forma Núm. 2647, piso 3, Col. Circunvalación Vallarta, 4468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G030319SN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ardenal Garibi Rivera, Fundación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iano Zapata Núm. 532, Col. Zona Oblatos, 4438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E980715HE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e Apoyo para la Educación Especi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Zarco Núm. 29, Col. Santuario, 4420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C770812AGO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López Cháve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lan de San Luis Núm. 2066, Sector Hidalgo, 4460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M9207312X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exicana de Medicina Paliativa y Alivio del Dolor en Cánce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lvador Quevedo y Zubieta Núm. 750, piso 10, Col. Independencia, 4434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NI99031299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Nic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México Núm. 2734, Col. Ladrón de Guevara, 4468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F8606029F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ara el Apoyo a la Formación de la Infanc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 del Sur Núm. 2065, Col. Lomas del Country, 4461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S870907FW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Psiquiátrica San Camil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México Núm. 2074, 4464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E94022211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San Elí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pública Núm. 1255, Sector Libertad, 4438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CA910620K1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es de la Carida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algo Núm. 668, Sector Hidalgo, 4410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U89062121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ción Hermanos Unidos Proyecci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Manuel Núm. 912, Col. Refugio, 4452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V890308KP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Florencio Villaseñor Garcí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ómez de Mendiola Núm. 15-Z, Sector Libertad, 4438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O80031719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Monticell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Alcalde Núm. 586, Sector Hidalgo, 4428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N9604233E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Caridad de Cristo nos Urg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 Ríos Núm. 3045, Col. Providencia, 4462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HE9805226J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s Herman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dro Buzeta Núm. 870, Int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4, Col. Chapultepec Country, 4462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D9607254S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esón de la Misericordia Divin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n Felipe Núm. 637, Col. Centro, 4410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9505162N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 Gran Esperanz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Alvarez Núm. 237, Col. Barranquitas, 4417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E930427B5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 Ultimo Dese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o Núm. 779, Col. Centro Barranquitas, 4420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keepNext w:val="false"/>
              <w:spacing w:before="6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NCB920206SK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atanael Casa del Buen Di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edro Moreno Núm. 631, Col. Guadalajara Centro, 4410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S75051495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fanatorio Magdalena Sofí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fa Ortiz de Domínguez Núm. 464, Col. Barajas Villaseñor, Sector Libertad, 4475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Z011015J1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dre Aguila Zepeda Fundación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nrique González Martínez Núm. 79, Int. 1, Col. Centro, 4410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D900111CC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monio Pro-Enfermos Desvalidos del Hospital Civil de Guadalaja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éricas Núm. 758, Col. Nueva Italia, Sector Hidalgo, 44658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910514N6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Asistencial Santa Marí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aría Escriva Núm. 550, Col. Colinas de San Javier, 4511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C750130GA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Pro-Casa del Buen Samaritan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elén Núm. 581, Sector Hidalgo, 4428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C921127FN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ada Santa Cecil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redo Salmerón Núm. 1967, Col. Santa Cecilia, 4470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A941019J7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-Ayuda para Ancianos Desamparad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R. Menéndez Núm. 1342, Col. La Campesina, 4476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H80102976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-Dignidad Human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lan de San Luis Núm. 1616, Col. Mezquitán Country, 44260, Guadalajara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keepNext w:val="false"/>
              <w:spacing w:before="6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PMA95102678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Mano Amiga a la Niñe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acienda Santiago Núm. 2602, Col. Oblatos, 4470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901210QX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jim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Justo Sierra Núm. 2081-A, Sector Hidalgo, 44600, Guadalajara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LI991020J7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Proli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onifacio Andrade Núm. 2766, Int. 1, Col. Providencia, 4463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P88071855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cción a los Hijos de los Pres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as Guillén (Calle 64) Núm. 290, Col. Arcos Vallarta, Sector Libertad, 4413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6506176A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cción y Auxilio Soci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nto Núm. 2075, Col. Providencia, 4464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P0209231Z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fugio Heidi y Pedr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Hidalgo Núm. 1061, Col. Americana, 4414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91022124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lud de los Enferm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uan Cano Núm. 926, Sector Hidalgo, Zona Centro, 4410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U960807GE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lvemos el Mund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z. del Obrero Núm. 2216, Col. Oblatos, 4470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881021C7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s Asistenciales Regin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ndalucía Núm. 2250, Col. Guadalupana, 4422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NG890906R4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mpo Nuevo de Guadalaja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que de Rivas Núm. 25-G, Col. Arcos, 4410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S990301J8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Nuevo Sol Instituto para Niños Dow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án Núm. 1326, Col. Cuauhtémoc, 4475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H0005164G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dad y Desarrollo Hermanos con Hemofili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Avila Camacho Núm. 2075-1, Col. Lomas del Country, 4461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U980314L7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os de Guadalajar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relos Núm. 1590, Int. 206, Sector Hidalgo, 4410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931206A3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Infantil de Nuestra Señora de Guadalupe y Señor San José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Manuel Núm. 145, Col. Centro Barranquitas, 4410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VI010423TC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iva la Vihd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6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elén Núm. 537, Col. Barranquitas, 4427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J960625RN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ntariado del Poder Judici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6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Hidalgo Núm. 190, Sector Hidalgo, 44100, Guadalajara, Jal.</w:t>
            </w:r>
          </w:p>
        </w:tc>
      </w:tr>
    </w:tbl>
    <w:p>
      <w:pPr>
        <w:pStyle w:val="QQ"/>
        <w:spacing w:lineRule="auto" w:line="240" w:before="20" w:after="5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T8506179N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Escolar Torreblanc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isa Núm. 939, Col. Italia Providencia, 4464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8205298F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Alberto Camu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ey Núm. 3080, Col. Residencial Juan Manuel, 4467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R840202KX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Carmen Rosal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rmen Rosales Núm. 8, 45380, Amatitá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620926IE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Independenci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arauta Núm. 334, Sector Libertad, 44360, 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aps/>
                <w:sz w:val="16"/>
                <w:szCs w:val="16"/>
              </w:rPr>
              <w:t>Ceo030211ca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n la Comunidad Encuentro de Occident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hapultepec Norte Núm. 67-23, Col. Ladrón de Guevara, 4460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730115GH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Normal Esperanz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ederación Núm. 215, Col. La Perla, 4436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NT820929UX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dín de Niños Tzitlacalli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ódena Núm. 1121, Fracc. Providencia, 4463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0106224S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lmares Escuela Técnic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ulogio Parra Núm. 1530, Col. Villaseñor, 4460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F560417BA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he American School Foundation of Guadalajar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omos Núm. 2100, Col. Italia Providencia, 44640, Guadalajara, Jal.</w:t>
            </w:r>
          </w:p>
        </w:tc>
      </w:tr>
    </w:tbl>
    <w:p>
      <w:pPr>
        <w:pStyle w:val="Normal"/>
        <w:spacing w:before="20" w:after="6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60"/>
        <w:rPr/>
      </w:pPr>
      <w:r>
        <w:rPr/>
        <w:t>C.</w:t>
        <w:tab/>
        <w:t>Organizaciones Civiles y Fideicomisos para la Investigación Científica o Tecnológica (Artículo 95, fracción X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760824AC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Investigación y Asistencia en Tecnología y Diseño del Estado de Jalis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Normalistas Núm. 800, Int. S.H., Col. Colinas de la Normal, 4427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S920709E2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exicana para la Salud, Capítulo Jalisciens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ardo de Balbuena Núm. 668, Col. Ladrón de Guevara, 4460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RDT931122EJ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Diálisis y Trasplante del Estado de Jalisco (REDTJAL)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erías Núm. 701, Col. Retiro, 44280, Guadalajara, Jal.</w:t>
            </w:r>
          </w:p>
        </w:tc>
      </w:tr>
    </w:tbl>
    <w:p>
      <w:pPr>
        <w:pStyle w:val="Normal"/>
        <w:spacing w:before="20" w:after="6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60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U560225F5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iertos Guadalaja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Juárez Núm. 638 altos, Col. Exconvento del Carmen, 4410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JA910710G9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Jesús Alvarez del Castillo V.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iceo Núm. 223, Zona Centro, Sector Hidalgo, 4410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S0002118T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Pedro Sarquis Merrew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Bernardo de Balbuena Núm. 668, Col. Ladrón de Guevara, 44600, Guadalajara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JO02060335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pera Jove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remona Núm. 1115, Col. Providencia, 4463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O840308BG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imonio Cultural del Occident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aseo Degollado Núm. 128, Int. 210, Plaza Tapatía, 44100, Guadalajara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A031105PC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as Abiertas al Art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sta Núm. 1185, Col. Artesanos, 4460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C941220EC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cate Cultur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és Terán Núm. 459, Santa Teresita, 44610, Guadalajara, Jal.</w:t>
            </w:r>
          </w:p>
        </w:tc>
      </w:tr>
    </w:tbl>
    <w:p>
      <w:pPr>
        <w:pStyle w:val="Normal"/>
        <w:spacing w:before="20" w:after="6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60"/>
        <w:rPr/>
      </w:pPr>
      <w:r>
        <w:rPr/>
        <w:t>E.</w:t>
        <w:tab/>
        <w:t>Organizaciones Civiles y Fideicomisos Becantes (Artículos 95, fracción XVII y 98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S9709198R7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Ayuda sin Fronteras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o Vía Acueducto Núm. 1618, Col. Colinas de San Javier, 4511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GC99031682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IDA Guadalajara Chapte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Vallarta Núm. 2485-B, Col. Arcos Vallarta, 44130, Guadalajara, Jal.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2240" w:h="15840"/>
          <w:pgMar w:left="1699" w:right="1699" w:gutter="0" w:header="709" w:top="1152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Texto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Continúa en la Cuarta Sección)</w:t>
      </w:r>
    </w:p>
    <w:p>
      <w:pPr>
        <w:pStyle w:val="CABEZA"/>
        <w:pBdr>
          <w:bottom w:val="single" w:sz="6" w:space="1" w:color="000000"/>
        </w:pBdr>
        <w:spacing w:before="0" w:after="0"/>
        <w:ind w:left="922" w:right="922" w:hanging="0"/>
        <w:rPr/>
      </w:pPr>
      <w:r>
        <w:rPr/>
        <w:t>CUARTA SECCION</w:t>
      </w:r>
    </w:p>
    <w:p>
      <w:pPr>
        <w:pStyle w:val="CABEZA"/>
        <w:spacing w:before="40" w:after="120"/>
        <w:rPr/>
      </w:pPr>
      <w:r>
        <w:rPr/>
        <w:t>SECRETARIA DE HACIENDA Y CREDITO PUBLICO</w:t>
      </w:r>
    </w:p>
    <w:p>
      <w:pPr>
        <w:pStyle w:val="Texto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Viene de la Tercera Sección)</w:t>
      </w:r>
    </w:p>
    <w:p>
      <w:pPr>
        <w:pStyle w:val="QQ"/>
        <w:spacing w:lineRule="auto" w:line="240" w:before="32" w:after="50"/>
        <w:rPr/>
      </w:pPr>
      <w:r>
        <w:rPr/>
        <w:t>F.</w:t>
        <w:tab/>
        <w:t>Organizaciones Civiles y Fideicomisos Ecológicos (Artículo 95, fracción XIX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F970609IK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deicomiso Núm. 28310, Bosque de la Primavera. Bancomer, S.A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Vallarta Núm. 1440, Col. Americana, 44160, Guadalajara, Jal.</w:t>
            </w:r>
          </w:p>
        </w:tc>
      </w:tr>
    </w:tbl>
    <w:p>
      <w:pPr>
        <w:pStyle w:val="Normal"/>
        <w:spacing w:before="32" w:after="50"/>
        <w:ind w:first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QQ"/>
        <w:spacing w:lineRule="auto" w:line="240" w:before="32" w:after="50"/>
        <w:rPr/>
      </w:pPr>
      <w:r>
        <w:rPr/>
        <w:t>G.</w:t>
        <w:tab/>
        <w:t>Organizaciones Civiles y Fideicomisos para la Reproducción de Especies en Protección y Peligro de Extinción (Artículo 95, fracción X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CE020114PA9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dos contra la Extinción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rene Robledo García Núm. 1447-25, Col. Santa Elena Alcalde, 44220, Guadalajara, Jal.</w:t>
            </w:r>
          </w:p>
        </w:tc>
      </w:tr>
    </w:tbl>
    <w:p>
      <w:pPr>
        <w:pStyle w:val="Normal"/>
        <w:spacing w:before="32" w:after="50"/>
        <w:ind w:first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QQ"/>
        <w:spacing w:lineRule="auto" w:line="240" w:before="32" w:after="50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MB950606KE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Mexicana de Bancos de Aliment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edro Moreno Núm. 1226, Col. Americana, 4416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C000126JQ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Hospitales Civiles de Guadalaja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Moreno Núm. 1571, Col. Americana, 4416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HS021004VB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Hospitales San Javie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General Eulogio Parra Núm. 2976-C, Col. Prados Providencia, 44670, Guadalajara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PJ9605075J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roduce Jalis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relos Núm. 1514, Sector Hidalgo, 4416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G960123DG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Universidad de Guadalajar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Juárez Núm. 976, piso 1, Sector Juárez, 44100, Guadalajara, Jal.</w:t>
            </w:r>
          </w:p>
        </w:tc>
      </w:tr>
    </w:tbl>
    <w:p>
      <w:pPr>
        <w:pStyle w:val="Normal"/>
        <w:spacing w:before="32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32" w:after="50"/>
        <w:rPr/>
      </w:pPr>
      <w:r>
        <w:rPr/>
        <w:t>I.</w:t>
        <w:tab/>
        <w:t>Organizaciones Civiles y Fideicomisos para Obras o Servicios Públicos (Artículo 31, segundo párrafo del Reglamento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S960127LH0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Ecológica Selva Negra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el Acuña Núm. 3359-C, Col. Monraz, 4467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V970131VE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ro-Vialidad y Transporte Mayor Alfredo Medina Guerra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Circunvalación Norte y Prolongación Av. Alcalde, Col. Jardines Alcalde, 44298, Guadalajara, Jal.</w:t>
            </w:r>
          </w:p>
        </w:tc>
      </w:tr>
    </w:tbl>
    <w:p>
      <w:pPr>
        <w:pStyle w:val="Normal"/>
        <w:spacing w:before="32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32" w:after="50"/>
        <w:rPr/>
      </w:pPr>
      <w:r>
        <w:rPr/>
        <w:t>J y K.</w:t>
        <w:tab/>
      </w:r>
      <w:r>
        <w:rPr>
          <w:b w:val="false"/>
        </w:rPr>
        <w:tab/>
      </w:r>
    </w:p>
    <w:p>
      <w:pPr>
        <w:pStyle w:val="QQ"/>
        <w:spacing w:lineRule="auto" w:line="240" w:before="32" w:after="50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0.1. de la RMF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80"/>
        <w:gridCol w:w="2880"/>
        <w:gridCol w:w="120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9712319D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gos para Siempre Prodislap, A.C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cienda de Abajo Núm. 15, Col. Ex Hacienda de Abajo, 46400, Tequila, Jal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861029BX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Integral de Rehabilitación Infantil, A.C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Vallarta Núm. 2575, Col. Centro, Sector Juárez, 44100, Guadalajara, Jal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0002254A1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ALC-Lupita, A.C.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itágoras Núm. 211, Col. Agustín Yáñez, 44790, Guadalajara, Jal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trHeight w:val="324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C941220EC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cate Cultural, A.C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és Terán Núm. 459, Santa Teresita, 44610, Guadalajara, Jal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l</w:t>
            </w:r>
          </w:p>
        </w:tc>
      </w:tr>
    </w:tbl>
    <w:p>
      <w:pPr>
        <w:pStyle w:val="Heading5"/>
        <w:keepNext w:val="false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dministración Local Jurídica de Guadalajara Sur</w:t>
      </w:r>
    </w:p>
    <w:p>
      <w:pPr>
        <w:pStyle w:val="QQ"/>
        <w:spacing w:lineRule="auto" w:line="240" w:before="20" w:after="50"/>
        <w:rPr/>
      </w:pPr>
      <w:r>
        <w:rPr/>
        <w:t>A.</w:t>
        <w:tab/>
        <w:t>Organizaciones Civiles y Fideicomisos Asistenciales (Artículo 95, fracción VI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C831101T2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upación Social y Cultural de la Región de Los Alt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a de la Peña Núm. 501, Col. Atotonilco El Alto, 47750, Atotonilco El Alto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caps/>
                <w:sz w:val="16"/>
                <w:szCs w:val="16"/>
              </w:rPr>
            </w:pPr>
            <w:r>
              <w:rPr>
                <w:b w:val="false"/>
                <w:caps/>
                <w:sz w:val="16"/>
                <w:szCs w:val="16"/>
              </w:rPr>
              <w:t>aoo021007kv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fa Omega de Occident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uis Moreno Núm. 18, 45480, San Juan de los Lagos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C7002178H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María Casillas Cruz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Moreno Núm. 430, Col. Pozo del Monte, 47600, Tepatitlán de Morelos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S931103G9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lo de Ancianos San Felipe de Jesú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ador República de Paraguay Núm. 91, 45570, Tlaquepaque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V9107205N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lo San Vicente de Atotonilco El Alt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pendencia Núm. 53, 47750, Atotonilco El Alto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930805A2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 al Necesitad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Montes de Oca Núm. 18, Col. Las Pintitas, 45693, El Salto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J7412183K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Lisiados de Jalis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ilverio García Núm. 120, Col. Medrano, Sector Reforma, 4441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A9205064S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iocesano de Alimentos Guadalaja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hón Núm. 1147, Col. Morelos, 4491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J940622HG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ritas de San Juan de los Lag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rio de Anda Núm. 21, Int. 31, Col. Centro, 47000, San Juan de los Lagos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810824RT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Alberion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 Núm. 1915, Col. Vista Hermosa, 45540, Tlaquepaque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E860827B5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 la Tercera Edad Santiago de Tonalá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. Moctezuma Núm. 501, Col. Del Sur, 45400, Tonalá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HG770223LK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Hogar de Guadalajar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z. Olímpica Núm. 709, Col. Universitaria, 44840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N940221RA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Nacidos para Triunfa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Rolón Núm. 1726, Col. Universitaria, 4484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O990119FF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s de Formaci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nacio Machain Núm. 763, Col. Talpita, 44719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O910801EP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Capacitación, Orientación y Apoyo a la Muje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Xochimilco Núm. 565, Col. Alamo, 45560, Tlaquepaque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J97121354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Desarrollo para Jóvenes Señor de la Misericord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alucía Núm. 254, Fracc. Españita, 47600, Tepatitlán de Morelos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870115IP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Rehabilitación Anti-Alcohólico Albergue Los Rey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tróleos Mexicanos Núm. 4988, Col. San Pedrito, 45625, Tlaquepaque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930315NI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Organizado de Recursos Alimentarios y Servicios Omnímodos para Niñ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Rosas Núm. 22, Col. El Vergel, 1a. Sección, 45590, Tlaquepaque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O881003HZ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ro del Cop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rano Núm. 917, Col. Revolución, Sector Reforma, 4440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971219KF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 de Esófagos Nueva Vi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arita Núm. 31, Col. El Vergel, 45590, Tlaquepaque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000221J3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tir Herman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6 de Septiembre Núm. 266, Col. Centro, 47600, Tepatitlán de Morelos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T890130J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cio Grato para la Tercera Eda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ustria Esq. Hidalgo s/n, 47600, Tepatitlán de Morelos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M850909G7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ncia para Ancianos María Reyna de los Angel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z. J. Guadalupe Zuno Núm. 67, San Antonio, Ferrocarriles Nacionales de México, 47910, La Barc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E901116UH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ternidad Cristiana de Enfermos y Limitados Físicos de Atotonilco El Alt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6 de Septiembre Núm. 227, 47750, Atotonilco El Alto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88110926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ternidad de Enfermos y Limitados Físicos de Occident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auta Núm. 510-A, 4436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&amp;990722M1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&amp;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no al ITESO Núm. 8350, Col. El Mante, 45080, Tlaquepaque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G9911295Z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Emmanuel Guadalajar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ío Mesquitic Núm. 489, Col. El Sauz, 45600, Tlaquepaque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JC980224M4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José Cuerv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iférico Sur Núm. 8500, Tramo Morelia, Chapala, 45601, Tlaquepaque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T760513EB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ara el Desarrollo de Tepatitl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quilino Ubiarco Núm. 195, Col. Aguilas, 47600, Tepatitlán de Morelos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C950823AB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ro Centro Interdisciplinario para el Tratamiento e Investigación del Autism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ón Núm. 209-102, Col. Centro, 4410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VC8801072T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Voluntarias contra el Cánce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as del Sur Núm. 117, Col. 5 de Mayo, 4497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9912108N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s Unidos por la Salud de Cuquí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algo Núm. 88, Col. Centro, 45480, Cuquío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P7803068Y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derías Infantiles Providenc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Alegría Núm. 4, Col. Nueva Santa María, 45530, Tlaquepaque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FR741011E8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es Fraternal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ío Colorado Núm. 306, Col. Rivera de Zula, 47890, Ocotlá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WG9909209K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pe Worldwide Guadalaja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Antonio Núm. 3, Col. Las Pintas de Abajo, 45619, Tlaquepaque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D931116SS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Alteño para el Desarrollo de Jalis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. Ponciano Arriaga Núm. 508, Col. Panteón Viejo, 44180, Arandas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N5909159N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Capacitación del Niño Ciego y Sord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ineo Paz Núm. 385, Col. Magaña, 4480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A951201PK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Colaboración y Asistencia Social de Teocaltich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to Sierra Núm. 199, 47200, Teocaltiche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DF970315JR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s Desarrollo y Foment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Leandro Guerra Núm. 231, Col. Centro, 47400, Lagos de Moreno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E8910058I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e Felícit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co de Mayo Núm. 424, Col. La Bandera, Sector Reforma, 4445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011024SA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vimiento de Amor y Servicio Vida y Libertad, Guadalajara Corriente Génesis II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ercio Núm. 121, Mexicalzingo, 4418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I850729S5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mo de Nutrición Infanti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celino García Barragán Núm. 1280, Col. Quinta Velarde, 44430, Guadalajara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D960424FD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Casa de Descanso del Anciano de Poncitl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to Guerra y Jalisco s/n, 45950, Poncitlá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L941014G8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 Bomberos de Lag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Félix Ramírez Rentería Núm. 1221, Col. Moya, 47430, Lagos de Moreno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E771111TK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 la Escuela de Educación Especial Lag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ambilias Núm. 758, Col. El Refugio, 47470, Lagos de Moreno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N931122KT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Pro Niños Incapacitados del Lag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o del Prado Núm. 310, Col. Floresta, 45920, Ajijic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C940326UW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ción Cultural Cruz Azu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undo de Quiroga Núm. 10, Col. Buenos Aires, 44983, Tlaquepaque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JV930608LJ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ción Juvenil Vima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lermo Vaca Núm. 4207, Col. Lázaro Cárdenas, 45500, Tlaquepaque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A8406078N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a de Vivienda y Acción Soci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algo Núm. 312-A, Col. El Refugio, 45591, Tlaquepaque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JD8807213R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a Juvenil Don Bos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y Pedro de Ayala Núm. 245, Col. Revolución, Sector Reforma, 4440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520610R5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cción a la Infanc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ío Suchiate Núm. 1139, Col. González Gallo, 4443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9404237X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to de Atención Integral a la Persona Inmuno Deprimi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José Posadas Ocampo Núm. 16, Col. Santa Cruz de las Huertas, 45410, Tonalá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VI0102089E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ero Vivi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Bernal Núm. 3233, Col. San Andrés, 4481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M850308Q4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habilitación Integral Mace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. de Cerezo Núm. 260, Fracc. Las Amapas, 45500, Tlaquepaque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P8804271N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habilitación Integral Penitenciaria de Jalis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ópez Cotilla Núm. 127-2, Sector Juárez, 4410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E950503EC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íos en el Desiert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ital Bering Núm. 2964, Fracc. 18 de Marzo, 4496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aps/>
                <w:sz w:val="16"/>
                <w:szCs w:val="16"/>
              </w:rPr>
              <w:t>Sbm02022093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n Basilio Magn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eftalí Elías Torres Núm. 38, Col. Basilio Badillo, 45480, Tonalá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VL800503GE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ntarias Vicentinas de Lagos de Moren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Verdad Núm. 229, Col. Centro, 47400, Lagos de Moreno, Jal.</w:t>
            </w:r>
          </w:p>
        </w:tc>
      </w:tr>
    </w:tbl>
    <w:p>
      <w:pPr>
        <w:pStyle w:val="QQ"/>
        <w:spacing w:lineRule="auto" w:line="240" w:before="20" w:after="5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880323C8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Cultural Alteñ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ioneros Núm. 613, Col. El Carmen, 47180, Arandas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UJ0202148Y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Universitario Jalisco a Futur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utopista Zapotlanejo Núm. 1351, local E-14, Centro Comercial Plaza Camichines, 45500, Tlaquepaque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O630817HH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egio Colón de Ocotlá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relos Núm. 475, Col. Centro, 47800, Ocotlá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A630903KB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Juana de Ar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cobedo Núm. 135, 45950, Poncitlán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B920926T6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egio Miguel de Boloni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 Salle Núm. 14, Col. Centro, 47000, San Juan de los Lagos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T980121M1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Morelos de Tepatitl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los Núm. 301, Col. Centro, 47600, Tepatitlá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A9305173K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Teresa de Avila Lag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Teresa de Avila Núm. 200, Col. Forestal, 47480, Lagos de Moreno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C920608UZ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Martín de Coruñ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aneros Núm. 547, Col. Electricistas, 4480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OM720428RG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scuela Obrero Mexican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18 Núm. 2490, Zona Industrial, 4494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730706GK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Enseñanza Secundaria Ramón López Velard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 Núm. 1914, Col. San Pedrito, 45625, Tlaquepaque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A681101NW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Laguens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icolás Bravo Núm. 834, 47470, Lagos de Moreno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570731PS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Tecnológico y de Estudios Superiores de Occident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eriférico Sur Núm. 8585, 45090, Tlaquepaque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E940905Q2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para el Fomento de la Educación “Lic. Roberto Ruiz Rosales”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ic. J. Jesús Rodríguez de Híjar Núm. 35, Col. Centro, 46400, Tequila, Jal.</w:t>
            </w:r>
          </w:p>
        </w:tc>
      </w:tr>
    </w:tbl>
    <w:p>
      <w:pPr>
        <w:pStyle w:val="Normal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0" w:after="0"/>
        <w:rPr/>
      </w:pPr>
      <w:r>
        <w:rPr/>
        <w:t>C.</w:t>
        <w:tab/>
      </w:r>
      <w:r>
        <w:rPr>
          <w:b w:val="false"/>
        </w:rPr>
        <w:tab/>
      </w:r>
    </w:p>
    <w:p>
      <w:pPr>
        <w:pStyle w:val="QQ"/>
        <w:spacing w:lineRule="auto" w:line="240" w:before="0" w:after="0"/>
        <w:rPr/>
      </w:pPr>
      <w:r>
        <w:rPr/>
      </w:r>
    </w:p>
    <w:p>
      <w:pPr>
        <w:pStyle w:val="QQ"/>
        <w:spacing w:lineRule="auto" w:line="240" w:before="20" w:after="50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CL901218CR3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de la Cultura de Lagos de Moreno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guel Leandro Guerra Esquina Azuela s/n, Col. Centro, 46400, Lagos de Moreno, Jal.</w:t>
            </w:r>
          </w:p>
        </w:tc>
      </w:tr>
    </w:tbl>
    <w:p>
      <w:pPr>
        <w:pStyle w:val="Normal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0" w:after="0"/>
        <w:rPr/>
      </w:pPr>
      <w:r>
        <w:rPr/>
        <w:t>E.</w:t>
        <w:tab/>
      </w:r>
      <w:r>
        <w:rPr>
          <w:b w:val="false"/>
        </w:rPr>
        <w:tab/>
      </w:r>
    </w:p>
    <w:p>
      <w:pPr>
        <w:pStyle w:val="QQ"/>
        <w:spacing w:lineRule="auto" w:line="240" w:before="0" w:after="0"/>
        <w:rPr/>
      </w:pPr>
      <w:r>
        <w:rPr/>
      </w:r>
    </w:p>
    <w:p>
      <w:pPr>
        <w:pStyle w:val="QQ"/>
        <w:spacing w:lineRule="auto" w:line="240" w:before="0" w:after="0"/>
        <w:rPr/>
      </w:pPr>
      <w:r>
        <w:rPr/>
        <w:t>F.</w:t>
        <w:tab/>
        <w:t>Organizaciones Civiles y Fideicomisos Ecológicos (Artículo 95, fracción XIX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LC900307TK1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ociedad Amigos del Lago de Chapala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dero Núm. 232, 45900, Chapala, Jal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G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</w:r>
    </w:p>
    <w:p>
      <w:pPr>
        <w:pStyle w:val="QQ"/>
        <w:spacing w:before="20" w:after="50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7"/>
              <w:keepNext w:val="false"/>
              <w:spacing w:lineRule="exact" w:line="216"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PCC020823710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raíso Cerro del Cuatro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ucumán Núm. 175, Col. Buenos Aires, 45606, Tlaquepaque, Jal.</w:t>
            </w:r>
          </w:p>
        </w:tc>
      </w:tr>
    </w:tbl>
    <w:p>
      <w:pPr>
        <w:pStyle w:val="Normal"/>
        <w:spacing w:lineRule="exact" w:line="216"/>
        <w:ind w:left="850" w:hanging="60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before="20" w:after="50"/>
        <w:rPr/>
      </w:pPr>
      <w:r>
        <w:rPr/>
        <w:t>I.</w:t>
        <w:tab/>
        <w:t>Organizaciones Civiles y Fideicomisos para Obras o Servicios Públicos (Artículo 31, segundo párrafo del Reglamento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0" w:after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0" w:after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0" w:after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010910FL0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lineRule="exact" w:line="216"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 Asfaltación de la Carretera Manuel Martínez Valadez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6"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dama Núm. 145, 47180, Arandas, Jal.</w:t>
            </w:r>
          </w:p>
        </w:tc>
      </w:tr>
    </w:tbl>
    <w:p>
      <w:pPr>
        <w:pStyle w:val="QQ"/>
        <w:spacing w:before="0" w:after="0"/>
        <w:ind w:left="850" w:hanging="6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J y K.</w:t>
        <w:tab/>
      </w:r>
      <w:r>
        <w:rPr>
          <w:b w:val="false"/>
        </w:rPr>
        <w:tab/>
      </w:r>
    </w:p>
    <w:p>
      <w:pPr>
        <w:pStyle w:val="QQ"/>
        <w:spacing w:lineRule="auto" w:line="240" w:before="32" w:after="50"/>
        <w:rPr/>
      </w:pPr>
      <w:r>
        <w:rPr>
          <w:b w:val="false"/>
          <w:sz w:val="8"/>
          <w:szCs w:val="8"/>
        </w:rPr>
        <w:t xml:space="preserve">. </w:t>
      </w: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0.1. de la RMF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80"/>
        <w:gridCol w:w="3600"/>
        <w:gridCol w:w="108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&amp;990722M16</w:t>
            </w:r>
          </w:p>
        </w:tc>
        <w:tc>
          <w:tcPr>
            <w:tcW w:w="228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C&amp;A, A.C.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mino al ITESO Núm. 8350, Col. El Mante, 45080, Tlaquepaque, Jal.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T760513EB5</w:t>
            </w:r>
          </w:p>
        </w:tc>
        <w:tc>
          <w:tcPr>
            <w:tcW w:w="22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para el Desarrollo de Tepatitlán, A.C.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anquilino Ubiarco Núm. 195, Col. Aguilas, 47600, Tepatitlán de Morelos, Ja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</w:tbl>
    <w:p>
      <w:pPr>
        <w:pStyle w:val="Header"/>
        <w:spacing w:before="32" w:after="50"/>
        <w:ind w:first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QQ"/>
        <w:spacing w:lineRule="auto" w:line="240" w:before="32" w:after="50"/>
        <w:rPr/>
      </w:pPr>
      <w:r>
        <w:rPr/>
        <w:t>Administración Local Jurídica de Puerto Vallarta</w:t>
      </w:r>
    </w:p>
    <w:p>
      <w:pPr>
        <w:pStyle w:val="QQ"/>
        <w:spacing w:lineRule="auto" w:line="240" w:before="32" w:after="50"/>
        <w:rPr/>
      </w:pPr>
      <w:r>
        <w:rPr/>
        <w:t>A.</w:t>
        <w:tab/>
        <w:t>Organizaciones Civiles y Fideicomisos Asistenciales (Artículo 95, fracción VI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A980507B1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apacitados Vallartens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e Lemus Núm. 151, Col. Los Cajos, 48302, Puerto Vallart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HS021127FX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nestidad, Humildad y Servicio para un Nuevo Amanece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laza Marina, piso 1, oficina 120, Fracc. Marina Vallarta, 44630, Puerto Vallarta, Jal.</w:t>
            </w:r>
          </w:p>
        </w:tc>
      </w:tr>
    </w:tbl>
    <w:p>
      <w:pPr>
        <w:pStyle w:val="Normal"/>
        <w:spacing w:before="32" w:after="50"/>
        <w:ind w:first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QQ"/>
        <w:spacing w:lineRule="auto" w:line="240" w:before="32" w:after="5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C9307026S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Educación y Cultura Patria y Cultura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aro Padilla Núm. 387, Col. Pitillal, 48290, Puerto Vallarta, Jal.</w:t>
            </w:r>
          </w:p>
        </w:tc>
      </w:tr>
    </w:tbl>
    <w:p>
      <w:pPr>
        <w:pStyle w:val="Normal"/>
        <w:spacing w:before="32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32" w:after="50"/>
        <w:rPr/>
      </w:pPr>
      <w:r>
        <w:rPr/>
        <w:t>C y D.</w:t>
        <w:tab/>
      </w:r>
      <w:r>
        <w:rPr>
          <w:b w:val="false"/>
        </w:rPr>
        <w:tab/>
      </w:r>
    </w:p>
    <w:p>
      <w:pPr>
        <w:pStyle w:val="QQ"/>
        <w:spacing w:lineRule="auto" w:line="240" w:before="32" w:after="50"/>
        <w:rPr/>
      </w:pPr>
      <w:r>
        <w:rPr/>
        <w:t>E.</w:t>
        <w:tab/>
        <w:t>Organizaciones Civiles y Fideicomisos Becantes (Artículos 95, fracción XVII y 98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VA021030JR5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ecas Vallarta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longación Brasil Núm. 1786, Col. Lázaro Cárdenas, 48330, Puerto Vallarta, Jal.</w:t>
            </w:r>
          </w:p>
        </w:tc>
      </w:tr>
    </w:tbl>
    <w:p>
      <w:pPr>
        <w:pStyle w:val="Normal"/>
        <w:spacing w:before="32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32" w:after="50"/>
        <w:rPr/>
      </w:pPr>
      <w:r>
        <w:rPr/>
        <w:t>F.</w:t>
        <w:tab/>
        <w:t>Organizaciones Civiles y Fideicomisos Ecológicos (Artículo 95, fracción XI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C981125A39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sarrollo Comunitario y Conservación de la Naturaleza Nuestra Tierra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Universo Núm. 2022-B, Depto. 114, Col. La Aurora, 48290, Puerto Vallarta, Jal.</w:t>
            </w:r>
          </w:p>
        </w:tc>
      </w:tr>
    </w:tbl>
    <w:p>
      <w:pPr>
        <w:pStyle w:val="Normal"/>
        <w:spacing w:before="32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32" w:after="50"/>
        <w:rPr>
          <w:lang w:val="es-MX"/>
        </w:rPr>
      </w:pPr>
      <w:r>
        <w:rPr>
          <w:lang w:val="es-MX"/>
        </w:rPr>
        <w:t>G a I.</w:t>
        <w:tab/>
      </w:r>
      <w:r>
        <w:rPr>
          <w:b w:val="false"/>
          <w:lang w:val="es-MX"/>
        </w:rPr>
        <w:tab/>
      </w:r>
    </w:p>
    <w:p>
      <w:pPr>
        <w:pStyle w:val="QQ"/>
        <w:spacing w:lineRule="auto" w:line="240" w:before="32" w:after="50"/>
        <w:rPr/>
      </w:pPr>
      <w:r>
        <w:rPr/>
        <w:t>J.</w:t>
        <w:tab/>
        <w:t>Organizaciones Civiles y Fideicomisos Propietarios de Bibliotecas Privadas con Acceso al Público en General (Artículo 95, fracción XII, inciso d), de la Ley del ISR y Regla 3.9.4.</w:t>
        <w:br/>
        <w:t xml:space="preserve">de la RMF) 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V931123SM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 Biblioteca de Vallart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Francisco Villa y Circunvalación Róbalo Núm. 1001, Col. Los Mangos, 48310, Puerto Vallarta, Jal.</w:t>
            </w:r>
          </w:p>
        </w:tc>
      </w:tr>
    </w:tbl>
    <w:p>
      <w:pPr>
        <w:pStyle w:val="Normal"/>
        <w:spacing w:before="32" w:after="50"/>
        <w:ind w:first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QQ"/>
        <w:spacing w:lineRule="auto" w:line="240" w:before="32" w:after="50"/>
        <w:rPr>
          <w:lang w:val="es-MX"/>
        </w:rPr>
      </w:pPr>
      <w:r>
        <w:rPr>
          <w:lang w:val="es-MX"/>
        </w:rPr>
        <w:t>K.</w:t>
        <w:tab/>
      </w:r>
      <w:r>
        <w:rPr>
          <w:b w:val="false"/>
          <w:lang w:val="es-MX"/>
        </w:rPr>
        <w:tab/>
      </w:r>
    </w:p>
    <w:p>
      <w:pPr>
        <w:pStyle w:val="QQ"/>
        <w:spacing w:lineRule="auto" w:line="240" w:before="32" w:after="50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0.1. de la RMF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60"/>
        <w:gridCol w:w="3720"/>
        <w:gridCol w:w="108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A980507B13</w:t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apacitados Vallartenses, A.C.</w:t>
            </w:r>
          </w:p>
        </w:tc>
        <w:tc>
          <w:tcPr>
            <w:tcW w:w="37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e Lemus Núm. 151, Col. Los Cajos, 48302, Puerto Vallarta, Jal.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C9307026S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Educación y Cultura Patria y Cultura, S.C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aro Padilla Núm. 387, Col. Pitillal, 48290, Puerto Vallarta, Ja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va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rPr/>
      </w:pPr>
      <w:r>
        <w:rPr/>
        <w:t>Administración Local Jurídica de Zapopan</w:t>
      </w:r>
    </w:p>
    <w:p>
      <w:pPr>
        <w:pStyle w:val="QQ"/>
        <w:spacing w:lineRule="auto" w:line="240" w:before="20" w:after="50"/>
        <w:rPr/>
      </w:pPr>
      <w:r>
        <w:rPr/>
        <w:t>A.</w:t>
        <w:tab/>
        <w:t>Organizaciones Civiles y Fideicomisos Asistenciales (Artículo 95, fracción V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C9004022T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as Populares para la Capacitación Domésti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s Mann Núm. 5956-F, Col. Lomas Universidad, 45029, Zapopan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P871204MG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ue Infantil Los Pin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z. de los Fresnos Núm. 47, Col. Ciudad Granja, 45010, Zapopan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T030113UQ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vio y Compañía al Enfermo Termin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Vallarta Núm. 5400, Col. Jardines Vallarta, 45110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000119D6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uz Viv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eo Loma Ancha Núm. 3680, Col. Lomas del Valle, 45110, Zapopan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D510703D9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lo de Ancianos Desamparad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icaltzingo Núm. 1228, 4418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V771104AR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lo San Vicente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dro A. Galván Núm. 34, 48500, Cocula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AFA8901199R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Familiares y Amigos de Pacientes del Centro Comunitario de Salud Ment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6"/>
                <w:tab w:val="left" w:pos="3480" w:leader="none"/>
                <w:tab w:val="left" w:pos="7200" w:leader="none"/>
                <w:tab w:val="left" w:pos="8758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Laureles Núm. 55, Col. El Capullo, 45150, Zapopan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P7404301D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Femenina Pro-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Insurgentes Núm. 181, Col. Zapopan, 45138, Zapopan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J921002FE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Gilberto de Jalis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México Núm. 3370-6D, Col. Plaza Bonita, 45120, Zapopan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A670613KM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Jalisciense de Acción contra la Lep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. Federalismo Norte Núm. 3102, piso 1, Col. Atemajac del Valle, 44220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0302134X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exicana de Apoyo para la Dignificación Infanti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Kepler Núm. 4536, Col. Arboledas, Primera Sección, 45070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880830D6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exicana de Diabetes en Jalis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Laureles y Periférico s/n, 45140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9312011Q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exicana de Espina Bífi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ce Baring Núm. 295, Col. Jardines de la Patria, 45110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6402258K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exicana Pro-Educación y Beneficenc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6"/>
                <w:tab w:val="left" w:pos="3480" w:leader="none"/>
                <w:tab w:val="left" w:pos="7200" w:leader="none"/>
                <w:tab w:val="left" w:pos="8758" w:leader="none"/>
              </w:tabs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quídea Núm. 6362, Col. Agrícola, 45730, Zapopan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C850228J4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para la Investigación, Capacitación y Asistencia Wixari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riz Hernández Núm. 1354, Col. Zoquiapán, 45180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740115G8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para la Protección de Enfermos Desamparados Especialmente Incurabl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algo Núm. 78, Col. Los Gavilanes Santa Anita, 45645, Tlajomulco de Zúñig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E8707065B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uda y Servici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de Cervantes Saavedra Núm. 120, Col. Americana, 4416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G8905101G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Canisio de Guadalaja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o Lomas Altas Núm. 270, Col. Lomas del Valle, 45120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J831125A6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 Descanso José Vicent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de Guaymas Núm. 19, Col. Miramar, 4420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661220BT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de La Luz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relio Ortega s/n, Col. Seatle, 45150, Zapopan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800603MD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el Oasis de la Niñez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sis Núm. 80, Col. El Colli, 45070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A010710DU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das de Desarrollo y Aprendizaj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léyades Núm. 4418-6, Col. La Calma, 45070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000405JN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Cultural Core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Federalismo Sur Núm. 415-3, Col. Mexicaltzingo, 4426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A891206GV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Bienestar y Asistencia Infantil de Jalis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6"/>
                <w:tab w:val="left" w:pos="3480" w:leader="none"/>
                <w:tab w:val="left" w:pos="7200" w:leader="none"/>
                <w:tab w:val="left" w:pos="8758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ustria Núm. 265, Cabecera Municipal, 45100, Zapopan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E9711197N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Formación para Especialistas en Atención de Personas de la Tercera Edad Madre Teresa de Calcut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Moctezuma Núm. 434, Col. Jardines del Sol, 45050, Zapopan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U820302BE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Paz y Unida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Tesistán y Periférico Módulo 9 s/n, 45130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C921215RQ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Promoción y Capacitación para la Dignidad de la Perso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da de Tláloc Núm. 26, Col. El Garabato, 45100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960422N8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Rehabilitación de Occident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ncer Núm. 4008, Col. Lomas Altas, 45120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S97111938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Magdalena Sofí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cón de las Acacias Núm. 145, Col. Rinconada del Sol, 45050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010627FR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San Camil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Central Núm. 123, Fracc. Ciudad Granja, 45010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I481209NG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dad de los Niñ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Teresa de Jesús Núm. 852, Col. Chapalita, 45040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R9912137T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dad Crec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Mazatlán Núm. 98, Col. Miramar, 45060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U990311RS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porativa de Fundacion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ópez Cotilla Núm. 2139, Col. Arcos Vallarta, 45130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CDI000726KT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 de la Diversida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itláhuac Núm. 192, Col. Ciudad del Sol, 45050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D991201FA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Vida Donando Vi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Purísima Núm. 3131-A, Col. Chapalita, 45040, Guadalajara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B7409033Q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tor Fernando Ban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relio Ortega Núm. 842, Col. Seatle, 45150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A900502LH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lce Camin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igmenio González Núm. 1256, Int. 2, Col. Centro, 4410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R980203AL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ren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isco I. Madero Núm. 19, Col. Santa Ana Tepetitlán, 45230, Zapopan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011122B8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l Corazón del Ancian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iv. Constitución Mexicana s/n, Col. Josefa Ortiz de Domínguez, 45800, Jocotepec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890316HR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Tepeyac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gen Núm. 5508, Col. Arboledas, 4507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G801014DA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ras Prácticas Gratuitas a Domicilio de Guadalajar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Bella Vista Núm. 125, Col. Lindavista, 45169, Zapopan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710823C4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para Niñas Ciegas de Guadalaja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López Mateos Sur Núm. 3946, Col. Las Aguilas, 45080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J830728HQ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para Sordos de Jocotepec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. González Ortega Núm. 39, 45800, Jocotepec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UG900829T6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ugénesi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o de los Parques Núm. 1795, Col. Colinas de San Javier, 45110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C7907205A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-Alumnas del Colegio Nueva Galic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icaltzingo Núm. 1228, Sector Juárez, 4415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A970220N9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, Fondo de Apoyo a Trabajadores de los Medios de Comunicaci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armen Núm. 100, Int. 103, Col. Camino Real, 45040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JA910221AM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PRODE Jalis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Guadalupe Núm. 1119, Col. Chapalita, 45040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J92100851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Unido de Jalis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La Paz Núm. 1288, Col. San Antonio, 4417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G970228RA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Aloysius Guadalaja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libre Guadalajara-Colima km 10+250, 45700, Acatlán de Juárez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990802JZ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Amor y Servici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lfo Ruiz Cortines Núm. 45, Col. Miguel de la Madrid, 45239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G851021HB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avid Gutiérrez Carbaj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Topacio Núm. 2419, Fracc. Verde Valle, 44550, Guadalajara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S900306NY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e Reintegración Social del Estado de Jalis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ús Aguilar Núm. 14, Col. Nicolás R. Casillas, 45645, Tlajomulco de Zúñig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M020708AE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elia Mor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Gabriel Núm. 679, Int. 4, Col. Chapalita, 4479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S930126KN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argarita Sahagún de Montañ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cienda Altamira Núm. 2180, Col. Agraria, 45160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R830620ID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ro Vist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ciliano Sánchez Núm. 881, Col. Centro, Sector Juárez, 4410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M971029K7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Santa María del Tepeyac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uelatao Núm. 1768, Col. Benito Juárez, 45180, Zapopan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M980224UY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ilea 2000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ércules Núm. 2525-A, Col. Jardines del Bosque, 4452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CC0105112U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Comunitario Cocula Germina la Vi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gidora Núm. 76, 48500, Cocul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950601MB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 Infantil Semilla de Esperanz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6 de Septiembre Núm. 371, Col. Tesistán, 45200, Tesistá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G740115PJ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 Vicentino de Guadalaja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dalgo Núm. 78, Col. Los Gavilanes Santa Anita, 45645, Tlajomulco de Zúñiga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BE900323BI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es Betan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sno Núm. 43-A, Col. Ciudad Granja, 45010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640811R4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es de Ancian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quipan Núm. 166, Col. Seattle, 45170, Zoqui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S8709185N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Misioneros Seglar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bertad Núm. 1615, Col. Americana, 44160, Guadalajara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S771013MZ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Médico Social El Refugi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Venustiano Carranza Núm. 1230-A, Col. Constitución, 45180, Zapopan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D70120314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Mexicano para el Desarrollo Comunitari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o Núm. 2237-A, Col. Del Fresno, 4490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J791220UT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Pro-Infancia y Juventud Femenina de Guadalaja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Antonio Núm. 73, Col. Las Fuentes, 45070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DF740207UV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lisco Desarrollo y Foment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Del Rodeo Núm. 701, Col. Parque Industrial Belenes Norte, 45150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LG960422KN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 League de Guadalaja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ibaldi Núm. 1248, Sector Hidalgo, 4410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G880430N6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Casa Down de Guadalaja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Las Praderas Núm. 269, Col. Prados Vallarta, 45020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U990325DC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ión Muje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Arboledas Núm. 2395, local 9, Col. Bosques Victoria, 44138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M8804204P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miento de Apoyo a Menores Abandonados Mam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negro Núm. 1786, Col. Barrera, 4415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U030619L2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 para la Muje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o de los Parques Núm. 4191, Col. Villa Universitaria, 45110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A8409062N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ños y Jóvenes, A.B.P. San Juan Cósala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6"/>
                <w:tab w:val="left" w:pos="3480" w:leader="none"/>
                <w:tab w:val="left" w:pos="7200" w:leader="none"/>
                <w:tab w:val="left" w:pos="8758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uadalupe Victoria Núm. 100, 45820, San Juan Cosala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NC991110UP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otros por los Niños con Cánce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Guadalajara-Morelia km 1.5, local 5-D, Plaza El Palomar, 45090, Tlajomulco de Zúñig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M970922QP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sis de NFI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Blanco Núm. 1581, Col. Americana, 4416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590929SY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s Social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utitlán Núm. 300, Col. Chapalita, 45040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M7209071M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fanatorio de la Soledad de Marí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snos Núm. 15, Col. Cd. Granja, 45010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R000829L5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ón Santa Rosalí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La Paz Núm. 2757-3, Col. Arcos Sur, 44100, Guadalajara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H9911164D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 Apoyo del Hospital General de Occident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Zoquipan Núm. 1050, Col. Zoquipan, 45170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D010618QR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Pro-Vejez Dig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jote Núm. 1702, Col. Las Torres, 44920, Guadalajara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C5203262G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-Cultura y Capacitación de la Mujer Mexica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Soledad s/n, Fracc. </w:t>
            </w:r>
            <w:r>
              <w:rPr>
                <w:rFonts w:cs="Arial" w:ascii="Arial" w:hAnsi="Arial"/>
                <w:sz w:val="16"/>
                <w:szCs w:val="16"/>
              </w:rPr>
              <w:t xml:space="preserve">Los Gavilanes, 45640, Tlajomulco de Zúñiga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A020812FK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to Familia y Socieda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ztlán Núm. 285, Col. Ciudad del Sol, 45050, Zapopan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VI920313CG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reso a la Vi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 Núm. 2904, Col. Jardines del Bosque, 4452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840926LU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habilitación de Inválid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Gabriel Núm. 551, Col. Chapalita, 45040, Guadalajara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J990106V2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Fe de Jalis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gitario Núm. 3569, Col. La Calma, 45070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SIX941208AM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í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Ciprés Núm. 29, Col. Ciudad Granja, 45010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E96051674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unfo de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télite Núm. 2829, Col. Jardines del Bosque, 44150, Guadalajara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M010609KX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a Conciencia en los Medi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é Guadalupe Zuno Núm. 2203-A, Col. Americana, 44160, Guadalajara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FG960604E5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a y Familia de Guadalaja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mira Núm. 251, Col. Loma Blanca, 45160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G970421LR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de Los Niños Guadalaja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r. Libre Guadalajara-Colima km 10+250, 45700, Acatlán de Juárez, Jal. 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AVG8705311R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l Valle de Guadalajara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o. de las Flores Norte Núm. 2137, Col. Cd. Bugambilias, 45237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I930715ME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Estudios e Investigaciones de Bioéti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élgica Núm. 906, Col. Moderna, 4419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870531KX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Educativo Cumbres de Guadalajara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o. de las Flores Norte Núm. 2137, Col. Cd. Bugambilias, 45237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I97060671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Educativo Interdisciplinari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jandrina Núm. 2549, Col. Residencial Victoria, 45089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J860811AI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Educativo San Javier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o del Edén Núm. 200, Col. Colinas de San Javier, 4511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EV9105104D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Educativo Villa Coron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uadalupe Victoria Núm. 68, 45371, Villa Coron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D850219SU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Tecnológico y Deportivo de Jaral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a Tesistán km 4 s/n, 45130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O001017M8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s de Formaci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rr. Chapala-Jocotepec km 67, Col. San Juan Cosala, 45820, Jocotepec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O6802121U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s Educativos Oblat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sias Núm. 145, Col. Rinconada del Sol, 45050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870420IK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Altami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Moctezuma Núm. 2390, Col. El Colli, 45058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P030114UR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Cervantes Primar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ino Champagnat Núm. 2845, Col. Loma Bonita Sur, 45086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CA990713N7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legio Champagnat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Tampico Núm. 2225, Col. Miramar, 45060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O6209294X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Enrique de Oss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ia Núm. 2601, Col. Providencia, 4463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M980424NS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 Superior Marist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elino Champagnat Núm. 2981, Col. Loma Bonita, 45050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HC770624GE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Hidalgo de Cocul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varo Obregón Núm. 105, 48500, Cocula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X9502027U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para el Exit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ero Núm. 5850, Col. Jocotán, 45017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D980911S9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cio Educativ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de Cervantes Núm. 120, Col. Americana, 4414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P021010S1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spacios de Aprendizaj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ca do Queirós Núm. 5031, Fracc. Jardines Universidad, 45110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R9412142N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riso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Paseo del Prado Núm. 1214, Col. Lomas del Valle, 45129, Zapopan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V83031938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Cultural del Valle de Ame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az Núm. 8, Col. Juan Gil Preciado, 45730, Villa Coron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87011659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l Sabe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Av. B Núm. 588, Col. Seattle, 45150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IEC010328EL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Educativo Colinas de San Javier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eo del Edén Núm. 200, Col. Colinas de San Javier, 45110, Zapopan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730903BB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Superior Autónomo de Occident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Tepeyac Núm. 4800, Fracc. Prados Tepeyac, 45050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A770103NA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iceo del Vall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Paseo del Valle Núm. 500, Fracc. Colinas de San Javier, 45110, Guadalajara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SC721128DX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ncoln Schoo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nvalación Sur Núm. 62, Col. Las Fuentes, 45070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900405MQ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 Amiga de Guadalajara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2a. Poniente Núm. 275, Col. Jardines de Nuevo México, 45110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930505DN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 Colegio de Audición y Lenguaje Fray Pedro Ponce de Le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Bonifacio Núm. 432, Col. Chapalita, 44500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EV9608225Q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ón Educativa de Vanguard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Tizóc Núm. 2383, Col. Ciudad del Sol, 45050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E860709AY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para el Desarrollo Empresarial Mexican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López Mateos Sur Núm. 2565, Col. Loma Bonita, 45087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O70082897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ción Cultural de Occident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de los Pinos Núm. 50, Fracc. Rinconada Santa Rita, 41127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E790417B3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a de Centros Educativos de Occident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ópez Cotilla Núm. 1465, pisos 6 y 7, Col. Americana, 44140, Guadalajara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840717BS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a de Humanidad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ón Núm. 918, Col. Moderna, 4419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C9702101J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to Niños de la Calle Don Bos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l. Azaleas Núm. 1520, Col. Mariano Otero, 45067, Zapopan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G7806127I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Autónoma de Guadalaja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Patria Núm. 1201, Col. Lomas del Valle, 45110, Zapopan, Jal.</w:t>
            </w:r>
          </w:p>
        </w:tc>
      </w:tr>
    </w:tbl>
    <w:p>
      <w:pPr>
        <w:pStyle w:val="Normal"/>
        <w:spacing w:before="20" w:after="48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48"/>
        <w:rPr/>
      </w:pPr>
      <w:r>
        <w:rPr/>
        <w:t>C.</w:t>
        <w:tab/>
        <w:t>Organizaciones Civiles y Fideicomisos para la Investigación Científica o Tecnológica (Artículo 95, fracción X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E971205641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ena Productiva de la Electrónica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Niños Héroes Núm. 1555, despacho 502, Col. Moderna, 4419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A821109ND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olegio de Jalis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lle 5 de Mayo Núm. 209, Col. Centro, 45100, Zapopan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JT02050711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Jalisciense de Tecnologías de la Informaci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Prolongación López Mateos Sur Núm. 590, Col. El Palomar, 45640, Tlajomulco de Zúñiga, Jal. </w:t>
            </w:r>
          </w:p>
        </w:tc>
      </w:tr>
    </w:tbl>
    <w:p>
      <w:pPr>
        <w:pStyle w:val="Normal"/>
        <w:spacing w:before="20" w:after="48"/>
        <w:ind w:first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QQ"/>
        <w:spacing w:lineRule="auto" w:line="240" w:before="20" w:after="48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E560314UV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mérita Sociedad de Geografía y Estadística del Estado de Jalis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Fray Juan de Zumárraga Núm. 480, Col. Chapalita, 45000, Guadalajara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G030422UJ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ción Internacional de Gongfu del Monasterio Shaolín de la Montaña Song de la República Popular de Chin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dous Huxley Núm. 5286, Col. Jardines Vallarta, 45277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O970516L4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ultural Omnilif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z. de los Fresnos Núm. 34-B, Col. Ciudad Granja, 45010, Zapopan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I830804PI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Cultural Ignacio Dávila Garibi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Vallarta Núm. 4095, Col. Don Bosco Vallarta, 45040, Guadalajara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C960305GC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 la Muestra de Cine Mexicano en Guadalajar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Griegos Núm. 120, Col. Altamira, 45160, Zapopan, Jal. </w:t>
            </w:r>
          </w:p>
        </w:tc>
      </w:tr>
    </w:tbl>
    <w:p>
      <w:pPr>
        <w:pStyle w:val="Normal"/>
        <w:spacing w:before="20" w:after="48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48"/>
        <w:rPr/>
      </w:pPr>
      <w:r>
        <w:rPr/>
        <w:t>E.</w:t>
        <w:tab/>
        <w:t>Organizaciones Civiles y Fideicomisos Becantes (Artículos 95, fracción XVII y 98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9"/>
              <w:keepNext w:val="false"/>
              <w:spacing w:before="20" w:after="48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BMO930503FI9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ecas Magdalena O. Vda. de Brockmann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Moctezuma Núm. 442, Col. Jardines del Sol, 45050, Zapopan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48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FMM000615LH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Mejoremos a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ebulosa Núm. 2864, Col. Jardines del Bosque, 44520, Zapopan, Jal.</w:t>
            </w:r>
          </w:p>
        </w:tc>
      </w:tr>
    </w:tbl>
    <w:p>
      <w:pPr>
        <w:pStyle w:val="Normal"/>
        <w:spacing w:before="20" w:after="48"/>
        <w:ind w:first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QQ"/>
        <w:spacing w:lineRule="auto" w:line="240" w:before="20" w:after="48"/>
        <w:rPr/>
      </w:pPr>
      <w:r>
        <w:rPr/>
        <w:t>F.</w:t>
        <w:tab/>
        <w:t>Organizaciones Civiles y Fideicomisos Ecológicos (Artículo 95, fracción XIX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B001107P44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omento y Protección del Bosque la Primavera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Vallarta Núm. 6503, local E38, Fracc. Ciudad Granja, 45010, Zapopan, Jal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G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F970514JL2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Apoyo Filantrópico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onias Núm. 221, piso 12, Col. Americana, 44160, Guadalajara, Ja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MPG000224J1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useo de Paleontología de Guadalajara Federico A. Solórzan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enida B Núm. 563, Col. Seattle, 45150, Zapopan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P931105QZ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del Hospital Psiquiátrico de Jalis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omicilio conocido junto al Pueblo del Zapote, 45640, Tlajomulco de Zúñiga, Ja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V000330LL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lva una Vida y Sigue Viviend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Lago Tequesquitengo Núm. 2600, Col. Lagos del Country, 44140, Zapopan, Jal. 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I.</w:t>
        <w:tab/>
        <w:t>Organizaciones Civiles y Fideicomisos para Obras o Servicios Públicos (Artículo 31, segundo párrafo del Reglamento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L991025QZ7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uenca Lerma Lago Chapala Santiago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Lázaro Cárdenas Núm. 2089, Col. Las Torres, 44920, Guadalajara, Jal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J y K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0.1. de la RMF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520"/>
        <w:gridCol w:w="3360"/>
        <w:gridCol w:w="108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P871204MG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ue Infantil Los Pin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z. de los Fresnos Núm. 47, Col. Ciudad Granja, 45010, Zapopan, Jal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960422N8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Rehabilitación de Occident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ncer Núm. 4008, Col. Lomas Altas, 45120, Zapopan, Ja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J860811AI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Educativo San Javier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o del Edén Núm. 200, Col. Colinas de San Javier, 45110, Guadalajara, Ja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v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I481209NG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dad de los Niñ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Teresa de Jesús Núm. 852, Col. Chapalita, 45040, Zapopan, Ja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A970220N9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, Fondo de Apoyo a Trabajadores de los Medios de Comunicaci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armen Núm. 100, Int. 103, Col. Camino Real, 45040, Zapopan, Ja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U990325DC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ión Muje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Arboledas Núm. 2395, local 9, Col. Bosques Victoria, 44138, Guadalajara, Ja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</w:tbl>
    <w:p>
      <w:pPr>
        <w:pStyle w:val="Heading3"/>
        <w:keepNext w:val="false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s"/>
        <w:spacing w:lineRule="auto" w:line="240" w:before="20" w:after="50"/>
        <w:jc w:val="center"/>
        <w:rPr/>
      </w:pPr>
      <w:r>
        <w:rPr/>
        <w:t>Estado de México</w:t>
      </w:r>
    </w:p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rPr/>
      </w:pPr>
      <w:r>
        <w:rPr/>
        <w:t>Administración Local Jurídica de Naucalpan</w:t>
      </w:r>
    </w:p>
    <w:p>
      <w:pPr>
        <w:pStyle w:val="QQ"/>
        <w:spacing w:lineRule="auto" w:line="240" w:before="20" w:after="50"/>
        <w:rPr/>
      </w:pPr>
      <w:r>
        <w:rPr/>
        <w:t>A.</w:t>
        <w:tab/>
        <w:t>Organizaciones Civiles y Fideicomisos Asistenciales (Artículo 95, fracción VI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N9902154P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iendo Puertas a la Niñe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gnacio Zaragoza manzana 7, lote 5, Col. Ejidal Emiliano Zapata, 55020, Ecatepec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M960319M3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nce Victoria de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 Polanco Núm. 242, Col. Metropolitana 3ra. Sección, 57750, Nezahualcóyotl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0006128B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nce y Vida Integración Familia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uestra Señora de Lourdes manzana 17, lote 6, Col. Tres Marías, 56600, Chalco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730320NM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SAC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tlacomulco Núm. 61, Col. La Loma Tlalmenex, 54070, Tlalnepantl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VM000713SJ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ndiendo a Vivir Mujeres y Hombres que Aman Demasiad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dificio Abba Núm. 1, Centro Urbano, 54700, Cuautitlán Izcalli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R920303P5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lo de Ancianos Rosa Loroñ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iño Artillero Núm. 3, Col. Anáhuac, 1a. Secc., 55885, Acolma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990216HC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Banco de Ojos Ciudad Satélite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o Misioneros Núm. 5, Col. Cd. Satélite, 53100, Naucalpan de Juárez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9602021U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Banco de Ojos Lions Internacional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Berriozábal Núm. 37, Col. San Javier, 54030, Tlalnepantla, Méx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C9805119Z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Apoyo Comunitario en el Estado de México, Casa de Día del Anciano Dr. Emilio Chuayffet Chuayffet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35 Núm. 30, Col. Campestre Guadalupana, 57120, Nezahualcóyotl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L010530HS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Fomento Laboral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zcaínas Núm. 25-A, Col. La Concordia, 53120, Naucalpan de Juárez, Méx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E9107302A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Hemofilia del Estado de Méxic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ndador de Océano Núm. 20, Col. El Rosario II, 54094, Tlalnepantl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S00081852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de Madres Solteras y Niños con Parálisis Cerebr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Vicente Rivapalacio Núm. 149, Col. Estado de México, 57210, Nezahualcóyotl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B010627M9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de Salud y Bienestar Social de la Mujer y su Famili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ameda Central Núm. 18, Col. Metropolitana Segunda Sección, 57740, Nezahualcóyotl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I9402167T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Hogar Infantil San Luis Gonzag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Fuentes de Satélite Núm. 5, Col. Cd. Satélite, 53100, Naucalpan de Juárez, Méx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0008016B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exicana de Esclerosis Múltiple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cueducto de Tarragona Núm. 52, Col. Paseos del Bosque, 53270, Naucalpan de Juárez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980211F2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isionera de los Amig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xta Petén Núm. 33, Col. Viveros del Valle, 54060, Tlalnepantl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C0112073Y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para el Desarrollo Comunitario Integral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Morelos Núm. 10-D, Col. Huixquilucan de Degollado Centro, 52760, Huixquiluca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740130K2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Pro Ayuda Familia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uárez Núm. 38, Col. Atizapán Centro, 52900, Atizapá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931124MR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Pro Recuperación de Niños Extraviados y Orientación de la Juventud de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Valsequillo Núm. 23, Col. Juárez Pantitlán, 57460, Nezahualcóyotl, Méx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970812MU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Silverio Pérez Gutiérrez Pro Labio y Paladar Hendid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uárez Sur Núm. 213, Int, 4, Col. Centro, 56100, Texcoco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0109115P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yuda y Caridad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culco Núm. 83, Col. Romana, 54030, Tlalnepantl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990311JC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Alimentos de Cuautitlán Izcalli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teral Carr. México-Querétaro km. 40.5, bodega 3, Fracc. Industrial Florece, 54800, Cuautitlán Izcalli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000911IX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DIS Centro de Atención para el Desarrollo a Discapacitados de Atizapá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Jilguerillos Núm. 28, Int. B-1, Col. Las Alamedas, 52977, Atizapán, Méx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I840917T7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ción y Desarrollo Integr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Hidalgo Núm. 7, Col. Granjas de Guadalupe, 54700, Cuautitlán Izcalli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960226LZ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ritas de la Arquidiócesis de Tlalnepantl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Presidente Juárez Núm. 42, Col. Centro, 54000, Tlalnepantla de Baz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E960312K9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ritas de la Diócesis de Ecatepec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laza Principal s/n, Col. San Cristóbal Centro, 55000, Ecatepec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P800910MC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 los Niños de Palo Sol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azán s/n, Col. Palo  Solo, 52760, Huixquiluca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HD021204ET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de la Divina Misericordi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ubén Olivares Núm. 6, Col. Cuautlacingo, 55926, Otumb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960911UG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Emmanuel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Norte 25 Núm. 1732, lote 11, Col. Avándaro, 56618, Chalco, Méx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N961021ID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Los Niños de San Francisco de Así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mas de San Camilo s/n, Col. San Miguel Coatlinchán, 56250, Texcoco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N850613S8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Nuevo So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Adolfo López Mateos Núm. 73, Col. México Nuevo, 52966,  Atizapá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V8703134W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Villa Nolas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l. Clemátides Núm. 224, Col. Villa de las Flores, 55700, Coacalco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S980525LJ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Nuestra Señora de la Esperanz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olote s/n, Col. Las Aguilas, 52949, Atizapán de Zaragoz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97121182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sistenci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a. de Cholula Núm. 10, Col. México Nuevo, 52966, Atizapán de Zaragoz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C9105089F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al Servicio de la Comunidad, Fe, Esperanza y Amo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embrillos Núm. 33, Col. Granjas, 56600, Chalco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951127PB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Comunitario Acércat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enzontle Núm. 137, Col. Palo Solo, 52778, Huixquiluca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N850322SX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Cultural Nuevo Amanece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rchipiélago Núm. 30, Col. Atlanta, 54740, Cuautitlán Izcalli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9603186W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Apoyo y Rehabilitación Integral de Ayuda a Discapacitados, I.A.P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rta Avenida Núm. 100, Col. Estado de México, 52210, Nezahualcóyotl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9901202P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Atención Múltiple Miguel Magone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Naucalpan Núm. 56, Col. El Molinito, 53530, Naucalpan de Juárez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E970923RX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Ayuda y Enseñanza al Necesitad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osé María Morelos Núm. 234, Col. Loma Bonita, 57940, Nezahualcóyotl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EC0112042M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Educación Comunitaria Valle de Chalc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niente 11-A Núm. 4413, Col. Alfredo del Mazo, 56619, Chalco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980428PL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Educación y Reencuentro Comunitario Cerc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eracruz Núm. 7, Barrio de Santo Domingo, 56970, Atlautla de Victori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A870218QR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Estudios y Atención Psicológi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ulín Núm. 1, Col. Hank González, 55520, Ecatepec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H941004DP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Formación Human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Conscripto Núm. 79, Col. Manuel Avila Camacho, 53910, Naucalpan de Juárez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95052632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Integración y Superación Santa Bárbar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ro Núm. 11, Col. Santa Bárbara, 56530, Ixtapaluc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V990507C4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Promoción Vocacional Human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ierra y Libertad s/n, manzana 9, lote 51, Col. Emiliano Zapata, 56370, Chicoloapa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940819NL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Rehabilitación Especial Peuhcalli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auro Núm. 3-A, Col. Ensueños, 54740, Cuautitlán Izcalli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N00082288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Rehabilitación para Niños con Parálisis Cerebral Madre Teresa de Calcut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niente 25 Núm. 384, Col. La Perla, 57820, Nezahualcóyotl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CPR921107D9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Pedagógico de Rehabilitación de Cuautitlán Izcalli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rimera Cerrada de Minerva Núm. 11, Col. Ensueños, 54740, Cuautitlán Izcalli, Méx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G930115B1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 Ema Godoy Ojo de Agu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z. Bella Vista s/n, Col. Hacienda Ojo de Agua, 55700, Tecámac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J020408B9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alición de Organizaciones de Jóvenes y Estudiant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Nezahualcóyotl Núm. 44, Col. Centro, 56330, Chimalhuacá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990317HV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dor de la Caridad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laza Principal s/n, Col. San Francisco Tepojaco, 54725, Cuautitlán Izcalli, Méx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C981113C3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isión de Texcoco contra las Adiccion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ray Pedro de Gante Núm. 2, Col. Centro, 56100, Texcoco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E011213BY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isión Nacional de Emergencia Rescate y Bomberos Voluntari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16 de Septiembre Norte Núm. 13, 55850, San Martín de las Pirámides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O001019KA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dad Mos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ar del Conde Núm. 59, Col. Viveros de la Loma, 54080, Tlalnepantla de Baz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S830517V1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rpo de Socorrismo y Servicios Preventivos de Accidentes Rescat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lle 2 Núm. 325, Col. Esperanza, 57800, Nezahualcóyotl, Méx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32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DHN0202147Y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s Humanos de los Niños y la Muje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seo de las Palomas s/n, Col. Las Alamedas, 52970, Atizapán de Zaragoz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981106IB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adora de Emprendedor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Tezozómoc s/n, Col. Alfredo Baranda, 56600, Valle de Chalco, Méx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I9104226G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Integral del Individu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rrada Central Núm. 1, Depto. E, piso 1, Col. Modelo, 53330, Naucalpa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9904213M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ui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zadores Núm. 5, Col. Ex-Hacienda de Cristo, 53130, Naucalpa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0105308Q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IFUSARTE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rrada de Urbina Núm. 53, Int. D, Fracc. Industrial Naucalpan, 53370, Naucalpa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Z990414C8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apacitados de Chalco y Zona Oriente en Busca de una Esperanz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enustiano Carranza Núm. 30, Col. San Mateo Tezoquiapan, 56900, Chalco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7203153G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ensario de Ayuda Soci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ndor Núm. 7, Fracc. Las Arboledas, 52950, Atizapán de Zaragoz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970904KA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ensario Inmaculada Concepci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Francisco Núm. 242, Col. Valle Dorado, 54020, Tlalnepantl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771103MR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ca de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aterra Núm. 34-A, Col. México 68, 53260, Naucalpan de Juárez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C0103225N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ducación para el Desarrollo de la Comunidad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le Verde Núm. 15, Col. Bellavista, 54080, Tlalnepantl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E010131JX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dores Integrales del Estado de Méxic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Conscripto Núm. 79, Col. Manuel Avila Camacho, 53910, Naucalpa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X691220AN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Mexicanit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ongación Chalco Núm. 1, Col. La Loma, 54050, Tlalnepantl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FE9001315G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Niño Feliz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México-Veracruz km 47.2, Col. San Joaquín, 56240, Texcoco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971201S7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speranza Viv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guel Allende Núm. 21, Col. Valle Dorado, 53690, Naucalpa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A010404U2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ncia Educativa y de Asistencia Infantil Jean Piaget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lle de Colorado Núm. 152, Col. Valle de Aragón, Primera Sección, 57100, Nezahualcóyotl, Méx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D001106NS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antropía para Personas con Discapacida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de los Arcos Núm. 12-B, Col. Ribera, 53460, Naucalpan de Juárez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G970513IE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Agape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Organización Popular s/n, Col. Barrio Vidrieros, 56359, Chimalhuacá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900919II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Aloysiu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Chalco-Mixquic km 2.5, Col. Rancho Bella Vista, 56600, Chalco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FAA0205131B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Apoyo Angel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ialidad de la Barranca manzana 2, lote 1, Col. Valle de las Palmas, 52788, Huixquiluca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S900403GD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asa de Santa Hipólit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de Santa Hipólita Núm. 49, Col. Fuentes de Satélite, 52998, Atizapán de Zaragoz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E8511052F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EDAC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da. Izcalli San Mateo Núm. 22, Col. Santiago Occipaco, 53250, Naucalpa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I960430CU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ar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Díaz Covarrubias, manzana 5, lote 5, Col. Américas 1, 56600, Chalco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A7406258S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e Protección y Asistencia para Ancianas Desvalidas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rrada de Nogal Núm. 37, Col. Los Morales, 54800, Cuautitlá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S8910231X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e Reintegración Social del Estado de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del Trabajo s/n, Col. San Pedro Barrientos, 54110, Tlalnepantla de Baz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U971107JZ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ibujando un Maña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o Núm. 6, Fracc. Industrial Alce Blanco, 53370, Naucalpan de Juárez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U0205246M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Diseño Universal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niente 25 Núm. 384, Col. La Perla, 57820, Nezahualcóyotl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4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FEN020919JX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Enbit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icolás Bravo Núm. 28-C, Col. La Conchita, 56600, Chalco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V9812189K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Esperanza para Vid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ruz de la Cañada Núm. 43, Fracc. Lomas de las Fuentes, 53115, Naucalpa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GR01062014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Guillermo Romo Guzmán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Dos Núm. 209, Col. Jardines de Santa Clara, 55450, Ecatepec de Morelos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S000831D5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Hacienda San José de la Palm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agoza Núm. 55, Col. La Venta, 56530, Ixtapaluc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JM0006289M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Justo Merino Padill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no Vecinal de las Minas, Fracc. Sur, lote 5, Int. 1 altos, Col. San Pedro Barrientos, 54040, Tlalnepantla de Baz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G021028HC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Luciano García Zúñig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Fuentes de Chapultepec Núm. 174-A, Fracc. Fuentes del Valle, 54900, Tultitlá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4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FMT030516EL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exiquense de Trasplantes (FUMET)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rr. México-Querétaro Núm. 1, pisos 1 y 2, Col. Viveros de la Loma, 54080, Tlalnepantl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4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FNV030303R7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Niños por Vid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orte 24 Núm. 409, Col. Independencia, 56617, Chalco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FC97111463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ara Fomentar la Cultura Fisc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cienda de la Carbonera Núm. 4, Col. Hacienda de la Carbonera, 53310, Naucalpan de Juárez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FI951019Q9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ara la Formación Integral en Busca de un México Mejor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Ejidos Colectivos s/n, Col. Propuesta Jugueteros, 56330, Chimalhuacá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FFM0210317B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or el Futuro de Méxic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sla Margarita Núm. 86, Col. Prado Vallejo, 54170, Tlalnepantla de Baz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P021015H5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roempleo Productivo Estado de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Montes de Oca Núm. 21, piso 2, Fracc. Industrial San Nicolás, 54030, Tlalnepantl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N960502B4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ro-Niñez Mexican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ente de Pirámides Núm. 1-406, Col. Tecamachalco, 53950, Naucalpa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010326BM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Renacer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scala Núm. 34, P.B., Col. Lomas Verdes, 5a. Secc., 53120, Naucalpan de Juárez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N020819QR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Rey Netzahualcóyotl Protrasplant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e 14 Núm. 299, Col. Reforma, 57840, Nezahualcóyotl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A0005105F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Salesian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16 de Septiembre Núm. 66, Col. Coacalco de Berriozábal, 55700, Coacalco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J010123NR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San Juan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ucena Núm. 38, Col. Jardines del Tepeyac, 55220, Ecatepec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P991105C4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Sí Podem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amo Plateado Núm. 1, Int. 11-B, Fracc. Los Alamos, 53230, Naucalpa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M010313J5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Social Monte Pí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José López Portillo Núm. 22, Col. San Lorenzo Tetixtlac, 55700, Coacalco, Méx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M98110454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Teletón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Gustavo Baz Prada Núm. 219, Col. San Pedro Barrientos, 54010, Tlalnepantl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I030715VC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Tin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Adolfo López Mateos Núm. 155-A, piso 3, Col. Nuevo México, 52966, Atizapá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VR021204EW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Valeria Rompiendo Barrer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da Santa Rita Núm. 78, Col. Juan Bosco, 52940, Atizapán de Zaragoz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VG0309234V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R.U.S.A.A.D.T.C. 24, Grupo de Recuperación Unidad y Servicio de Alcohólicos Anónimos y Drogadictos Terapia Constructiva 24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Sor Juana Inés de la Cruz Núm. 461, Col. Evolución, 57700, Cd. Nezahualcóyotl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NU971003V6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Nueva Unión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sidro Fabela Núm. 27, Col. Centro, 55900, Otumba de Gómez Farías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E9001095F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para Promover la Educación y el Desarrollo Sustentabl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de las Fuentes Núm. 184, local 517, Lomas de Tecamachalco, 53950, Naucalpa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T030115FF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 de Refugio Tultitl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mene manzana 6, lote 5, Int. 35, Col. Izcalli Rinconada, 54930, Tultitlá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INH9009138W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ción para Niñas Huérfanas o Desamparadas, Hogar Infantil San Martín de Porres y Hogar Infantil Juan XXIII, Sección Niñ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6"/>
                <w:tab w:val="left" w:pos="3402" w:leader="none"/>
                <w:tab w:val="left" w:pos="6662" w:leader="none"/>
                <w:tab w:val="left" w:pos="8505" w:leader="none"/>
              </w:tabs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io San Esteban s/n, Molino de Flores, 56100, Texcoco, Méx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H980314MX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Casa Hogar Nuestro Señor de la Misericordia y Nuestra Señora de la Salett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ircunvalación Poniente Núm. 161-B, Col. Jardines de Santa Clara, 55450, Ecatepec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820331CF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Mexicano de Protección y Asistencia Comunitari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ncho López Núm. 260, Col. Benito Juárez, 57000, Nezahualcóyotl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D9704162B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Mexicano para el Desarrollo del Potencial Human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enario Núm. 34, Col. San Martín de las Pirámides, 55854, San Martín de las Pirámides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A020617AM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tegrando a la Familia con Amo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l Dorado Núm. 67, Col. Club de Golf La Hacienda, 52959, Atizapá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870128JX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do de Niñas de San Juan Ixhuatepec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miliano Zapata Núm. 4, Col. San Juan Ixhuatepec, 54180, Tlalnepantl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C740911L3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do Guadalupano Calacoay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mingo de Ramos Núm. 4, Col. Lomas de Guadalupe, Cd. López Mateos, 52985, Atizapá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CR990611U5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tos para Crece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Tezozómoc Núm. 2, Col. Alfredo Baranda, 56600, Chalco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CS9709298W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Gran Clínica de Servicio en Teotihuacá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Belén Núm. 67, Col. Santa María Coatlán, 55835, Teotihuacá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O770812N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Rosas Rojas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ente de Cleo Núm. 33, Col. Lomas de Tecamachalco, 52780, Huixquiluca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E000512FH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 de Vida de Ecatepec de Morel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idro Fabela manzana 6, lote 6, Col. Ampliación Tulpetlac, 55400, Ecatepec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P9802045K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xico Unido Pro Derechos Human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ito de Sal Núm. 139-D, Col. Benito Juárez, 57000, Nezahualcóyotl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E0101159T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ioneras y Misioneros de la Encarnación y de Jesús Sacerdote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ellanas Núm. 94, Col. Unidad Morelos 3a. Secc., 54930, Tultitlá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E01062185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 Mexica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de Cibeles Núm. 47, Col. Lomas de Tecamachalco, 53950, Naucalpan de Juárez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A010912AL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do Familia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rrada Delicias Núm. 5, Fracc. Las Delicias, 56982, Atlautl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E810714F7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bles Tercios, A.C. 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ío Churubusco s/n, Col. El Salado, 56524, Los Reyes la Paz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MC970609SV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 Ma Cu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eandro Valle Núm. 11, Col. El Huizachal, 53840, Naucalpa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F000131LY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 Social Fray Pedro de Gante Texco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y Pedro de Gante Núm. 2, Col. Texcoco de Mora Centro, 56100, Texcoco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030313SY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IUM Prevención de Adicciones y Delincuenci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les Núm. 45, Col. Jardines de San Mateo, 53240, Naucalpa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A010608QN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-Del Fundación de Ayuda Internacion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o Matamoros Núm. 11, Int. 4, Col. San Juan Tepetlacalco, 54050, Tlalnepantl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OFA9603134Y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ón Femenil de Asistencia y Superaci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ustiano Carranza Núm. 40, Col. 4o. Cuartel, 52760, Huixquiluca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C000426GE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A.R. Casa de Acogida al Necesitad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Miraflores s/n, Col. Santa María Huexoculco, 56646, Chalco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D960819TV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 la Casa de Descanso para Ancianas Guadalupe Hurtado de Gómez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gustín Millán Núm. 203, Col. Salinas, 56109, Texcoco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T9704281X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Madre Trinidad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30 Núm. 1, Col. Independencia, 53830, Naucalpa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C9404075T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Pro-Centro de Educación Especial y Atención Psicopedagógica de Melchor Ocamp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orregidora s/n, Col. Visitación, 54890, Melchor Ocampo, Méx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V950315EP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Promotores Voluntarios de Texco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ero Núm. 50, Col. Centro, 56100, Texcoco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021217KN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Santiago Cuautlalpa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xedis Guerrero s/n, Col. Barrio La Luz Parte Alta, Santiago Cuautlalpan, 54650, Tepotzotlá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E011219GD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dignidad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Mariano Escobedo Núm. 207, Col. Sótano, 54000, Tlalnepantl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I8711182T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nacimiento La Higuer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Lázaro Cárdenas s/n, Col. Ampliación La Higuera, 52940, Atizapán de Zaragoz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C980312U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ia Corpus Christi 2000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r. Lago de Guadalupe km 2.5 Núm. 305, Col. San José El Jaral, 52670, Atizapán de Zaragoza, Méx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FE020808Q3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sidencia Fransac del Estado de Méxic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iv. de Montecarlo Núm. 245, Col. Lomas Hipódromo, 53900, Naucalpa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0107045R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ara Sánchez Zúñig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esa de las Julianas Núm. 18, Col. San Juan Totoltepec, 53270, Naucalpa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JT990702E4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das Tadeo Ayuda Social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ques de las Palmas Núm. 2, Col. Bosques de las Palmas, 52787, Huixquiluca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A000320JY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Fe de Atizapán de Zaragoz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Adolfo López Mateos Núm. 3, manzana 2, lote 2, Col. México Nuevo, 52966, Atizapá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6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SSJ030327SN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uario de San Juan Dieg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ircuito Historiadores Núm. 22, Col. Ciudad Satélite, 53100, Naucalpa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S980702TB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s Caritativos Sud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ente de Pirámides Núm. 1, pisos 9, 10 y 11, Col. Lomas de Tecamachalco, 53950, Naucalpa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01051482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ólo por la Alimentación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lvd. Valle Dorado Núm. 34-03, Col. Valle Dorado, 54020, Tlalnepantl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D800905GA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d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l. Lázaro Cárdenas s/n, Col. Ampliación Higuera, 52940, Atizapá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D990630UA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leres Productivos para Discapacitados Tecámac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rr. México-Pachuca km 39.5, Col. Tecámac, 55740, Tecámac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O020312TC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asciende Joven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Fuentes de Pirámides Núm. 170, Col. Lomas de Tecamachalco, 53950, Naucalpan de Juárez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A960927I7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Poco de Amor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6 de Enero Núm. 6, Col. Ricardo Flores Magón, 54600, Tepotzotlá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M990816BZ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es para el Tercer Mileni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rcadio Pagaza Núm. 18, Col. Ciudad Satélite, 53100, Naucalpan, Méx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FM980108LA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a y Familia Méxic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ircuito Educadores Núm. 63, Ciudad Satélite, 53100, Naucalpa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FA85042625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a y Famili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ircuito Educadores Núm. 63, Ciudad Satélite, 53100, Naucalpa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030811HB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de las Niña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r. Chalco-Mixquic km 2, 56600, Chalco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A9906234N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, Centro de Atención y Apoyo a Educación Especi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cienda de Rancho Seco Núm. 349, Fracc. Santa Cruz del Monte, 53310, Naucalpan de Juárez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JM9308197H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ntarias Judeo Mexican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ente del Pescador Núm. 35, Col. Tecamachalco, 53950, Huixquiluca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A970306H9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ver al Camin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z. del Sol Núm. 30, Col. Fuentes de Satélite, 52998, Atizapán, Méx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30" w:after="6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BMA870531RC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múdez Mascareñas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de Leones Núm. 107, Col. Hipódromo, 53900, Naucalpan de Juárez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30" w:after="6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AJ880517AG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Asesoría Juvenil, S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Circunvalación Poniente Núm. 38, Ciudad Satélite, 53100, Naucalpa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keepNext w:val="false"/>
              <w:spacing w:before="30" w:after="6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EM910314BP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Estudios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Alfredo del Mazo manzana 618, lotes 5 y 6, Col. Independencia, 56617, Chalco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C940825P8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Formación de Chiluca, S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exander Von Humboldt Núm. 10, Col. Lomas Verdes, 3a. Secc., 53120, Naucalpa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710429GV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Escolar del Pase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del Paseo Núm.19, Col. Echegaray, 53300, Naucalpa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I95061296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Universitario de Integración Humanístic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ibrí Núm. 6, Col. Lomas Verdes 1a. Secc., 53120, Naucalpa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D860414FT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Universitario Doctor Emilio Cárdenas, S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Atlacomulco Núm. 191, Col. La Loma, 54060, Tlalnepantla, Méx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971104SI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Atizap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Adolfo López Mateos Núm. 84, Col. México Nuevo, 52966, Atizapán de Zaragoz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630211RE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Cristóbal Col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Lomas Verdes Núm. 2175, Col. Lomas Verdes, 53120, Naucalpa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V000808UT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olegio José Vasconcelos Calderón, A.C. 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4 Núm. 100, Col. Estado de México, 57210, Naucalpan de Juárez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A700820IF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Vallart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o. Circunvalación Poniente Núm. 148, Cd. Satélite, 53100, Naucalpan de Juárez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S910424AB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Vasconcelos Sociedad Cultur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aracha Núm. 147, Col. Benito Juárez, 57000, Cd. Nezahualcóyotl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U850814RQ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un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ente de Aguilas Núm. 102, Col. Lomas de Tecamachalco, 53950, Naucalpa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T9112091W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scuela de Capacitación Técnica Automotriz, S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Vía Morelos Núm. 16, Col. Fuentes de San Cristóbal, 55000, Ecatepec, Méx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D86041497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Secundaria Doctor Emilio Cárdenas, S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aleana Núm. 55, Col. La Loma, 54070, Tlalnepantl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YA8706111Y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Yavne, S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gnocentro Sur Núm. 2, Col. Centro Urbano San Fernando, La Herradura, 52760, Huixquiluca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CI9005301L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Cultural ICEL en Pro de la Educación en todos sus Tipos y Grados, S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Tultitlán Núm. 11, Col. Centro Urbano, 54750, Cuautitlán Izcalli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IUN02080623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el Universidad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Tultitlán Núm. 11, Col. Centro Urbano, 54740, Cuautitlán Izcalli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ICD640220UX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Cultural 12 de Octubr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o Azuela Núm. 51, Col. México, 57620, Cd. Nezahualcóyotl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D56022353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Educativ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ernando Montes de Oca Núm. 21, piso 3, Fracc. Industrial San Nicolás, 54030, Tlalnepantl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870531FU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ciones y Estudios Superiores, S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Lomas Anáhuac s/n, Col. Lomas Anáhuac, 52786, Huixquiluca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9307076P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 Amiga de Chalco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Cuauhtémoc manzana 1844, lote 2, Col. Concepción Valle de Chalco, 56600, Chalco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M870531AQ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 Amiga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5 de Mayo Núm. 2, Col. San Antonio Zomeyucan, 53750, Naucalpan de Juárez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971216H7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s Escolar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le Escondido s/n, Predio Cuchillito, Col. Calacoaya, 52990, Atizapá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2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BEN020917JG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el Bienestar y Educación de los Niños de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 Bravo Núm. 20, Int. B y D, Col. Jesús del Monte, 52764, Huixquiluca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A580523VE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nidad Carre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30 Núm. 1, Int. 1, Col. Independencia, 53830, Naucalpa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E901015M1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Mexicana, S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l Vidrio Núm. 15, Plaza Dorada, 54760, Cuautitlán Izcalli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I910815EU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de los Niñ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Chalco-Mixquic km 2, Rancho Bella Vista, 56600, Chalco, Méx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C.</w:t>
        <w:tab/>
        <w:t>Organizaciones Civiles y Fideicomisos para la Investigación Científica o Tecnológica (Artículo 95, fracción X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M9906253U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l Tercer Mundo para el Manejo del Agu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nantial Oriente Núm. 27, Col. Los Clubes Metropolitanos, 52958, Atizapán, Méx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R961001N2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Leopoldo Río de la Loza, Fundación para la Investigación y Enseñanza Médi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o Alexander Von Humboldt Núm. 88, Col. 3a. Sección de Lomas Verdes, 54060, Naucalpan, Méx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E870401AC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exicana para la Educación Ambient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rr. Circunvalación s/n, Col. Tepotzotlán, 54600, Tepotzotlán, Méx.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XO970123B2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Xochitl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Circunvalación s/n, Col. Centro, 54600, Tepotzotlán, Méx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991126SH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ción y Desarrollo Educativo Aplicado, S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Fuente de Pirámides Núm. 1, Int. A, P.B., Col. Lomas de Tecamachalco, 53950, Naucalpan, Méx.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940815B1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ón para la Conservación, Estudio y Análisis de la Naturalez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5 de Mayo Núm. 17, Col. Naucalpan Centro, 53000, Naucalpan, Méx.</w:t>
            </w:r>
          </w:p>
        </w:tc>
      </w:tr>
    </w:tbl>
    <w:p>
      <w:pPr>
        <w:pStyle w:val="QQ"/>
        <w:spacing w:lineRule="auto" w:line="240" w:before="20" w:after="50"/>
        <w:rPr/>
      </w:pPr>
      <w:r>
        <w:rPr/>
      </w:r>
    </w:p>
    <w:p>
      <w:pPr>
        <w:pStyle w:val="QQ"/>
        <w:spacing w:lineRule="auto" w:line="240" w:before="20" w:after="50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IE9801231R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ral Infantil del Estado de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Grulla Núm. 6, Col. Mayorazgos del Bosque, 52957, Atizapán, Méx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CB980216KR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Cultural Bau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sión de Santiago Núm. 6, Col. Misiones, 53140, Naucalpa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CP0211213Y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Cultural Parque Morel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lvd. Magnocentro Núm. 4, Col. San Fernando La Herradura, 52760, Huixquiluca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CF000131J9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bra Cultural Fray Juan de Tecto Texco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ray Pedro de Gante Núm. 2, Col. Texcoco de Mora Centro, 56100, Texcoco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T030213S6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Bethlemita de Tlalmanal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5 de mayo Núm. 2, Int. B, Col. Centro, 56700, Tlalmanalco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TJM950519AZ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Thomas Jefferson Musical Theatre Company Foundatio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nuel Payno Núm. 40, Circuito Novelistas, Ciudad Satélite, 53100, Naucalpan, Méx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E.</w:t>
        <w:tab/>
        <w:t>Organizaciones Civiles y Fideicomisos Becantes (Artículos 95, fracción XVII y 98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M960314FE0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TA Padres y Maestros de Greengates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ircunvalación Poniente Núm. 102, Col. Balcones de San Mateo, 53200, Naucalpan de Juárez, Méx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F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  <w:t>G.</w:t>
        <w:tab/>
        <w:t>Organizaciones Civiles y Fideicomisos para la Reproducción de Especies en Protección y Peligro de Extinción (Artículo 95, fracción X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SJ9707183B7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ida Silvestre Jesús Estudillo López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relos Núm. 6-Bis, Col. Ixtapaluca, 56563, Ixtapaluca, Méx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Z000908TR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Carmen Zozaya Viuda del Maestro Agustín Lar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ircuito Juristas Núm. 11, local 2, Col. Ciudad Satélite, 53100, Naucalpa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C890901576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Purin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Ferronales Poniente Núm. 515, Col. Guadalupe, 54800, Cuautitlán Izcalli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Y010214C9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upo Mo-Yolot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3a. Cerrada de Alborada Núm. 18, Fracc. El Retiro, 56100, Texcoco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900906EE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Pro Hospital General de Tlalnepantl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or Juana Inés de la Cruz Núm. 25, Col. Centro, 54000, Tlalnepantla, Méx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>
          <w:lang w:val="es-MX"/>
        </w:rPr>
      </w:pPr>
      <w:r>
        <w:rPr>
          <w:lang w:val="es-MX"/>
        </w:rPr>
        <w:t>I a K.</w:t>
        <w:tab/>
      </w:r>
      <w:r>
        <w:rPr>
          <w:b w:val="false"/>
          <w:lang w:val="es-MX"/>
        </w:rPr>
        <w:tab/>
      </w:r>
    </w:p>
    <w:p>
      <w:pPr>
        <w:pStyle w:val="QQ"/>
        <w:spacing w:lineRule="auto" w:line="240" w:before="20" w:after="50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0.1. de la RMF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760"/>
        <w:gridCol w:w="3120"/>
        <w:gridCol w:w="108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R920303P5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lo de Ancianos Rosa Loroño, I.A.P.</w:t>
            </w:r>
          </w:p>
        </w:tc>
        <w:tc>
          <w:tcPr>
            <w:tcW w:w="312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iño Artillero Núm. 3, Col. Anáhuac, 1a. Secc., 55885, Acolman, Méx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990216HC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Banco de Ojos Ciudad Satélite, I.A.P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o Misioneros Núm. 5, Col. Cd. Satélite, 53100, Naucalpan de Juárez, Méx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C0112073Y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para el Desarrollo Comunitario Integral, I.A.P.</w:t>
            </w:r>
          </w:p>
        </w:tc>
        <w:tc>
          <w:tcPr>
            <w:tcW w:w="312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Morelos Núm. 10-D, Col. Huixquilucan de Degollado Centro, 52760, Huixquilucan, Méx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N961021ID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Los Niños de San Francisco de Asís, A.C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mas de San Camilo s/n, Col. San Miguel Coatlinchán, 56250, Texcoco, Méx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H941004DP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Formación Humana, A.C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Conscripto Núm. 79, Col. Manuel Avila Camacho, 53910, Naucalpan de Juárez, Méx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V000808UT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legio José Vasconcelos Calderón, A.C. </w:t>
            </w:r>
          </w:p>
        </w:tc>
        <w:tc>
          <w:tcPr>
            <w:tcW w:w="312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4 Núm. 100, Col. Estado de México, 57210, Naucalpan de Juárez, Méx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v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S830517V1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rpo de Socorrismo y Servicios Preventivos de Accidentes Rescate, A.C.</w:t>
            </w:r>
          </w:p>
        </w:tc>
        <w:tc>
          <w:tcPr>
            <w:tcW w:w="312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lle 2 Núm. 325, Col. Esperanza, 57800, Nezahualcóyotl, Méx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S900403GD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asa de Santa Hipólita, A.C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de Santa Hipólita Núm. 49, Col. Fuentes de Satélite, 52998, Atizapán de Zaragoza, Méx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U971107JZ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ibujando un Mañana, A.C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o Núm. 6, Fracc. Industrial Alce Blanco, 53370, Naucalpan de Juárez, Méx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U0205246M6</w:t>
            </w:r>
          </w:p>
        </w:tc>
        <w:tc>
          <w:tcPr>
            <w:tcW w:w="27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Diseño Universal, I.A.P.</w:t>
            </w:r>
          </w:p>
        </w:tc>
        <w:tc>
          <w:tcPr>
            <w:tcW w:w="312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niente 25 Núm. 384, Col. La Perla, 57820, Nezahualcóyotl, Méx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G021028HC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Luciano García Zúñiga, I.A.P.</w:t>
            </w:r>
          </w:p>
        </w:tc>
        <w:tc>
          <w:tcPr>
            <w:tcW w:w="312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Fuentes de Chapultepec Núm. 174-A, Fracc. Fuentes del Valle, 54900, Tultitlán, Méx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FMT030516EL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exiquense de Trasplantes (FUMET), I.A.P.</w:t>
            </w:r>
          </w:p>
        </w:tc>
        <w:tc>
          <w:tcPr>
            <w:tcW w:w="312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rr. México-Querétaro Núm. 1, pisos 1 y 2, Col. Viveros de la Loma, 54080, Tlalnepantla, Méx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NV030303R7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Niños por Vida, I.A.P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e 24 Núm. 409, Col. Independencia, 56617, Chalco, Méx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A0005105F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Salesiana, I.A.P.</w:t>
            </w:r>
          </w:p>
        </w:tc>
        <w:tc>
          <w:tcPr>
            <w:tcW w:w="312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16 de Septiembre Núm. 66, Col. Coacalco de Berriozábal, 55700, Coacalco, Méx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M98110454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Teletón México, A.C.</w:t>
            </w:r>
          </w:p>
        </w:tc>
        <w:tc>
          <w:tcPr>
            <w:tcW w:w="312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Gustavo Baz Prada Núm. 219, Col. San Pedro Barrientos, 54010, Tlalnepantla, Méx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H9009138W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ción para Niñas Huérfanas o Desamparadas, Hogar Infantil San Martín de Porres y Hogar Infantil Juan XXIII, Sección Niños, A.C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6"/>
                <w:tab w:val="left" w:pos="3402" w:leader="none"/>
                <w:tab w:val="left" w:pos="6662" w:leader="none"/>
                <w:tab w:val="left" w:pos="8505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io San Esteban s/n, Molino de Flores, 56100, Texcoco, Méx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CS9709298W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Gran Clínica de Servicio en Teotihuacán, A.C.</w:t>
            </w:r>
          </w:p>
        </w:tc>
        <w:tc>
          <w:tcPr>
            <w:tcW w:w="312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Belén Núm. 67, Col. Santa María Coatlán, 55835, Teotihuacán, Méx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9307076P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 Amiga de Chalco, S.C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Cuauhtémoc manzana 1844, lote 2, Col. Concepción Valle de Chalco, 56600, Chalco, Méx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v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A010912AL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do Familiar, A.C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rada Delicias Núm. 5, Fracc. Las Delicias, 56982, Atlautla, Méx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E810714F7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bles Tercios, A.C.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ío Churubusco s/n, Col. El Salado, 56524, Los Reyes la Paz, Méx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OFA9603134Y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ón Femenil de Asistencia y Superación, A.C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ustiano Carranza Núm. 40, Col. 4o. Cuartel, 52760, Huixquilucan, Méx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010514827</w:t>
            </w:r>
          </w:p>
        </w:tc>
        <w:tc>
          <w:tcPr>
            <w:tcW w:w="27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ólo por la Alimentación, I.A.P.</w:t>
            </w:r>
          </w:p>
        </w:tc>
        <w:tc>
          <w:tcPr>
            <w:tcW w:w="312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lvd. Valle Dorado Núm. 34-03, Col. Valle Dorado, 54020, Tlalnepantla, Méx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D990630UA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leres Productivos para Discapacitados Tecámac, I.A.P.</w:t>
            </w:r>
          </w:p>
        </w:tc>
        <w:tc>
          <w:tcPr>
            <w:tcW w:w="312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rr. México-Pachuca km 39.5, Col. Tecámac, 55740, Tecámac, Méx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</w:tbl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rPr/>
      </w:pPr>
      <w:r>
        <w:rPr/>
        <w:t>Administración Local Jurídica de Toluca</w:t>
      </w:r>
    </w:p>
    <w:p>
      <w:pPr>
        <w:pStyle w:val="QQ"/>
        <w:spacing w:lineRule="auto" w:line="240" w:before="20" w:after="50"/>
        <w:rPr/>
      </w:pPr>
      <w:r>
        <w:rPr/>
        <w:t>A.</w:t>
        <w:tab/>
        <w:t>Organizaciones Civiles y Fideicomisos Asistenciales (Artículo 95, fracción V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PI991116LW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iamex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guel Hidalgo Núm. 208, Col. Centro, 51200, Valle de Bravo, Méx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9803179Z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yo Voluntario ISSEMYM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21 de Marzo Núm. 101, piso 3, Col. La Merced, 50080, Toluc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P9301132V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Beneficencia Privada del Estado de México para Auxilio a Anciano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ús Carranza Sur Núm. 248, Col. Universidad, 50130, Toluc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S9806308L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Los Amigos de San Pedr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o de los Encinos Núm. 20, Fracc. Los Encinos, 52000, Lerm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0307239C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azahu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Atlacomulco-San José Toxi km 11+100, 50450, Atlacomulco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020318EJ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exiquense para la Ayuda y Respeto de Seres Especiales, I.A.P. (AMARSE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Clark Flores Núm. 332, Col. Moderna de la Cruz, 50180, Toluc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A990305QJ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por Amor y Amistad un Rayito de Luz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. Francisco Villa s/n, Col. El Fresno, 54240, Jilotepec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N9705298A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Profuturo del Niño Down del Estado de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ógrafos Núm. 317-B, Col. Misiones de Santa Esperanza, 50200, Toluc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3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AVI980716SX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uda a Vivir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lalia Peñaloza Núm. 233, Col. Federal, 50120, Toluc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BAC971020H9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Alimentos Cáritas del Estado de Méxic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leana Núm. 204, Int. 4, Col. Centro, 50000, Toluca, Méx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9707211H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gadas de Amistad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redo del Mazo Núm. 2914, Col. La Magdalena, 50010, Toluc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9609031J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 Ancianos La Sagrada Famili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o Obregón Norte Núm. 204, 52300, Tenango del Valle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970624N9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Alegrí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iem Núm. 806-1, Col. Rancho Dolores, 50170, Toluc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CHS950906HF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Servicio y Amor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ús Cardoso Núm. 107, Col. Centro, 50700, Jocotitlá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D7211154K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 de Servicios para el Desarrollo del Estado de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io Carranza Núm. 850, Col. San Jerónimo Chicahualco, 52170, Metepec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P8512113F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Cultural Piedra Angula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és Quintana Roo Núm. 409, Col. Centro, 50000, Toluc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E950530LP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Educación Especial Guadalupe Rhon de Hank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ás Bravo Núm. 701, Col. Centro, 52600, Santiago Tianguistenco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A970702S4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Promoción Asistencial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zno Núm. 5, Col. Izcalli Cuauhtémoc V, 52176, Metepec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6" w:after="5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CPS920826GN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té Pro Mejoramiento de Salud, Educación y Bienestar Mazahua El Pintado Pueblo Nuev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Pintado Pueblo Nuevo s/n, 50670, San Felipe del Progreso, Méx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R850820EW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poración Laboral de Rehabilitación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rigación Núm. 101-A, Col. Meteoro, 50070, Toluc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QN9910154S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jad que los Niños Vengan a Mí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pe Villanueva Núm. 1009, Col. Morelos, 50120, Toluc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H980320RX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sus Manos Casa Hoga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reyes Núm. 3, 2a. sección, Col. La Loma Xochicuautla, 52000, Lerm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6" w:after="5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EHP960506BT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Hogar del Perpetuo Socorro Toluc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lvd. Isidro Fabela Norte Núm. 937, Col. Los Angeles, 50020, Toluca, Méx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030603LT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Amigos del Mundo Estado de Méxic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és Benavides Núm. 103, P.H. 8, Col. Ciprés, 50120, Toluc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J030711U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.P. Juan Monroy Pérez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Monroy Pérez Poniente Núm. 500, Col. Las Fuentes, 50450, Atlacomulco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A8710058U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Interamericana Anáhuac para el Desarrollo Social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. 20 de Noviembre s/n, Fracc. Manuel Villada, 52000, Lerm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Z0304249X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ro Zona Mazahu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 conocido (a 100 metros de la Iglesia), Ranchería La Soledad, 50666, San Felipe del Progreso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D000425QU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rof. Dantón Canut Martorell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Toluca Núm. 436, Col. Barrio de Otumba, 51200, Valle de Bravo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E000218NU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San Esteba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Miguel Hidalgo Núm. 522, Col. Morelos, 50450, Atlacomulco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M0203089T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Un Mundo Mejor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6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xcoco Núm. 300-C, Col. Sor Juana Inés de la Cruz, 50040, Toluc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6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HAE030616UG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 para el Anciano Eben Ezer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aría Oviedo Núm. 101 esquina Guadalupe Enríquez, Col. El Ranchito, 50130, Toluc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T860630N4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es Providencia Toluc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. de Huitzilopoztli Núm. 102, Col. Santa Bárbara, 50000, Toluc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6" w:after="5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LME8812148H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lmba de Méxic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ependencia Núm. 17, Col. Salitre, 52400, Tenancingo, Méx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I960426C4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ños de Bobashi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 conocido, Centro de Bobashi, 50450, Atlacomulco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971121ND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ños para un Mundo Mejor, A.C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tarco González Núm. 101-5, Col. La Merced, 50080, Toluc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6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NUT940629GP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ños Unidos de Tetitl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rada 20 de Noviembre Núm. 5-5, Col. Santa María Tetitla, 52080, Otzolotepec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V960606Q5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 San Vicente del Valle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ito Juárez García Núm. 315, Col. Centro, 51200, Valle de Bravo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ÑU9910084G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as Ñhahto para un Desarrollo Integral Comunitari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6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esno s/n, Col. Tlatenango Abajo, 50850, Temoaya, Méx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U961030DU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to Tziti' u a Mesha a Choosst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 conocido, Mesa de Choossto, 50450, Atlacomulco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A980617L2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ugio de Marí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drés Quintana Roo Núm. 310, Col. La Merced, 50080, Toluca, Méx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JE960307GP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o a la Juventud del Estado de Méxic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pendencia Poniente Núm. 202, Col. Barrio del Calvario, 51350, Zinacantepec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980114HW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 Místic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. de Paseo Colón Núm. 315-5, Col. Residencial Colón, 50120, Toluc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E9204081N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 Pro-Educación Especial y Desarrollo de Toluc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leana Núm. 707, Col. Francisco Murguía, 50130, Toluca, Méx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03031816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zo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mo Núm. 105, Col. Ciprés, 50120, Toluca, Me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T0307313Q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Una Casa para Ti”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Ayala s/n, Col. San Pablo Autopan, 50200, Toluc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E031128AR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ETE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amarada s/n, Barrio Santa Mónica, 52440, Malinalco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A021023AM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mos a Da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. 5 de Mayo Núm. 908, Int. 302, Col. Valle Don Camilo, 50120, Metepec, Méx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8" w:after="5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8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8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8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8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FP980827847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8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Formación Personal de Toluca, S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8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Hidalgo Núm. 99, Col. San Gaspar Tlahuelipan, 52147, Metepec, Méx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8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L870619D4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8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Escolar Lerma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el Núm. 505, Col. La Mota, 52000, Lerm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8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EE8603136F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8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dad Educativa Ernesto Peralta Q.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Panamericana México-Querétaro, km 112, San Antonio Pastejé, 50700, Jocotitlán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8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CA7706068K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8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versidad Chapultepec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8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Hidalgo Oriente Núm. 605, Col. Centro, 50000, Toluca, Méx. </w:t>
            </w:r>
          </w:p>
        </w:tc>
      </w:tr>
    </w:tbl>
    <w:p>
      <w:pPr>
        <w:pStyle w:val="Normal"/>
        <w:spacing w:before="28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8" w:after="50"/>
        <w:rPr/>
      </w:pPr>
      <w:r>
        <w:rPr/>
        <w:t>C.</w:t>
        <w:tab/>
        <w:t>Organizaciones Civiles y Fideicomisos para la Investigación Científica o Tecnológica (Artículo 95, fracción X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8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8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8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8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SS910429CC7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8504"/>
                <w:tab w:val="left" w:pos="3402" w:leader="none"/>
                <w:tab w:val="center" w:pos="4252" w:leader="none"/>
                <w:tab w:val="left" w:pos="6662" w:leader="none"/>
                <w:tab w:val="left" w:pos="8505" w:leader="none"/>
              </w:tabs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Salvador Sánchez Colín Cictamex, S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8504"/>
                <w:tab w:val="left" w:pos="3402" w:leader="none"/>
                <w:tab w:val="center" w:pos="4252" w:leader="none"/>
                <w:tab w:val="left" w:pos="6662" w:leader="none"/>
                <w:tab w:val="left" w:pos="8505" w:leader="none"/>
              </w:tabs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gnacio Zaragoza Núm. 6, 51700, Coatepec Harinas, Méx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8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IC960723PX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8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grama Internacional Cooperativo del Tizón Tardío de la Papa, A.C.</w:t>
            </w:r>
          </w:p>
        </w:tc>
        <w:tc>
          <w:tcPr>
            <w:tcW w:w="3360" w:type="dxa"/>
            <w:tcBorders/>
          </w:tcPr>
          <w:p>
            <w:pPr>
              <w:pStyle w:val="Header"/>
              <w:tabs>
                <w:tab w:val="clear" w:pos="8504"/>
                <w:tab w:val="left" w:pos="3402" w:leader="none"/>
                <w:tab w:val="center" w:pos="4252" w:leader="none"/>
                <w:tab w:val="left" w:pos="6662" w:leader="none"/>
                <w:tab w:val="left" w:pos="8505" w:leader="none"/>
              </w:tabs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junto Sedagro, 52142, Metepec, Méx. </w:t>
            </w:r>
          </w:p>
        </w:tc>
      </w:tr>
    </w:tbl>
    <w:p>
      <w:pPr>
        <w:pStyle w:val="Normal"/>
        <w:spacing w:before="28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8" w:after="50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8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8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8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U9908116S0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Proyección Universitaria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o Tollocan Núm. 1615, Col. Nueva Oxtotitlán, 50100, Toluc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940812DG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Arte y Decoro de la Catedral de Tolu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andro Valle Núm. 404, Int. 241, Col. Reforma y Ferrocarriles Nacionales, 50070, Toluca, Méx. </w:t>
            </w:r>
          </w:p>
        </w:tc>
      </w:tr>
    </w:tbl>
    <w:p>
      <w:pPr>
        <w:pStyle w:val="Normal"/>
        <w:spacing w:before="28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8" w:after="50"/>
        <w:rPr/>
      </w:pPr>
      <w:r>
        <w:rPr/>
        <w:t>E.</w:t>
        <w:tab/>
      </w:r>
      <w:r>
        <w:rPr>
          <w:b w:val="false"/>
        </w:rPr>
        <w:tab/>
      </w:r>
    </w:p>
    <w:p>
      <w:pPr>
        <w:pStyle w:val="QQ"/>
        <w:spacing w:lineRule="auto" w:line="240" w:before="28" w:after="50"/>
        <w:rPr>
          <w:b w:val="false"/>
          <w:b w:val="false"/>
        </w:rPr>
      </w:pPr>
      <w:r>
        <w:rPr>
          <w:b w:val="false"/>
        </w:rPr>
      </w:r>
    </w:p>
    <w:p>
      <w:pPr>
        <w:pStyle w:val="QQ"/>
        <w:spacing w:lineRule="auto" w:line="240" w:before="28" w:after="50"/>
        <w:rPr/>
      </w:pPr>
      <w:r>
        <w:rPr/>
        <w:t>F.</w:t>
        <w:tab/>
        <w:t>Organizaciones Civiles y Fideicomisos Ecológicos (Artículo 95, fracción XIX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8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8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8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C000217C90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Pro-Cuenca Valle de Bravo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ósito Núm. 204, Col. Centro, 51200, Toluca, Mé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NC000802QP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Nacional para la Conservación del Hábitat Boscoso de la Mariposa Monar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pe Villanueva Núm. 2207, piso 2, Col. Seminario 1a. Sección, Sector 55, 50170, Toluca, Méx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G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E971209EC8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Tecnológica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5 de Mayo Núm. 422, Col. Centro, 50000, Toluca, Méx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I.</w:t>
        <w:tab/>
        <w:t>Organizaciones Civiles y Fideicomisos para Obras o Servicios Públicos (Artículo 31, segundo párrafo del Reglamento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960429JU5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miento Ambiental Ciudadano Jilotepec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 Reyes Retana s/n, Col. Centro, 54240, Jilotepec, Méx. 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J y K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</w:r>
    </w:p>
    <w:p>
      <w:pPr>
        <w:pStyle w:val="QQ"/>
        <w:spacing w:lineRule="auto" w:line="240" w:before="20" w:after="50"/>
        <w:rPr/>
      </w:pPr>
      <w:r>
        <w:rPr/>
        <w:t>L.</w:t>
        <w:tab/>
        <w:t xml:space="preserve">Organizaciones Civiles y Fideicomisos Autorizados para Recibir Donativos Deducibles en los Términos de los Convenios Suscritos por México para Evitar la Doble Tributación (Artículo </w:t>
      </w:r>
      <w:r>
        <w:rPr>
          <w:b w:val="false"/>
          <w:sz w:val="8"/>
          <w:szCs w:val="8"/>
        </w:rPr>
        <w:t xml:space="preserve">. </w:t>
      </w:r>
      <w:r>
        <w:rPr/>
        <w:t>95, fracciones VI, X, XI y XII de la Ley del ISR y Regla 3.10.1. de la RMF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40"/>
        <w:gridCol w:w="3240"/>
        <w:gridCol w:w="108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T0307313Q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Una Casa para Ti", I.A.P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Ayala s/n, Col. San Pablo Autopan, 50200, Toluca, Méx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PI991116LW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iamex, I.A.P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guel Hidalgo Núm. 208, Col. Centro, 51200, Valle de Bravo, Méx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S9806308L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Los Amigos de San Pedro, I.A.P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o de los Encinos Núm. 20, Fracc. Los Encinos, 52000, Lerma, Méx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0307239C7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azahua, I.A.P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Atlacomulco-San José Toxi km 11+100, 50450, Atlacomulco, Méx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MA020318EJ6</w:t>
            </w:r>
          </w:p>
        </w:tc>
        <w:tc>
          <w:tcPr>
            <w:tcW w:w="26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Mexiquense para la Ayuda y Respeto de Seres Especiales, I.A.P. (AMARSE)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osé Clark Flores Núm. 332, Col. Moderna de la Cruz, 50180, Toluca, Méx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PZ0304249X9</w:t>
            </w:r>
          </w:p>
        </w:tc>
        <w:tc>
          <w:tcPr>
            <w:tcW w:w="26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Pro Zona Mazahua, I.A.P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micilio conocido (a 100 metros de la Iglesia), Ranchería La Soledad, 50666, San Felipe del Progreso, Méx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I980114HW1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 Mística, I.A.P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. de Paseo Colón Núm. 315-5, Col. Residencial Colón, 50120, Toluca, Méx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A03031816A</w:t>
            </w:r>
          </w:p>
        </w:tc>
        <w:tc>
          <w:tcPr>
            <w:tcW w:w="26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azos, I.A.P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lmo Núm. 105, Col. Ciprés, 50120, Toluca, Mex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E031128AR8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ETE, I.A.P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amarada s/n, Barrio Santa Mónica, 52440, Malinalco, Méx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CA7706068K3</w:t>
            </w:r>
          </w:p>
        </w:tc>
        <w:tc>
          <w:tcPr>
            <w:tcW w:w="26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versidad Chapultepec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Hidalgo Oriente Núm. 605, Col. Centro, 50000, Toluca, Méx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v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A021023AM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mos a Dar, A.C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. 5 de Mayo Núm. 908, Int. 302, Col. Valle Don Camilo, 50120, Metepec, Méx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</w:tbl>
    <w:p>
      <w:pPr>
        <w:pStyle w:val="Heading4"/>
        <w:keepNext w:val="false"/>
        <w:pBdr>
          <w:bottom w:val="nil"/>
        </w:pBdr>
        <w:tabs>
          <w:tab w:val="left" w:pos="1020" w:leader="none"/>
          <w:tab w:val="left" w:pos="1082" w:leader="none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s"/>
        <w:spacing w:lineRule="auto" w:line="240" w:before="20" w:after="50"/>
        <w:jc w:val="center"/>
        <w:rPr/>
      </w:pPr>
      <w:r>
        <w:rPr/>
        <w:t>Estado de Michoacán</w:t>
      </w:r>
    </w:p>
    <w:p>
      <w:pPr>
        <w:pStyle w:val="Normal"/>
        <w:tabs>
          <w:tab w:val="clear" w:pos="706"/>
          <w:tab w:val="left" w:pos="1920" w:leader="none"/>
          <w:tab w:val="left" w:pos="52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ministración Local Jurídica de Morelia</w:t>
      </w:r>
    </w:p>
    <w:p>
      <w:pPr>
        <w:pStyle w:val="QQ"/>
        <w:spacing w:lineRule="auto" w:line="240" w:before="20" w:after="50"/>
        <w:rPr/>
      </w:pPr>
      <w:r>
        <w:rPr/>
        <w:t>A.</w:t>
        <w:tab/>
        <w:t>Organizaciones Civiles y Fideicomisos Asistenciales (Artículo 95, fracción VI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04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04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04"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204"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M9402162H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04"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ue de Indigentes de Moreli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04"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Ocampo Núm. 121, Col. Juárez, 5801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204"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Z000606DD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04"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ue para Ancianos de Zitácuar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04"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Revolución Sur Núm. 56, Col. Mariano Matamoros, 61500, Zitácuar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204"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910730E7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04"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lo del Divino Redento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04"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ero Oriente Núm. 203, Col. Centro, 5800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204"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790824GF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04"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los de Tacámbaro (ASTA)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04"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olución s/n, 61650, Tacámbar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204"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M920805AQ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04"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Hemofilia de Michoacán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04"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 de Monte Obscuro Núm. 212, Fracc. Lomas del Tecnológico, 58117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011107KT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de Padres Pro Implante Coclear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uan de Villerías Núm. 191, Fracc. Torremolinos, 5819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N011207BA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yuda Inmediat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luvia Núm. 236, Col. Prados del Campestre, 58297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Y981124JU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Ayu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k Núm. 5-A, bodega 1, Mercado de Abastos, 5824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MV980403N6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Medicamentos Vasco de Quirog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. Constituyentes Núm. 2, Col. Obrera, 5813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Q991115EK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omberos y Salvamento de Quirog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erriozábal Núm. 375, 58420, Quirog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A02112621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nto de Paz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guel Arriaga Núm. 214, Col. Obrera, 5813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M9705129H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ritas Diocesana Moreli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agoza Núm. 230-2, Col. Centro, 5800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T980825I2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ritas Diocesana Tacámbar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ique Aguilar Núm. 84, Col. Centro, 61650, Tacámbar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F681204KU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 Cuna Felícitas del Rí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ázaro Cárdenas Núm. 974, Col. Ventura Puente, 5802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P871023RM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 Jesús para Protección de la Niñ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iago Tapia Núm. 218, Col. Centro, 5800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01060127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del Anciano del Sagrado Corazón de Jesús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guel Carrillo s/n, Col. Centro, 61420, Tuxpan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M010430FN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Familia María de Guadalupe de Zitácuaro, Mich.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a. Cerrada prolongación de Degollado Oriente Núm. 4, Col. Vista Hermosa, 61513, Zitácuar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841207RC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Eugenio Díaz Barrig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rdo de Tejada Núm. 279, 61650, Tacámbar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M9202135N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María Auxiliadora para Niños Desamparados de Morel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rines Núm. 3, Col. Santa María de Guido, 5809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830824D2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para Ancianos Nuestra Señora de Fátim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8 de Marzo Núm. 313, Col. La Angostura, 58610, Zacapú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S9108238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Soledad Gutiérrez de Figared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cienda de Corralejo Núm. 12, Col. Lomas de Hidalgo, 5824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C020130MT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Hogar y Centro Juvenil Amy Carmichael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enjamín Franklin Núm. 68, Col. Electricista, 5829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990308TG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ASIS Formación Integral del Niñ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nso de la Rea Núm. 489, Fracc. Lázaro Cárdenas, 58229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020418HN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Asistencia Social Corazones Unidos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mino de los Gatos Núm. 159, Col. Lomas de Santa María, 5809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020904DU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Atención Integral para Familias Afectadas por el Alcoholismo y la Drogadicción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seo del Alamo Núm. 663, Fracc. Prados Verdes, 5811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E021001VD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Atención para Enfermos de Alcoholismo y Drogadicción “Nuevo Porvenir”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azmín Núm. 485, Col. El Porvenir, 5816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I010124FI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Desarrollo Infantil Arcoiri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. Benito Juárez Núm. 4, 58930, Zinapécuar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D95071264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Estimulación del Desarroll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guna de Parras Núm. 655, Col. Ventura Puente, 58020, Morelia, Mic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980214MP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Rehabilitación Integral Puruándir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pendencia Núm. 568, Col. Centro, 58500, Puruándir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D9908245L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Rehabilitación para Discapacitados "San Rafael"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aham s/n, Col. Las Palmas, 61605, Pátzcuar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C030121BS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Unido contra las Adiccion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e de Tendilla Núm. 271, Col. FOVISSSTE Acueducto, 5824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H0209136F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8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línica de Desarrollo Humano y Familia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8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iv. Jardín Morelos Núm. 121, Col. Centro, 5800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P990514IS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sión Cívica Promotora de la Salud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y Juan de Zumárraga Núm. 4, 61940, Huetam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000222SU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ihv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8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lllende Núm. 953-1, Col. Centro, 5800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BD950207AS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uerpo de Bomberos Delegación en Zitácuaro, Michoacá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Revolución Sur Núm. 64, Col. Matamoros, 61502, Zitácuar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Z8810191C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as de Celanese Zacapu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 de Rocas s/n, Col. Celanese, 58680, Zacapu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M990920MN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e tu Man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riozábal Núm. 500, Col. Centro, 58420, Quirog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M900329N2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Rural de Michoac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Ventura Puente Núm. 494-A, Col. Cuauhtémoc, 5802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MG9508222E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ensario Médico Guadalupan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Pablo Aldasoro Núm. 120, Col. Jardines de Guadalupe, 5814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R020410IW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l Jardín Reiki-Shin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Lázaro Cárdenas Núm. 2717, Int. 2, Col. Chapultepec Norte, 5826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E98051962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os del Riñón del Estado de Michoacán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o. Dos Presidente Adolfo López Mateos Núm. 184, Col. Adolfo López Mateos, 5818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EMM0008296H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sclerosis Múltiple de Michoacán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abachín Núm. 44, Col. Nueva Jacarandas, 58099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A020923UE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stancia Diurna para el Adulto Mayor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icente Barroso de la Escayola Núm. 135, Col. La Estrella, 58078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981106GB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mento Ecológico Rural Organizad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ito Juárez Núm. 350-2, Col. Centro, 5800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M670223EJ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Benéfica María Guadalupe González Cosío de Diez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Lázaro Cárdenas Núm. 2417, Col. Chapultepec Sur, 5826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T9704227J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ultural Tlalpujahu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Francisco Esquina Galeana s/n, Col. Centro, 61060, Tlalpujahu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S9707029R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e Socorros Sara Ramírez de Ten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les Serdán Núm. 703-306, Col. Centro, 5800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C99061528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Teresa de Calcut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Nicolás Michelena Núm. 233, Col. Centro, 5800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CB020627EQ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H. Cuerpo de Bomberos de Maravatío, I.A.P. 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quiles Serdán Núm. 109-C, altos, Col. Centro, 61250, Maravatí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CB980504B1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oico Cuerpo de Bomberos y Rescate de Puruándir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riv. Isaac Arriaga Núm. 258, Fracc. </w:t>
            </w:r>
            <w:r>
              <w:rPr>
                <w:rFonts w:cs="Arial" w:ascii="Arial" w:hAnsi="Arial"/>
                <w:sz w:val="16"/>
                <w:szCs w:val="16"/>
              </w:rPr>
              <w:t>Jacarandas, 58502, Puruándir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DD981230VA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 de Descanso Don Vasco de Pátzcuar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lia s/n, Col. Revolución, 61609, Pátzcuar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NS990305FI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gar Nuestra Señora de la Esperanz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Fuentes de Morelia Núm. 680-A, Col. Fuentes de Morelia, 5808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NS951009UY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spital de Nuestra Señora de la Salud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gnacio Zaragoza Núm. 276, Col. Centro, 5800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V0203227G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lustre Don Vasco de Quirog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mado Nervo Núm. 245, Col. Centro, 5800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M0007074U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ción Nacional de Mujeres Michoacana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ul Núm. 129, Col. Felipe Carrillo Puerto, 58127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P670724FW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Cultural en Pro de la Mujer y la Niñez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Acueducto Núm. 2417, Col. Lomas de Hidalgo, 5804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S0002227N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de Desarrollo Social y Organizacional en el Estado de Michoacá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del Estudiante Núm. 124, Col. Mariano Matamoros, 5824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A0101045G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Michoacano de Audición y Lenguaje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Tzintzuntzán Núm. 445, Col. Mariano, Matamoros, 5824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81073121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ado para Niños Fray Manuel Ortíz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dicto López Norte Núm. 4, 61500, Zitácuar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000313B9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rtir para el Desarroll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iente Coronel José María Olvera Núm. 159, Col. Nueva Chapultepec Sur, 5828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Q9506028Z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e Vasco de Quirog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breros de Santa Clara Núm. 154, Col. Vasco de Quiroga, 5823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C930318HQ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oacanos por la Salud y contra el Si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Madero Poniente Núm. 970, Int. 1, Col. Centro, 5800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011106L2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nte de Los Olivos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cademia de la Lengua Núm. 130, Col. La Soledad, 5830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E020718UA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 sin Edad Hombres sin Tiempo de Queréndar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algo Núm. 232, Col. Centro, 58980, Queréndar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R020606AJ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acidos para Crecer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elipe Angeles Núm. 3, Col. Centro, 58820, Huandacare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F950124RT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ños de Santa F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Guadalajara km 45 s/n, Col. Barrio San Pedro I, 58431, Santa Fe de Laguna, Quirog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990928QT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Albergue para Indigentes con Trastorno Mental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Quinceo s/n, Col. Lomas del Quinceo, 5802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A9812171C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 Apoyo al Anciano Mano Amig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arandas Núm. 154, Col. Nueva Jacarandas, 5815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030325BT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 Ayuda a Indigentes, Personas de la Tercera Edad y Discapacitado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boleda Núm. 26, Col. Loma Bonita de Tinijaro, 58337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P020228QH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de Beneficencia Privada Soledad Herrera Viuda de Castr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melinas Núm. 10, 58930, Zinapécuar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880330BB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l Hospital Infantil Eva Sámano de López Mateo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que Cuauhtémoc s/n, Col. Centro, 5800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S941215AH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17-64 San Francisco Curungueo Mazahu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cera manzana de Curungueo s/n, 61500, Zitácuar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941215R2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 Apoyo 1338 San Francisco Mazahu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Soledad de Francisco Serrato s/n, 61500, Zitácuar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9805266J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xi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ampo Poniente Núm. 23, Col. Centro, 61500, Zitácuar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F991216T2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ugio Santa Fe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nacio Zaragoza Núm. 230-1, Col. Centro, 5800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VQ870620ES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ia Vasco de Quirog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Rector Hidalgo Núm. 600, Col. Jardines del Toreo, 5808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930112IR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iago Tuxpa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ustiano Carranza Norte Núm. 9, Col. Centro, 61420, Tuxpan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E010214RM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mbrando Alegrías y Esperanz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ío Tepalcatepec Núm. 73, Col. Cuauhtémoc, 5802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A010305E5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a Vasc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éndira Núm. 58, Col. Vasco de Quiroga, 61608, Pátzcuar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A990101CR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cpan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20 de Noviembre Núm. 22, Col. Centro, 61420, Tuxpan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VV8510234U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ntarias Vicentinas Vallisoletan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idro Huarte Núm. 360, Col. Centro, 58000, Morelia, Mich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MG020826C7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na María Gómez Camp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ray Antonio de San Miguel Núm. 253, Col. Centro, 5800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P6901028D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Cultural de Panindícuar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varo Obregón Núm. 7, Col. Centro, 58570, Panindícuar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9904142R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Educación y Cultura de Michoacán, S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zada Ventura Puente Núm. 557, Col. Chapultepec Norte, 5826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900202RS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egio Atenógenes Silv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uis G. Banuet Núm. 257, Col. Cuauhtémoc, 5802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CO621117SM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egio Corregidor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dependencia Núm. 25, 61450, Angangue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G6408088T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egio J. Guadalupe Victoria de Tacámbar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rtículo 123 Núm. 86, 61650, Tacámbar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I9009288V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egio la Paz de Indaparape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dama Núm. 8, Col. Centro, 58970, Indaparape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O6305258C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Motoliní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z. Fray Antonio de San Miguel Núm. 253, Col. Centro, 5800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J9008093Q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egio Sor Juana Inés de la Cruz de Santa Clara del Cobr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guel Hidalgo Núm. 287-A, Col. Centro, 61820, Salvador Escalante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V921204LC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Tata Vasco de Santa Fe de la Laguna, Michoac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 conocido, Col. Centro, 58431, Santa Fe de la Lagun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I970508N7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egio Vivan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basolo Núm. 102, Col. Centro, 58420, Quirog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501018AM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servatorio de las Ros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ntiago Tapia Núm. 334, Col. Centro, 5800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QZ920722MR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gidora de Querétaro de Zinapécuaro Michoac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árez Núm. 15, Col. Centro, 58930, Zinapécuar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P981016RF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scuela Preparatoria Particular Fray Alonso de la Veracru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dero Oriente Núm. 155, Col. Centro, 61650, Tacámbar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Q921211NB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Vasco de Quiroga de Galeana, Michoac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ero Núm. 1, Col. Centro, 58501, Galean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V951128GZ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ormación Integral Vasco de Quiroga de Tacámbar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tinuación de Rubén Romero Núm. 550, Col. Centro, 61650, Tacámbar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C7509256H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ción Educativa y Cultural Coene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aragoza Núm. 191, Col. Centro, 58400, Coeneo de la Libertad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J00081859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Fray Juan Bautista Moya de Huetam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dero Sur Núm. 31, Col. Chapala, 61940, Huetam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G990923UC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Luis Guerrero Esparz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mino Real s/n, Col. Del Artesano, 61800, Santa Clara del Cobre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M911126T8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por un Mundo Mejo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z. Lázaro Cárdenas Núm. 1, Col. Centro, 58820, Huandacare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V990806P2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Tata Vasco de Contepec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ayón Núm. 21, Col. Centro, 61020, Contepec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620306RT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Valladolid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uan José de Lejarza Núm. 752, Col. Centro, 5800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J9005308S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sabel de Castilla y José María Morel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osé María Morelos Núm. 155, Col. Centro, 61650, Tacámbar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76061144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e Impulso Educativ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iego José Abad Núm. 250, Col. Centro, 58000, Morelia, Mic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86050915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motora Educacional Camin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tume Núm. 280, Col. Lomas de Vista Bella, 58098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ES941007JA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dad Educativa, Social y Cultural de Ario de Rosales Michoacá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rtal de los Mártires Núm. 26, Col. Centro, 61830, Ario de Rosales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M9105249N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versidad La Salle Moreli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Universidad Núm. 500, 58880, Tarímbar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Q8007162Q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versidad Vasco de Quirog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mino a Jesús del Monte Núm. 555, Col. Santa María de Guido, 58290, Morelia, Mich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C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A020214GE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dores Alternativos en el Art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a. Méndez Núm. 25, Col. INFONAVIT La Quemada, 58146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IC030213NN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estival Internacional del Cine en Moreli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Ventura Puente s/n, Col. Félix Ireta, 5807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R9906282P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Pro Rescate del Centro Histórico de Morel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gromante Núm. 79, Col. Centro, 5800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PC010418IA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Pro-Construcción de la Balaustrada o Berja Atrial de la Parroquia de la Merced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dero Poniente Núm. 618, Col. Centro, 5800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DP010814D5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ociedad para la Investigación, Difusión y Protección del Patrimonio Cultural de Michoacá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arcía Pueblita Núm. 336, Col. Centro, 58000, Morelia, Mich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QQ"/>
        <w:spacing w:lineRule="auto" w:line="240" w:before="20" w:after="50"/>
        <w:rPr/>
      </w:pPr>
      <w:r>
        <w:rPr/>
        <w:t>E.</w:t>
        <w:tab/>
        <w:t>Organizaciones Civiles y Fideicomisos Becantes (Artículos 95, fracción XVII y 98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G020223H53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Lorena Guadalupe López Cardiel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relos Núm. 12, Col. Centro, 58930, Zinapécuar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SC99020223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motora Socio Cultural José Abraham Martínez Betancourt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ubén Romero Núm. 208, Col. Centro, 61650, Tacámbaro, Mich.</w:t>
            </w:r>
          </w:p>
        </w:tc>
      </w:tr>
    </w:tbl>
    <w:p>
      <w:pPr>
        <w:pStyle w:val="QQ"/>
        <w:spacing w:lineRule="auto" w:line="240" w:before="20" w:after="50"/>
        <w:rPr/>
      </w:pPr>
      <w:r>
        <w:rPr/>
        <w:t>F.</w:t>
        <w:tab/>
        <w:t>Organizaciones Civiles y Fideicomisos Ecológicos (Artículo 95, fracción XIX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KU0002173B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forestadora Kurani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nají Núm. 280, Col. Félix Ireta, 5807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SU030123HD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ociedad Michoacana por la Sustentabilidad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Universidad Núm. 1234, Col. Villa Universidad, 58060, Morelia, Mich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G y H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  <w:t>I.</w:t>
        <w:tab/>
        <w:t>Organizaciones Civiles y Fideicomisos para Obras o Servicios Públicos (Artículo 31, segundo párrafo del Reglamento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S870605EQ2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adrón de Salvamento y Servicios Especializados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olusén Núm. 1225, Col. Jardines del Rincón, 58270, Moreli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R010227JQ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Pro Restauración Organo Monumental Catedral de Moreli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. Atzimba Núm. 201, Col. Vista Bella, 58090, Morelia, Mich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J y K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0.1. de la RMF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520"/>
        <w:gridCol w:w="3360"/>
        <w:gridCol w:w="108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990308TG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ASIS Formación Integral del Niñ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nso de la Rea Núm. 489, Fracc. Lázaro Cárdenas, 58229, Morelia, Mich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Q8007162Q5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versidad Vasco de Quirog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mino a Jesús del Monte Núm. 555, Col. Santa María de Guido, 58290, Morelia, Mich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va</w:t>
            </w:r>
          </w:p>
        </w:tc>
      </w:tr>
    </w:tbl>
    <w:p>
      <w:pPr>
        <w:pStyle w:val="Heading4"/>
        <w:keepNext w:val="false"/>
        <w:pBdr>
          <w:bottom w:val="nil"/>
        </w:pBdr>
        <w:tabs>
          <w:tab w:val="clear" w:pos="1020"/>
          <w:tab w:val="clear" w:pos="1082"/>
          <w:tab w:val="left" w:pos="1920" w:leader="none"/>
          <w:tab w:val="left" w:pos="52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keepNext w:val="false"/>
        <w:pBdr>
          <w:bottom w:val="nil"/>
        </w:pBdr>
        <w:tabs>
          <w:tab w:val="clear" w:pos="1020"/>
          <w:tab w:val="clear" w:pos="1082"/>
          <w:tab w:val="left" w:pos="1920" w:leader="none"/>
          <w:tab w:val="left" w:pos="52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Administración Local Jurídica de Uruapan</w:t>
      </w:r>
    </w:p>
    <w:p>
      <w:pPr>
        <w:pStyle w:val="QQ"/>
        <w:spacing w:lineRule="auto" w:line="240" w:before="20" w:after="50"/>
        <w:rPr/>
      </w:pPr>
      <w:r>
        <w:rPr/>
        <w:t>A.</w:t>
        <w:tab/>
        <w:t>Organizaciones Civiles y Fideicomisos Asistenciales (Artículo 95, fracción V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C000607KH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migos para Siempre, Centro de Recuperación para Alcohólicos y Drogadicto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6"/>
                <w:tab w:val="left" w:pos="3402" w:leader="none"/>
                <w:tab w:val="left" w:pos="6662" w:leader="none"/>
                <w:tab w:val="left" w:pos="8505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ido del Brazo s/n, 59000, Sahuay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ATC990608MG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ianos de Tangancícuaro “Club un Rayo de Luz”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algo Núm. 524, Col. Centro, 59750, Tangancícuar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E950628C6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lo de Ancianos El Encuentr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ero Núm. 570, Col. Centro, 60250, Parach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98022817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Santa Iné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J. Fernández Núm. 64, 59970, Tocumb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Z9501117D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Social de Zicuich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6"/>
                <w:tab w:val="left" w:pos="3402" w:leader="none"/>
                <w:tab w:val="left" w:pos="6662" w:leader="none"/>
                <w:tab w:val="left" w:pos="8505" w:leader="none"/>
              </w:tabs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le 18 de Marzo s/n, 61500, Los Reyes, Mic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MS010323EN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Medicamentos San Pedr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o Jiménez Núm. 35, Col. Centro, 59160, Venustiano Carranz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VP011114BF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omberos Voluntarios Parach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6"/>
                <w:tab w:val="left" w:pos="3402" w:leader="none"/>
                <w:tab w:val="left" w:pos="6662" w:leader="none"/>
                <w:tab w:val="left" w:pos="8505" w:leader="none"/>
              </w:tabs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. 20 de Noviembre Núm. 1112, Carr. Paracho-Uruapan km 41.5, 60250, Parach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830727LH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ritas de Zamo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los Sur Núm. 49, Col. Centro, 59600, Zamor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R030228FX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lita Valencia de Romer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Ornelas Núm. 108, Col. Centro, 49510, Jiquilpan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S020724BQ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 la Caridad San Francis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ículo 131 Núm. 149, Col. Palmira, 60680, Apatzingán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Z970214AA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 Oración de Ziracuarétir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uhtémoc Núm. 300, Col. Centro, 61700, Ziracuarétir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0004288Y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del Anciano Lázaro Cárdenas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rtemio del Valle Arizpe s/n, Col. Lomas de Bella Vista, 60950, Lázaro Cárdenas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770422JC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Hogar de la Inmacula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6"/>
                <w:tab w:val="left" w:pos="3402" w:leader="none"/>
                <w:tab w:val="left" w:pos="6662" w:leader="none"/>
                <w:tab w:val="left" w:pos="8505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vier Mina Núm. 179, Col. Centro, 59800, Jacona, Mic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T981208UD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de la Tercera Edad de Puréper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algo Núm. 302, Col. Centro, 58760, Puréper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N900706RZ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de Nuestra Señora de Guadalupe de Jaco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Disparate s/n, Carr. Tamándaro-El Platanal km 4, 59845, Jacon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J700616SX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Juan Sandov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a s/n, Col. Lomas del Valle Sur, 60110, Uruapan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9908277P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Hogar una Esperanza para Vivir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6"/>
                <w:tab w:val="left" w:pos="3402" w:leader="none"/>
                <w:tab w:val="left" w:pos="6662" w:leader="none"/>
                <w:tab w:val="left" w:pos="8505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isco I. Madero Núm. 111, Col. Centro, 60440, Peribán de Ramos, Mic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600218Q7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para Ancianos José María Cabadas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o Jiménez Núm. 526, Col. Centro, 59300, La Piedad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010831KM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Atención Familiar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5 de Mayo Núm. 548-A, Col. Jardines de Catedral, 59670, Zamor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02022698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Autoliberación Interio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ercio Núm. 385, Fracc. El Duero, 59690, Zamor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E000315AD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Educación Especial Down-Rimlan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ambilia Núm. 28, Col. La Mora, 60130, Uruapan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J980909LY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Integración Juvenil de Zamo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6"/>
                <w:tab w:val="left" w:pos="3402" w:leader="none"/>
                <w:tab w:val="left" w:pos="6662" w:leader="none"/>
                <w:tab w:val="left" w:pos="8505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iago Núm. 457, Col. Valencia, Segunda Sección, 59610, Zamor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O941028AU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Promoción Ocumich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6"/>
                <w:tab w:val="left" w:pos="3402" w:leader="none"/>
                <w:tab w:val="left" w:pos="6662" w:leader="none"/>
                <w:tab w:val="left" w:pos="8505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 conocido Ocumicho, 59750, Charapan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R950315PI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Recuperación y Rehabilitación para Enfermos de Alcoholismo y Drogadicción Michoacá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ilomeno Mata Núm. 385, Col. Buenos Aires, 60610, Apatzingán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A021031DR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Vida en Abundanc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6"/>
                <w:tab w:val="left" w:pos="3402" w:leader="none"/>
                <w:tab w:val="left" w:pos="6662" w:leader="none"/>
                <w:tab w:val="left" w:pos="8505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s Castellanos s/n, Fracc. Marcos Castellanos, 59000, Sahuay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I71120152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iudad de las Niñ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 xml:space="preserve">Carr. Apatzingán-Uruapan km 4.5, Col. Cafetal, 60600, Apatzingán, Mic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LP9711104K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lub de Leones de Puréper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olón Núm. 19, Col. Centro, 58760, Purépero, Mic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I91030477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 Soroptimista Internacional de Uruapan Región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aje Martínez Núm. 103-A altos, Col. Centro, 60000, Uruapan, Mic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A030902KT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 con Tancítar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amoros s/n, Col. Centro, 60460, Tancítar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CBS961007NE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uerpo de Bomberos de Sahuay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6"/>
                <w:tab w:val="left" w:pos="3402" w:leader="none"/>
                <w:tab w:val="left" w:pos="6662" w:leader="none"/>
                <w:tab w:val="left" w:pos="8505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é María s/n, Col. Popular, 59040, Sahuayo, Mic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B770131D7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rpo Voluntario de Bomberos de Uruapa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ás Bravo Núm. 12, Col. Centro, 60000, Uruapan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V990515J6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orjadores de Esperanza del Valle de Zamo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6"/>
                <w:tab w:val="left" w:pos="3402" w:leader="none"/>
                <w:tab w:val="left" w:pos="6662" w:leader="none"/>
                <w:tab w:val="left" w:pos="8505" w:leader="none"/>
              </w:tabs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nde Núm. 229, Col. Centro, 59600, Zamor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N56022461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Asilo de Ancianos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Madero Norte Núm. 510, Col. Centro, 59610, Zamora, Mic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FM980911EF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Felipa Mújica Vda. de Ramírez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Ornelas Núm. 295, 59510, Jiquilpan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860723R6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ara la Educación Cuenca del Lerm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lvd. Adolfo López Mateos y Mariano Arista s/n, Col. Centro, 59300, La Piedad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990927NA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dería Infantil Rosario Ortíz de Tinoc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nán Cortés Núm. 101, Col. Centro, 59820, Jacon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T010417PD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dería Infantil Tzipapani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amoros Núm. 304, Col. Centro, 60250, Parach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770315LD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 para Ancianos de Uruapa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icalan s/n, 60238, Uruapan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MZ980619BC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tal Municipal de Zamor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les Serdán Sur Núm. 256, Col. Centro, 59600, Uruapan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S700622F4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de Obras Sociales, I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6"/>
                <w:tab w:val="left" w:pos="3402" w:leader="none"/>
                <w:tab w:val="left" w:pos="6662" w:leader="none"/>
                <w:tab w:val="left" w:pos="8505" w:leader="none"/>
              </w:tabs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 Núm. 150, Col. Los Angeles, 60160, Uruapan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FA7302271C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 Gran Famili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z. Zamora-Jacona s/n, Col. Luneta, 59680, Zamor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020502MJ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Universidad del Niñ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nvalación Núm. 377-F, Col. Centro, 59600, Zamor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V000317KK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no Amiga del Valle de Zamor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dero Sur Núm. 535, Col. San Pablo, 59850, Jacon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980817RA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agoza Núm. 176, Col. Centro, 59380, La Piedad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A010326U3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unicipio de Tancítar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ázaro Cárdenas Núm. 3-A, Col. Centro, 60460, Tancítar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J9708292U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de Bomberos José María Cabadas de La Piedad, Michoacán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6"/>
                <w:tab w:val="left" w:pos="3402" w:leader="none"/>
                <w:tab w:val="left" w:pos="6662" w:leader="none"/>
                <w:tab w:val="left" w:pos="8505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lvd. Adolfo López Mateos Núm. 85, Col. Centro, 59300, La Piedad, Mic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E010320I4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sada del Peregrin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rancisco I. Madero Núm. 36, Col. Centro, 60300, Los Reyes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V030107S3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motora Infantil de Vida y Amor La Esperanz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6"/>
                <w:tab w:val="left" w:pos="3402" w:leader="none"/>
                <w:tab w:val="left" w:pos="6662" w:leader="none"/>
                <w:tab w:val="left" w:pos="8505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los Núm. 2, Int. 2-B, Col. Centro, 59800, Jacon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BS980330LH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ia El Buen Samaritan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zar Núm. 74, Col. Centro, 60300, Los Reyes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M880927UT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ociedad Médica de Sahuayo de Morel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Federico Higaredo Núm. 406-2, Col. Noria de Montes, 59099, Sahuayo, Mic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V01021942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a Oportunidad a la Vid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Peribán-Los Reyes km 3.5 s/n, 60440, Peribán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97081826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dad para la Prevención y Rehabilitación Integral del Niño Desnutrid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fredo B. Bonfil Núm. 50, Col. Ejidal, 59680, Zamor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J030829PD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os Creceremos Junto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La Piedad-Carapan km 4.5 s/n, Col. San Nicolás, 59400, La Piedad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010627FR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oluntariado Interamericano para Desarrollo Asistenci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ón Oriente Núm. 275, Col. Centro, 59600, Zamor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VS990517QP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oluntarias Vicentinas del Señor de la Pieda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6"/>
                <w:tab w:val="left" w:pos="3402" w:leader="none"/>
                <w:tab w:val="left" w:pos="6662" w:leader="none"/>
                <w:tab w:val="left" w:pos="8505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árez s/n, Col. Centro, 59300, La Piedad, Mich. 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F621126TS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Cultural Fray Juan de San Migue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ayón Núm. 216, Col. Centro, 60300, Los Reyes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P870526U8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Cultural Peribanens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ampo Núm. 90, 60440, Peribán de Ramos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960527DU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Cultural y Educativa Vasco de Quirog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Miguel Silva Núm. 165, Col. Centro, 61700, Ziracuarétir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P940513SP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l Niño Padre Ocho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lle del Niño Núm. 11, Col. Casa del Niño, 60090, Uruapan, Mic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keepNext w:val="false"/>
              <w:spacing w:before="4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EC9209146G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Educativo de Cotija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ollado Núm. 50, 59940, Cotij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930122F7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Escolar Cristóbal Colón de Sahuay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Melchor Ocampo Núm. 515, Col. Lázaro Cárdenas, 59000, Sahuayo, Mic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J931202EF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Escolar Juana de Arco de Villamar, Michoac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algo Núm. 4, Col. Centro, 59550, Villamar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93012231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Escolar Nezahualcóyotl de Sahuay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6"/>
                <w:tab w:val="left" w:pos="3402" w:leader="none"/>
                <w:tab w:val="left" w:pos="6662" w:leader="none"/>
                <w:tab w:val="left" w:pos="8505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ños Héroes Núm. 522, Col. Cristo Rey, 59600, Sahuayo, Mic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O970319PP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Familiar Obrero Sociocultural Miguel Hidalg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 Juana Inés de la Cruz Núm. 225, Col. Centro, 59000, Sahuay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A9302026Q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América de Ario de Ray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te Guerrero Núm. 11, Col. Centro, 59711, Localidad de Ario de Rayón, Zamor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6505176N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América de Tingüindi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ón Núm. 15, Col. Centro, 59980, Tingüindin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800925AG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Antonio Plancart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itución Núm. 45, Col. Centro, 59800, Jacona de Plancarte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J821208DA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Colón de Jiquilpa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6"/>
                <w:tab w:val="left" w:pos="3402" w:leader="none"/>
                <w:tab w:val="left" w:pos="6662" w:leader="none"/>
                <w:tab w:val="left" w:pos="8505" w:leader="none"/>
              </w:tabs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Barragán Orozco Núm. 500, 59510, Jiquilpan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G980918US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Crispina González de Buena Vist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Morelos Norte Núm. 28, Col. Centro, 60500, Buena Vista Tomatlán, Mic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A9608299Z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Francisco E. Alvarez de Corup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dalgo Núm. 3, Col. Centro, 60201, Corupo, Mic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S961115SI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Guadalupe de San José de Graci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Hidalgo Núm. 2, Col. Centro, 59500, San José de Gracía, Mic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T9408246N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Guadalupe de Tancítaro, Michoac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ero Núm. 42, 60460, Tancítar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V920228R4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Guadalupe Victoria de Chavin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los Núm. 25, Col. Centro, 59850, Chavind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C900825KH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Hidalgo de Cher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itución Núm. 11, Col. Centro, 60270, Cherán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M7707079W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Hidalgo de Michoac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z. La Fuente Núm. 2900, Col. Arroyo del Páramo, 60120, Uruapan, Mich.</w:t>
              <w:tab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901023DJ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Ignacio Allende de San Juan Nuev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6"/>
                <w:tab w:val="left" w:pos="3402" w:leader="none"/>
                <w:tab w:val="left" w:pos="6662" w:leader="none"/>
                <w:tab w:val="left" w:pos="8505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titución esquina Isabel La Católica s/n, Col. San Juan Nuevo, 60490, Nuevo Parangaricutiro, Mic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950818GA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Isabel La Católica de La Huaca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ero Sur Núm. 26, Col. Centro, 61850, La Huacan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A62060612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Jaco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agoza Oriente Núm. 95, Col. Centro, 59800, Jacon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L920111DI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José Luis Arregui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eyac Núm. 121, Col. Centro, 59000, Sahuay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JM9012182P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Colegio José Ma. </w:t>
            </w:r>
            <w:r>
              <w:rPr>
                <w:rFonts w:cs="Arial" w:ascii="Arial" w:hAnsi="Arial"/>
                <w:sz w:val="16"/>
                <w:szCs w:val="16"/>
              </w:rPr>
              <w:t>Cázarez de Tepalcatepec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Las Américas Núm. 43, Col. Centro, 60540, Tepalcatepec, Mic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M930925J5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José Ma. Morel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uauhtémoc Núm. 55, Col. Centro, 59750, Tangancícuaro, Mic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M81101999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José Mora y del Rí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de Dios Porto Núm. 38, Col. Centro, 59180, Pajacuarán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A920222UE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Juana de Arco de Coalcom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6"/>
                <w:tab w:val="left" w:pos="3402" w:leader="none"/>
                <w:tab w:val="left" w:pos="6662" w:leader="none"/>
                <w:tab w:val="left" w:pos="8505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iano Escobedo Núm. 95, Col. Centro, 60840, Coalcomán de Vázquez Pallares, Mic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A920411TP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Juana de Arco de Tacatzcuaro, Michoac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los Núm. 10, Col. Tacátzcuaro, 59970, Tacátzcuar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N920720U4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La Patria de Numará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uárez Núm. 11, Col. Centro, 59430, Numarán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Z030612IP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La Paz de Zamo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ero Sur Núm. 30, Col. Centro, 59600, Zamor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CSJ921118DX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Sor Juana Inés de la Cruz de Angahuan, Michoacá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micilio conocido, Col. Centro, 60202, Angahuan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V941124EA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Tata Vazco de Pamatácuar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6"/>
                <w:tab w:val="left" w:pos="3402" w:leader="none"/>
                <w:tab w:val="left" w:pos="6662" w:leader="none"/>
                <w:tab w:val="left" w:pos="8505" w:leader="none"/>
              </w:tabs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dalgo Núm. 122, 60430, Pamatácuaro, Mic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Q660615JD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Vasco de Quiroga de Puréper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ldama Núm. 51, Col. Centro, 58760, Purépero, Mic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P941107AF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Victoria de Patamban, Michoac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6"/>
                <w:tab w:val="left" w:pos="3402" w:leader="none"/>
                <w:tab w:val="left" w:pos="6662" w:leader="none"/>
                <w:tab w:val="left" w:pos="8505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árez Núm. 14, Col. Centro, 59770, Tangancícuaro, Mic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T640827TW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egio Victoria de Tangamandapi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avier Mina Núm. 18, Col. Santiago, 59920, Tangamandapi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S99042786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vaqui la Llave del Sabe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lara M. de Valencia Núm. 4, Col. San Felipe, 59940, Cotija, Mic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CU920909F2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ante Cussi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Lázaro Cárdenas Núm. 33, Col. Benito Juárez, 61730, Uruapan, Mic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D621112D4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Belisario Domínguez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Lasalle Núm. 1, Fracc. Vasco de Quiroga, 59380, Uruapan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V630515M9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Sixto Verdus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r. Verdusco Sur Núm. 380, Col. Centro, 59600, Zamora, Mic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I790115LR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olegio de Michoac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ínez de Navarrete Núm. 505, Col. Las Fuentes, 59690, Zamor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Z740606B2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de Enfermería de Zamo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ínez de Navarrete Núm. 611, Fracc. Las Fuentes, 59600, Zamor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S96042475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de Enfermería y Servicios Médicos de Yurécuar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6"/>
                <w:tab w:val="left" w:pos="3402" w:leader="none"/>
                <w:tab w:val="left" w:pos="6662" w:leader="none"/>
                <w:tab w:val="left" w:pos="8505" w:leader="none"/>
              </w:tabs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lvd. Lázaro Cárdenas Núm. 24, Col. Mora, 59250, Yurécuaro, Mic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E8701077M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Urbana Estatal Incorporada Morelos de Purépero, Michoac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6"/>
                <w:tab w:val="left" w:pos="3402" w:leader="none"/>
                <w:tab w:val="left" w:pos="6662" w:leader="none"/>
                <w:tab w:val="left" w:pos="8505" w:leader="none"/>
              </w:tabs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leana Núm. 65, Col. Centro, 58760, Purépero, Mic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V941018NY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mento Educativo Vasco de Quirog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ero Núm. 31-A, Col. Centro, 59250, Yurécuar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J8506137T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ción Integral de la Joven Campesi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6"/>
                <w:tab w:val="left" w:pos="3402" w:leader="none"/>
                <w:tab w:val="left" w:pos="6662" w:leader="none"/>
                <w:tab w:val="left" w:pos="8505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árez Oriente Núm. 153, Col. Centro, 59600, Zamora, Mic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S9008176I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ultural Sor Juana Inés de la Cruz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egón Núm. 15, Col. Vista Hermosa, 59200, Vista Hermosa de Negrete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CA750811TG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o Calvill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ier Mina Núm. 16, 59960, Tocumb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Z670606T1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Colón de Zamo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lchor Ocampo Poniente Núm. 115, Col. Centro, 59620, Zamora, Mic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U940707VB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Estudios Universitarios del Valle de Zamo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los Sur Núm. 214, Col. Centro, 59600, Zamor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O9812076J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Padre Ochoa de Charapa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iano Zapata Núm. 13, Barrio San Miguel, 60240, Charapán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H610818FV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Sahuayense Higare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ico Higareda Núm. 1, Col. Centro, 59000, Sahuay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Q960830FV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Vasco de Quiroga de Yurécuaro, Michoac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ero Núm. 31-A, Col. Centro, 59250, Yurécuar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V9212112N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Verdad y Vi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ra. Ma. Isabel Martínez s/n, Fracc. Vistas del Valle, 60440, Peribán de Ramos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HR700225JU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Hidalgo de los Rey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6 de Septiembre Núm. 22, Col. Centro, 60300, Los Reyes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I780919B4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-Cultura Instituto Morel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N. López y Galeana s/n, Col. La Magdalena, 60080, Uruapan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M630711HF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-Cultura Michoac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éroes de Cananea Núm. 820, Col. San José Obrero, 60160, Uruapan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M900523TH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ra. Ana María Gómez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agoza Núm. 250, Col. Centro, 59800, Uruapan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C901022K7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a Socio Cultural Leonardo Castellan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señor Núm. 2, Col. Centro, 59730, Ecuandureo, Mic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GU680614GS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duzco Gutiérrez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o Suárez Norte Núm. 74, Col. Centro, 59600, Zamora, Mich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C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970515JR7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para la Investigación y el Desarrollo de la Guitarra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ás Bravo Núm. 1, Col. Centro, 60250, Parach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keepNext w:val="false"/>
              <w:spacing w:before="4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LA950927QN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 de Lauder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ón Núm. 267, Col. Centro, 60000, Parach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U9408037M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 Purépech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ol Núm. 28, Col. Barrio de San Pedro, 60070, Uruapan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A030902V3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eo Comunitario de Arqueología e Histor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amoros s/n, Col. Centro, 60460, Tancítaro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C890817UV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Pro-Construcción de la Obra Inconclus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5 de Mayo s/n, Col. Centro, 59600, Zamor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keepNext w:val="false"/>
              <w:spacing w:before="4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PLC010223FW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-Lázaro Cárdenas, Michoac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Lázaro Cárdenas Núm. 207, Col. Centro, 60950, Lázaro Cárdenas, Mich. 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E.</w:t>
        <w:tab/>
        <w:t>Organizaciones Civiles y Fideicomisos Becantes (Artículos 95, fracción XVII y 98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T87102996A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Cultural Las Truchas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utonomía Universitaria s/n, Col. Centro, 60950, Lázaro Cárdenas, Mich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S940415IB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aría Soledad Prado Aguila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icente Guerrero Núm. 49, Col. Jicalán, 60090, Uruapan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M9910041B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Zamorano de Músic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Hidalgo Sur Núm. 69, Col. Centro, 59600, Zamora, Mich. 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F y G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S971118D6A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María Soto Murillo de Martínez, I.A.P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tamirano Núm. 92, Col. Centro, 58760, Purépero, Mich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I.</w:t>
        <w:tab/>
        <w:t>Organizaciones Civiles y Fideicomisos para Obras o Servicios Públicos (Artículo 31, segundo párrafo del Reglamento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CB770422GN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Cuerpo de Bomberos Voluntarios, Rescate y Salvamento de Michoacán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del Bosque Núm. 150, Fracc. Las Fuentes, 59699, Zamora, Mich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N991215ME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del Parque Nacional Barranca del Cupatitzi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ray Juan de San Miguel s/n, Col. La Quinta, 60030, Uruapan, Mich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J.</w:t>
        <w:tab/>
        <w:t>Organizaciones Civiles y Fideicomisos Propietarios de Bibliotecas Privadas con Acceso al Público en General (Artículo 95, fracción XII, inciso d), de la Ley del ISR y Regla 3.9.4. de la RMF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U9708085S7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Cultural Uruapan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patitzio Núm. 53, Col. Centro, 60000, Uruapan, Mich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K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</w:r>
    </w:p>
    <w:p>
      <w:pPr>
        <w:pStyle w:val="QQ"/>
        <w:spacing w:lineRule="auto" w:line="240" w:before="20" w:after="50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0.1. de la RMF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000"/>
        <w:gridCol w:w="2880"/>
        <w:gridCol w:w="108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C990608MG5</w:t>
            </w:r>
          </w:p>
        </w:tc>
        <w:tc>
          <w:tcPr>
            <w:tcW w:w="30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ianos de Tangancícuaro “Club un Rayo de Luz”, I.A.P.</w:t>
            </w:r>
          </w:p>
        </w:tc>
        <w:tc>
          <w:tcPr>
            <w:tcW w:w="288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idalgo Núm. 524, Col. Centro, 59750, Tangancícuaro, Mich.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770422JC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de la Inmaculada, A.C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6"/>
                <w:tab w:val="left" w:pos="3402" w:leader="none"/>
                <w:tab w:val="left" w:pos="6662" w:leader="none"/>
                <w:tab w:val="left" w:pos="8505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vier Mina Núm. 179, Col. Centro, 59800, Jacona, Mich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</w:tbl>
    <w:p>
      <w:pPr>
        <w:pStyle w:val="Heading4"/>
        <w:keepNext w:val="false"/>
        <w:pBdr>
          <w:bottom w:val="nil"/>
        </w:pBdr>
        <w:tabs>
          <w:tab w:val="left" w:pos="1020" w:leader="none"/>
          <w:tab w:val="left" w:pos="1082" w:leader="none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s"/>
        <w:spacing w:lineRule="auto" w:line="240" w:before="20" w:after="50"/>
        <w:jc w:val="center"/>
        <w:rPr/>
      </w:pPr>
      <w:r>
        <w:rPr/>
        <w:t>Estado de Morelos</w:t>
      </w:r>
    </w:p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rPr/>
      </w:pPr>
      <w:r>
        <w:rPr/>
        <w:t>Administración Local Jurídica de Cuernavaca</w:t>
      </w:r>
    </w:p>
    <w:p>
      <w:pPr>
        <w:pStyle w:val="QQ"/>
        <w:spacing w:lineRule="auto" w:line="240" w:before="20" w:after="50"/>
        <w:rPr/>
      </w:pPr>
      <w:r>
        <w:rPr/>
        <w:t>A.</w:t>
        <w:tab/>
        <w:t>Organizaciones Civiles y Fideicomisos Asistenciales (Artículo 95, fracción VI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S971006IT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éptame como Soy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dama Núm. 1, Col. Santa María Ahuacatitlán, 62100, Cuernavaca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V001110B3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bergue Yolanda Vargas Dulché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tolinía Núm. 15, Col. Centro, 62550, Jiutepec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010509BH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C Morelos Asociación Mexicana de Ayuda a Niños con Cánce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o San Agustín Núm. 152, Col. Ricardo Flores Magón, 62370, Cuernavaca, Mor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F000525JZ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gos sin Fronte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Tepoztlán km 1, Col. Chamilpa, 62210, Cuernavaca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B030405V1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lo de Ancianos El Buen Seño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5 de Febrero Núm. 117, Col. Justo Sierra, 62630, Mazatepec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C950830BN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Educativa Cultural y Recreativa para Sordos de Morel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6"/>
                <w:tab w:val="left" w:pos="3402" w:leader="none"/>
                <w:tab w:val="left" w:pos="6662" w:leader="none"/>
                <w:tab w:val="left" w:pos="8505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eva Alemania Núm. 45, Col. Lomas de Cortés, 62240, Cuernavaca, Mor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020828E1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orelense de Alzheime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Núm. 122, Col. Lomas de la Pradera, 62170, Cuernavaca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L970528CV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orelense de Lucha contra el Cánce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rada Otilio Montaño s/n, Col. Alta Vista, 62010, Cuernavaca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990407CJ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para Niños con Discapacidad y Educación Especial por una Esperanza Mejo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los Núm. 213, Col. Centro, 62660, Puente de Ixtla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9409195S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Pro-Asilo Nuestro Salvado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a. Privada Potrero Verde Núm. 70, Fracc. Jacarandas, 62420, Cuernavaca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M900130M5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Senil Morelense Otilio Montañ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itláhuac Núm. 298, Col. Rubén Jaramillo, 62599, Temixco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9810083F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Alimentos de Cuernava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el Suárez Núm. 112, local 6, Col. Miraval, 62270, Cuernavaca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P990902AV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 Formación y Promoción de la Famil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los Núm. 240, Col. Los Presidentes, 62980, Tlaquiltenango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F46050667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 Reposo Fidelita Ortíz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uitapan Núm. 206, Col. Las Palmas, 62050, Cuernavaca, Mor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N901030HL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de Nuestra Santísima Trinida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Juan del Aguila s/n, Col. Chapultepec, 62450, Cuernavaca, Mor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I990909SM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Comunitario Infantil Encuentro un Techo para los Niños más Necesitad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Mariano Matamoros s/n, Col. Lagunilla del Salto, 62039, Cuernavaca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960117HH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Investigación y Rehabilitación para Enfermos de Adiccion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ero Núm. 7, Col. Santa María Ahuacatitlán, 62100, Cuernavaca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6502121T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Rehabilitación Infantil de Cuernava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lisco Núm. 48, Col. Las Palmas, 62050, Cuernavaca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971230JA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Rehabilitación para Adictos Proyecto Ave Fénix 2000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uera Núm. 3, Col. Pedregal de las Fuentes, 62550, Jiutepec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Y790316RY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Salud Yalentay para la Recuperación Integral Psiconeurológi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6"/>
                <w:tab w:val="left" w:pos="3402" w:leader="none"/>
                <w:tab w:val="left" w:pos="6662" w:leader="none"/>
                <w:tab w:val="left" w:pos="8505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leana Núm. 38, Col. Acapantzingo, 62440, Cuernavaca, Mor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030106ES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Especializado en Rehabilitación para Mujeres Adict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seo de los Burgos Núm. 127, Col. Burgos Casa Club, 62584, Temixco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S010303J8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Nosotr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os Doctores Núm. 99, Col. Lomas de Jiutepec, 62566, Jiutepec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A990628AW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azones del Padr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oacán Núm. 8, Col. 3 de Mayo, 62760, Emiliano Zapata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C03041027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as Voluntarias Clínica Londres, A. 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uhtémoc Núm. 203, Torre Médica piso 4, Col. Lomas de la Selva, 62270, Cuernavaca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00052671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Integral Comunitari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6"/>
                <w:tab w:val="left" w:pos="3402" w:leader="none"/>
                <w:tab w:val="left" w:pos="6662" w:leader="none"/>
                <w:tab w:val="left" w:pos="8505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lejón del Ejido Núm. 44, casa 4, Col. Gabriel Tepepa, 62742, Cuautla, Mor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M980209U1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ensario de Santa Marí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20 de Noviembre Núm. 11, Col. Santa María Ahuacatitlán, 62100, Cuernavaca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H990222PP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shel Nuestro Hoga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isco I. Madero Núm. 402, Col. Miraval, 62270, Cuernavaca, Mor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A0212162J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l Jardín de la Sabidurí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Morelos Sur Núm. 1310, Col. Las Palmas, 62050, Cuernavaca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JD000211UJ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Servicio de Jesús Diócesis de Cuernavaca Fundaci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algo Núm. 2, Col. Centro, 62000, Cuernavaca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O98120462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Taller Artes y Oficios de Tepoztl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5 de Mayo Núm. 56-B, Col. Barrio de San Miguel, 62520, Tepoztlán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F000831JZ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oques Integrales para la Famil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vial Tezontepec Núm. 3, Col. Centro, 62550, Jiutepec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M980217BT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omunitaria Morelense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Diego Núm. 501, Col. Vista Hermosa, 62290, Cuernavaca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961025HQ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e Apoyo Infantil Cuenca Nexap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enecuilco Núm. 129, Col. Morelos, 62744, Cuernavaca, Mor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A701119TB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e Ayuda al Ancian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el León Núm. 18, Col. Guadalupita, 62280, Cuernavaca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A0102169C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on Antonio Rivera Veneg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utla Núm. 100, Col. Miraval, 62270, Cuernavaca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B971023JW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on Bosco para el Desarrollo del Estudiante Morelens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z. De los Actores Núm. 108, Col. Carolina, 62190, Cuernavaca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4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FIC910702GZ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Integral Comunitar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luarte Núm. 12-2, Col. Centro, 62740, Cuautla, Mor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R871216I1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ara el Desarrollo Rural de Morel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Alta Tensión Núm. 1, Col. Cantarranas, 62448, Cuernavaca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NM020215UG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por los Niños de Morel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riano Rivapalacio Núm. 1, Col. Del Lago, 62470, Cuernavaca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O011207E1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genium Morel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Palmira Núm. 51, Col. Miguel Hidalgo, 62040, Cuernavaca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P59072888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ción de Beneficencia Privada Escuela Hogar Nuestros Pequeños Herman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 Núm. 44, Col. Santa María Ahuacatitlán, 62100, Cuernavaca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C951113Q1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own de Cuernava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a Tabachín Núm. 12, Col. Tlaltenango, 62170, Cuernavaca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N8902082L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Educativo para Niños con Alteraciones “El Pequeño Grupo”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v. Jilgueros Núm. 37, Col. Lomas Los Jilgueros, 62370, Cuernavaca, Mor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C931207HP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a Nuev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mpesinos Núm. 3-A, Col. Barrio Santo Domingo, 62520, Tepoztlán, Mor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A030530JM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inalxihko Rac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a Inglaterra Núm. 610, Col. Lomas de Cortés, 62240, Cuernavaca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HE870227LV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nos de Herman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rtensia lote 3, Núm. 6, Col. Rancho Cortés, 62120, Cuernavaca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021126AH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ratón Internacional Morel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icia Núm. 2, Col. Maravillas, 62230, Cuernavaca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R990708D4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ía de la Cruz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Morelos s/n, Col. Tepextlipita, 62838, Totolapan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NI950708NJ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stros Niñ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eana Núm. 100, ahora 6, Col. Acapantzingo, 62440, Cuernavaca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960518AU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ón al Servicio de la Pobreza Extrem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guera Núm. 3, Fracc. Pedregal de las Fuentes, 62550, Jiutepec, Mor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A011003DJ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rganización de Mujeres en Acción del Estado de Morel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jército Trigarante Núm. 21, Col. Rubén Jaramillo, 62599, Temixco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R95082814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l Centro de Rehabilitación Integral de Jojutl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ito Juárez Núm. 1, Col. Cuauhtémoc, 62900, Jojutla, Mor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S9704035Y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to de Desarrollo Social, Amor, Unidad y Progres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6"/>
                <w:tab w:val="left" w:pos="3402" w:leader="none"/>
                <w:tab w:val="left" w:pos="6662" w:leader="none"/>
                <w:tab w:val="left" w:pos="8505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elos Núm. 9, Col. Benito Juárez, 62920, Tepalcingo, Mor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A0105118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to de Educación Alternativa Caminando Unid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Salvador Núm. 21-A, Col. Lomas de Cortés, 62240, Cuernavaca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I94112497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to María Inés de Asistencia Soci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. de la Selva Núm. 13, Col. Lomas de la Selva, 62270, Cuernavaca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TQ9806241J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en te Quier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Domingo Diez Núm. 702, Col. El Empleado, 62250, Cuernavaca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SA011208IU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a Satori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rnavaca Núm. 9-A, Col. Atlacomulco, 62560, Cuernavaca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980722UY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 de Amigos por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6"/>
                <w:tab w:val="left" w:pos="3402" w:leader="none"/>
                <w:tab w:val="left" w:pos="6662" w:leader="none"/>
                <w:tab w:val="left" w:pos="8505" w:leader="none"/>
              </w:tabs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l Núm. 7, Col. Jardines de Cuernavaca, 62360, Cuernavaca, Mor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F810512SY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ia de la Gran Famil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6 Oriente Núm. 11, Col. Ampliación Plan de Ayala, 62743, Cuautla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C990217G8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Fe de Cuernava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s Cruces Núm. 7-A, Col. Ahuatepec, 62300, Cuernavaca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P01090663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rvicios de Misericordia a Pobreza Extrem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ivada de las Fuentes Núm. 10, Fracc. Pedregal de las Fuentes, 62550, Jiutepec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A000804M4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ashirat Centro de Aprendizaje Bilingü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mino a Amatlán Núm. 36-1, Col. Tierra Colorada, 62520, Tepoztlán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M980804H9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cinos Asociados Morelenses para Ofrecer Soport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mno Nacional Núm. 8, Col. Las Palmas, 62050, Cuernavaca, Mor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880425SE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Pro Personas con Parálisis Cerebral en el Estado de Morel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hadores s/n, Col. Progreso, 62550, Jiutepec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990423B7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Educación y Cultura de Morelos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al Bosque de Tetela Núm. 102, Col. Ahuatlán Tzompantle, 62158, Cuernavaca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850327IQ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Cristóbal Colón de Cuernavaca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Morelos Núm. 345, Col. Centro, 62000, Cuernavaca, Mor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U840602TM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Cuernavaca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atecas Núm. 20, Col. Buenavista, 62130, Cuernavaca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L940903LB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Moliere-Liceo Franco Mexican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I. Madero Núm. 315, Col. Ocotepec, 62220, Cuernavaca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C6011237C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Cultural Cuernava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lla del Norte Núm. 6, Col. Rancho Tetela, 62160, Cuernavaca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JE820323RL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uz de Jesú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isco Villa Núm. 114, Col. Buenavista, 62132, Cuernavaca, Mor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E940312SS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7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para el Fomento de la Educación, S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7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uautla Núm. 130, Col. Miraval, 62270, Cuernavaca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S950824GG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ario Conciliar de San José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Ruiz de Alarcón Núm. 4, Col. Centro, 62000, Cuernavaca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C910624DP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La Salle Cuernava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ás Bravo Núm. 406, Col. San Cristóbal, 62230, Cuernavaca, Mor.</w:t>
            </w:r>
          </w:p>
        </w:tc>
      </w:tr>
    </w:tbl>
    <w:p>
      <w:pPr>
        <w:pStyle w:val="Normal"/>
        <w:spacing w:before="20" w:after="7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70"/>
        <w:rPr/>
      </w:pPr>
      <w:r>
        <w:rPr/>
        <w:t>C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70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MV011016N9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7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anda de Música V. Brígido Santamaría de Tlayacapan, Morelos Director Carlos Santamaría Pedraz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7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uauhtémoc Núm. 35, Barrio El Rosario, 62540, Tlayacapan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70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CCJ020821BE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 Cultura de Jojutla Profesora "Gonzala Zúñiga Rodríguez"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Juárez s/n, Col. Cuauhtémoc, 62900, Jojutla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U880614PL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armónica de Cuernava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o Obregón Núm. 138-101, Col. Centro Las Palmas, 62050, Cuernavaca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B8704205J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Robert Brady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zahualcóyotl Núm. 4, Col. Centro, 62000, Cuernavaca, Mor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A010508MW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7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Cultural Autónomo Rubén Jaramillo M.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7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ulipanes Núm. 52, Col. Azuchilera, 62910, Tehuixtla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7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PBC02031357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7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Ballet de Cámara del Estado de Morel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7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rol. 16 de Septiembre Núm. 150, Int. A-002, Col. Jardines de Acapantzingo, 62440, Cuernavaca, Mor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V980316TS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 Morelos en Viv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aham Zepeda Núm. 7, Col. Buenavista, 62130, Cuernavaca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A981107KV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to Ciudadano por Amor a Morel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eana Núm. 4-104, Col. Centro, 62000, Cuernavaca, Mor.</w:t>
            </w:r>
          </w:p>
        </w:tc>
      </w:tr>
    </w:tbl>
    <w:p>
      <w:pPr>
        <w:pStyle w:val="Normal"/>
        <w:spacing w:before="20" w:after="7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70"/>
        <w:rPr/>
      </w:pPr>
      <w:r>
        <w:rPr/>
        <w:t>E a G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70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8"/>
              <w:keepNext w:val="false"/>
              <w:spacing w:before="20" w:after="7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CX960816FJ0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dad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Morelos Sur Núm. 178, local A-7, Plaza Esmeralda, Col. Centro, 62000, Cuernavaca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S00110648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roconstrucción de la E.S.T. No. 46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iano Zapata Núm. 11-3, Col. Calera Chica, 62550, Jiutepec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7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PM960610MN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7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Produce Morel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7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ivada Lago de Tequesquitengo Núm. 4, Fracc. Cuauhnáhuac, 62430, Cuernavaca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G9511176B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l Hospital General de Cuernavaca Dr. José G. Parr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I. Madero Núm. 203, Int. 202, Col. Centro, 62000, Cuernavaca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7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HD880902RW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7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anatorio Henri Dunant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ío Pánuco Núm. 100, Col. Los Volcanes, 62350, Cuernavaca, Mor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7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HG021125NN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7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oluntariado del Hospital General de Cuernavaca Dr. José G. Parr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7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Domingo Diez s/n, Col. Del Empleado, 62250, Cuernavaca, Mo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HN960429SV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ntarias del Hospital del Niño Morelens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7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o Gómez Azcárate Núm. 205, Col. Lomas de la Selva, 62270, Cuernavaca, Mor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>
          <w:lang w:val="es-MX"/>
        </w:rPr>
      </w:pPr>
      <w:r>
        <w:rPr>
          <w:lang w:val="es-MX"/>
        </w:rPr>
        <w:t>I a K.</w:t>
        <w:tab/>
      </w:r>
      <w:r>
        <w:rPr>
          <w:b w:val="false"/>
          <w:lang w:val="es-MX"/>
        </w:rPr>
        <w:tab/>
      </w:r>
    </w:p>
    <w:p>
      <w:pPr>
        <w:pStyle w:val="QQ"/>
        <w:spacing w:lineRule="auto" w:line="240" w:before="20" w:after="50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0.1. de la RMF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760"/>
        <w:gridCol w:w="3120"/>
        <w:gridCol w:w="108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NOS010303J8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Nosotros, A.C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os Doctores Núm. 99, Col. Lomas de Jiutepec, 62566, Jiutepec, Mo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A0102169C8</w:t>
            </w:r>
          </w:p>
        </w:tc>
        <w:tc>
          <w:tcPr>
            <w:tcW w:w="27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Don Antonio Rivera Venegas, A.C.</w:t>
            </w:r>
          </w:p>
        </w:tc>
        <w:tc>
          <w:tcPr>
            <w:tcW w:w="312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uautla Núm. 100, Col. Miraval, 62270, Cuernavaca, Mo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FIC910702GZ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Integral Comunitaria, A.C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luarte Núm. 12-2, Col. Centro, 62740, Cuautla, Mor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C020313578</w:t>
            </w:r>
          </w:p>
        </w:tc>
        <w:tc>
          <w:tcPr>
            <w:tcW w:w="27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Ballet de Cámara del Estado de Morelos, A.C.</w:t>
            </w:r>
          </w:p>
        </w:tc>
        <w:tc>
          <w:tcPr>
            <w:tcW w:w="312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l. 16 de Septiembre Núm. 150, Int. A-002, Col. Jardines de Acapantzingo, 62440, Cuernavaca, Mo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l</w:t>
            </w:r>
          </w:p>
        </w:tc>
      </w:tr>
    </w:tbl>
    <w:p>
      <w:pPr>
        <w:pStyle w:val="Heading3"/>
        <w:keepNext w:val="false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jc w:val="both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As"/>
        <w:spacing w:lineRule="auto" w:line="240" w:before="20" w:after="50"/>
        <w:jc w:val="center"/>
        <w:rPr/>
      </w:pPr>
      <w:r>
        <w:rPr/>
        <w:t>Estado de Nayarit</w:t>
      </w:r>
    </w:p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rPr/>
      </w:pPr>
      <w:r>
        <w:rPr/>
        <w:t>Administración Local Jurídica de Tepic</w:t>
      </w:r>
    </w:p>
    <w:p>
      <w:pPr>
        <w:pStyle w:val="QQ"/>
        <w:spacing w:lineRule="auto" w:line="240" w:before="20" w:after="50"/>
        <w:rPr/>
      </w:pPr>
      <w:r>
        <w:rPr/>
        <w:t>A.</w:t>
        <w:tab/>
        <w:t>Organizaciones Civiles y Fideicomisos Asistenciales (Artículo 95, fracción V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M990311QU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upación de Niños en Movimient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la Mujeres Núm. 239, Col. Las Islas, 63195, Tepic, Nay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N0003172I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Gerontológica de Nayarit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dro Núm. 358, Col. Los Sauces, 63197, Tepic, Nay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BAT9903039M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Alimentos Tepic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Escutia Núm. 219 Norte, Col. H. Casas, 63000, Tepic, Nay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010611H5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dena de Amo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r Báltico Núm. 24, Fracc. Simancas, 63177, Tepic, Nay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E87071380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ritas de Tepic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ado Nervo Núm. 40, Col. Centro, 63000, Tepic, Nay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F80101869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de Niños Frank Gonzále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l. Sabino Núm. 138, Col. Cuauhtémoc, 63180, Tepic, Nay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001114EC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Hogar Ahuacatlán 2000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ibertad Núm. 3, Col. Centro, 63900, Ahuacatlán, Nay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L950602QJ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Recuperación Laguna Azul para Alcohólicos y Drogadict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 conocido, Col. Zacualpan, 63700, Compostela, Nay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N91060324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Rural de Nayarit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Allende Poniente Núm. 189, Col. Centro, 63000, Tepic, Nay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P0109107G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mento de la Industria Penitenciar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Victoria Oriente Núm. 12, Col. Tepic Centro, 63000, Tepic, Nay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900512SD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Alica de Nayarit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cruz Núm. 265 Norte, Col. Centro, 63000, Tepic, Nay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NO010921Q6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Nonantzin, A.C. A.A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Insurgentes Poniente Núm. 1046-H, Col. El Rodeo, 63060, Tepic, Nay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F99113097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upo Albergue Fe y Esperanza para el Alcoholism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rancisco Sarabia Sur Núm. 51, Col. Aviación, 63700, Compostela, Nay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950426IZ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upo Azor de Emergenci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ío Amazonas Núm. 4, Col. Lindavista, 63110, Tepic, Nay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CF020219G4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6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Help The Children Fund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stadio Núm. 17-A, Col. La Unidad, 63732, Bahía de Banderas, Nay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J961028VC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ioneras Franciscanas de Jesús y Marí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rillo Núm. 135, Col. Paraíso, 63038, Tepic, Nay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M980513ID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Casa Materno Infantil de la Asunción de Marí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gal Núm. 47, Col. San Juan, 63130, Tepic, Nay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A550227NT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l Hospital para Ancianos y Huérfanos Juan de Zelayet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 E. Mejía Núm. 314, Col. Centro, 63000, Tepic, Nay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I990630G4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nitud de Vi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o Núm. 210-A Sur, Col. Versalles, 63139, Tepic, Nay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>
          <w:lang w:val="es-MX"/>
        </w:rPr>
      </w:pPr>
      <w:r>
        <w:rPr>
          <w:lang w:val="es-MX"/>
        </w:rPr>
        <w:t>B a G.</w:t>
        <w:tab/>
      </w:r>
      <w:r>
        <w:rPr>
          <w:b w:val="false"/>
          <w:lang w:val="es-MX"/>
        </w:rPr>
        <w:tab/>
      </w:r>
    </w:p>
    <w:p>
      <w:pPr>
        <w:pStyle w:val="QQ"/>
        <w:spacing w:lineRule="auto" w:line="240" w:before="20" w:after="50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S0106223NA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de los Servicios de Salud de Nayarit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Enfermería Núm. 24, Fracc. La Loma, 63185, Tepic, Nay.</w:t>
            </w:r>
          </w:p>
        </w:tc>
      </w:tr>
    </w:tbl>
    <w:p>
      <w:pPr>
        <w:pStyle w:val="Normal"/>
        <w:ind w:left="850" w:hanging="60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I a L.</w:t>
        <w:tab/>
      </w:r>
      <w:r>
        <w:rPr>
          <w:b w:val="false"/>
        </w:rPr>
        <w:tab/>
      </w:r>
      <w:r>
        <w:br w:type="page"/>
      </w:r>
    </w:p>
    <w:p>
      <w:pPr>
        <w:pStyle w:val="QQ"/>
        <w:spacing w:lineRule="auto" w:line="240" w:before="0" w:after="0"/>
        <w:ind w:left="850" w:hanging="605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As"/>
        <w:spacing w:lineRule="auto" w:line="240" w:before="20" w:after="50"/>
        <w:jc w:val="center"/>
        <w:rPr/>
      </w:pPr>
      <w:r>
        <w:rPr/>
        <w:t>Estado de Nuevo León</w:t>
      </w:r>
    </w:p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rPr/>
      </w:pPr>
      <w:r>
        <w:rPr/>
        <w:t>Administración Local Jurídica de Guadalupe</w:t>
      </w:r>
    </w:p>
    <w:p>
      <w:pPr>
        <w:pStyle w:val="QQ"/>
        <w:spacing w:lineRule="auto" w:line="240" w:before="20" w:after="50"/>
        <w:rPr/>
      </w:pPr>
      <w:r>
        <w:rPr/>
        <w:t>A.</w:t>
        <w:tab/>
        <w:t>Organizaciones Civiles y Fideicomisos Asistenciales (Artículo 95, fracción VI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001004QH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lianza de Ministerios de Misericordia, A.C. 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iv. Fundidora Núm. 158, Col. Nueva Morelos, 6418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E990113CS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anza Fraterna para Enfermos e Indigentes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Alfaro Siqueiros Núm. 719, Col. Country La Silla, sector 7, 67173, Guadalupe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S960227IH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gos de los Hermanos de San Juan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 Poniente Núm. 100, Col. Rincón de la Sierra, 67181, Guadalupe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S531207MN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istencia y Desarrollo Soci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rque Poniente Núm. 4600, Col. Nueva Morelos, 6418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J9510102L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Arco Iris de Jesús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ceres Núm. 2352, Fracc. Simón Bolívar, 6427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C021227ER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Asilos y Casas de Retiro del Estado de Nuevo Le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Luis Núm. 302, Col. La Pastora, 67140, Guadalupe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T881108LD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Enfermeras y Trabajadoras Social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el Contreras Núm. 1100, Col. Del Norte, 6450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N88122064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Gilberto Nuevo Le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ío Nilo Núm. 333, Col. Pueblo Nuevo, 66640, Apodaca, N.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990223PC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y Morada del Anciano Desvalido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lvd. José M. González Núm. 1000, Col. Centro, 67450, Cadereyta Jiménez, N.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01091927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uxilio a Niños con Enfermedades Reumáticas, A.B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olteca Núm. 564, Col. Unidad Modelo, 6414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BEN97020376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dictin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mas del Valle Núm. 1071, Int. 2, Col. Lomas del Valle, 66256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F9105156N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Bienestar Social y Fomento Humano, A.C. 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loma Núm. 302, Col. Roble San Nicolás, 66420, San Nicolás de los Garz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S980128BN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 Reposo de San Gregorio de Cerralvo, A.B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 Pedro Serna Núm. 1215, Col. Centro, 65900, Guadalupe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M970529CF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Manantial de Amo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ondrina Núm. 209, Fracc. Exposición, 67150, Guadalupe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B900312C7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Simón de Betani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recho de Huelga Profra. Antonia Gzz, Núm. 9260, Col. Gloria Mendiola, 64219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I880614M4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Educación Integral Avanzada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Angel Martínez Villareal Núm. 245, Col. INFONAVIT Benito Juárez, 67113, Guadalupe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I970814C3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Educación Integral Cadereyta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uce s/n, Col. Framboyanes, 67450, Cadereyta Jiménez, N.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M701027HZ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dad de los Niños de Monterrey, A.B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aragoza Sur Núm. 659, Col. La Pastora, 67100, Guadalupe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E990629RD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lub de la Tercera Edad Simón Bolíva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ibertadores Núm. 2225, Fracc. S. Bolívar, 64270, Guadalupe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E9705089K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agración al Servici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on Núm. 4200, Col. El Porvenir, 64206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P9403173F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Social Pueblo Nuev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ardo Reyes Núm. 103, Col. Hacienda Huinala, 66600, Apodac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P9607256S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mento Laboral Penitenciari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Solidaridad s/n, Col. Valle Morelos, 6418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S9106205Z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mento Prevocacional Severiano Martínez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ituyentes de Nuevo León Norte Núm. 205, Col. Lindavista, 67130, Guadalupe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C9703046F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mento Social y Cultural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. Alfonso Reyes Núm. 1000, Col. La Mahuacata, 65100, Min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930709Q5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Unido Nuevo Le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Pablo Livas Núm. 2501, Col. Las Villas, Guadalupe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M85080644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e Beneficencia Marina Silva Viuda de Rodrígue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4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ernardo Reyes Norte Núm. 3810, Col. Popular, 6429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991109GT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Ricardo Andrés y José A. Chapa González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Av. Munich Núm. 195, Int. </w:t>
            </w:r>
            <w:r>
              <w:rPr>
                <w:rFonts w:cs="Arial" w:ascii="Arial" w:hAnsi="Arial"/>
                <w:sz w:val="16"/>
                <w:szCs w:val="16"/>
              </w:rPr>
              <w:t>W, Col. Cuauhtémoc, 66450, San Nicolás de los Garz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S86103042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ja Hogar Santa Anita de Educación Especi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4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livo Núm. 110, Col. Jardines de la Silla Campestre, 67250, Guadalupe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MI860905TJ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 de la Misericord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agoza Sur Núm. 659, Col. Jardines de la Pastora, 67140, Guadalupe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P8921204P6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 San Pedro, I.B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4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ista Regia Oriente Núm. 303, Col. Lindavista, 67130, Guadalupe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WM990521E7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pe Worldwide Monterrey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olillo Núm. 9516, Col. Fomerrey 116, 64106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P020909IN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4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 Familia un Proyecto del Futur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4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orge Treviño Núm. 203, Col. Las Puentes 1er. Sector, 66460, San Nicolás de los Garz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V9802268D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or una Vida a Tiemp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nisca Núm. 8720, Col. San Bernabé, 6410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9702134A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a Asistencia Soci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Coahuila Núm. 801, Col. Villa Universidad, 66420, San Nicolás de los Garz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L010322UA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 en Plenitud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4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lfonso Reyes Núm. 1959, Col. Bernardo Reyes, 64280, Guadalupe, N.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MA020831JG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o Maña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San Pablo Labradores Núm. 213, Col. Mariano Escobedo, 6451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C830225PR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 Bomberos de Ciudad Guadalupe, Nuevo Le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Benito Juárez Núm. 3730, Col. Agua Nueva, 67180, Guadalupe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S851227IP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l Buen Samaritano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ya Núm. 420, Col. Nueva Morelos, 64180, Monterrey, N.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E89051562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para el Fomento Educativo Social y Material de Los Herreras, N.L.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20 de Noviembre Norte Núm. 102, 66850, Los Herreras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E860311AG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para el Fomento Educativo y Asistencial de Cerralvo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ón y Ocampo s/n, 65900, Cerralvo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M010206U8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queños Gigantes Mexican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Apolo Núm. 310, Col. Nueva Lindavista, 67110, Guadalupe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801023N2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 Educación y Salud Rotarios Monterrey Industri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4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rtín Luis Guzmán Núm. 2327, Col. Country Sol, 67174, Guadalupe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990722TF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er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Los Angeles Núm. 2306-J, 66480, San Nicolás de los Garza, N.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L9705129M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bradores de Vida y Libertad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6 de Septiembre Núm. 4703, Col. Nuevo San Rafael, 67110, Guadalupe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010521MT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4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rvicios Comunitarios Adelaida Lafón de Muguerz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4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onos s/n, Col. Fomerrey 35, 64209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M971219UJ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s Humanitarios México Amig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a. Morelos 2a. Sección Núm. 131, Col. Héroes de Nacozari, 67250, Villa Juárez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U000721QB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con Amor por un Menor Felíz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N-19 Núm. 110, Col. Metroplex, 66600, Apodac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0303312P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4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dos por Mina, A.B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4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idalgo Núm. 610, Col. Centro, 65100, Min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010622V6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ntarios en Equipo Trabajando por la Superación con Amo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Apolo Núm. 913, Col. Contry La Escondida, 67163, Guadalupe, N.L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65081755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Escolar Cuauhtémoc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ón Núm. 138, Col. Cuauhtémoc, 66450, San Nicolás de los Garz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N980504RH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egio de Bioética de Nuevo Le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enus Núm. 1121, Col. Paseo de los Andes, 66444, San Nicolás de los Garz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M970703FZ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egio Jorge Maldonad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tamoros Oriente Núm. 201, Col. Centro, 65600, Hidalgo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G000313DG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scuela Franco Guadalup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n José Núm. 337, Col. Puerta del Sol, 67190, Guadalupe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M881130N4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ormación Educativa y Music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ntonio Caso Núm. 600, Col. Valle del Contry, 67174, Guadalupe, N.L.</w:t>
            </w:r>
          </w:p>
        </w:tc>
      </w:tr>
    </w:tbl>
    <w:p>
      <w:pPr>
        <w:pStyle w:val="Normal"/>
        <w:spacing w:before="20" w:after="3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30"/>
        <w:rPr/>
      </w:pPr>
      <w:r>
        <w:rPr/>
        <w:t>C.</w:t>
        <w:tab/>
        <w:t>Organizaciones Civiles y Fideicomisos para la Investigación Científica o Tecnológica (Artículo 95, fracción X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U9510313C1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SS México 1a. Sección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mpazos Núm. 314-B, Col. Chapultepec, 66450, San Nicolás de los Garza, N.L.</w:t>
            </w:r>
          </w:p>
        </w:tc>
      </w:tr>
    </w:tbl>
    <w:p>
      <w:pPr>
        <w:pStyle w:val="Normal"/>
        <w:spacing w:before="20" w:after="3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30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C970513AJ6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Educativa y Cultural de General Bravo, Nuevo León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ernardo Reyes Norte Núm. 107, Col. Centro, 67000, General Bravo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S931013T3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moción y Desarrollo Socio Cultural de Mina, Nuevo León, A.B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idalgo Núm. 909, Col. Centro, 65100, Mina, N.L.</w:t>
            </w:r>
          </w:p>
        </w:tc>
      </w:tr>
    </w:tbl>
    <w:p>
      <w:pPr>
        <w:pStyle w:val="Normal"/>
        <w:spacing w:before="20" w:after="3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30"/>
        <w:rPr/>
      </w:pPr>
      <w:r>
        <w:rPr/>
        <w:t>E.</w:t>
        <w:tab/>
        <w:t>Organizaciones Civiles y Fideicomisos Becantes (Artículos 95, fracción XVII y 98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rPr/>
            </w:pPr>
            <w:r>
              <w:rPr>
                <w:b w:val="false"/>
                <w:sz w:val="8"/>
                <w:szCs w:val="8"/>
              </w:rPr>
              <w:t xml:space="preserve">. </w:t>
            </w: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E000523SB7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. A.C.Q. Sociedad de Ex Alumnos de la Facultad de Ciencias Químicas de la Universidad Autónoma de Nuevo León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amoros Sur Núm. 419, Col. Centro, 66400, San Nicolás de los Garza, N.L.</w:t>
            </w:r>
          </w:p>
        </w:tc>
      </w:tr>
    </w:tbl>
    <w:p>
      <w:pPr>
        <w:pStyle w:val="Normal"/>
        <w:spacing w:before="20" w:after="3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30"/>
        <w:rPr/>
      </w:pPr>
      <w:r>
        <w:rPr/>
        <w:t>F y G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30"/>
        <w:rPr>
          <w:b w:val="false"/>
          <w:b w:val="false"/>
        </w:rPr>
      </w:pPr>
      <w:r>
        <w:rPr>
          <w:b w:val="false"/>
        </w:rPr>
      </w:r>
    </w:p>
    <w:p>
      <w:pPr>
        <w:pStyle w:val="QQ"/>
        <w:spacing w:lineRule="auto" w:line="240" w:before="20" w:after="30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OS970114KB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para la Operación y Servicio Optimo de la Aduana de Colombia Nuevo Le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rr. Nuevo Laredo-Piedras Negras km 34.5, Módulo de Exportación, Puente Frontera Colombia s/n, 65000, Colombi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S970217PF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para la Operación y Servicio Optimo de la Aduana de Monterrey Nuevo Le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el L. Barragán Núm. 1327, Col. Anáhuac, 66450, San Nicolás de los Garzas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A021206UE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La Sall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o de las Américas Núm. 2912, Col. Contry La Silla, 67173, Guadalupe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BA010814JX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de Bomberos y Asistencia Social de Ciénega de Flores, Nuevo Le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uárez Núm. 115, Zona Centro, 65550, Ciénega de Flores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HG96041719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del Hospital General de Sabinas Hidalgo Virginia Ayala de Garz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berto Chapa Poniente Núm. 550, Col. Bellavista, 65270, Sabinas Hidalgo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M020514G6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l Hospital Metropolitano "Dr. Bernardo Sepúlveda"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San Jerónimo Núm. 800 Poniente, Col. Centro, 64000, Monterrey, N.L.</w:t>
            </w:r>
          </w:p>
        </w:tc>
      </w:tr>
    </w:tbl>
    <w:p>
      <w:pPr>
        <w:pStyle w:val="Normal"/>
        <w:spacing w:before="20" w:after="3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30"/>
        <w:rPr/>
      </w:pPr>
      <w:r>
        <w:rPr/>
        <w:t>I.</w:t>
        <w:tab/>
        <w:t>Organizaciones Civiles y Fideicomisos para Obras o Servicios Públicos (Artículo 31, segundo párrafo del Reglamento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PP980803880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ondo Patrimonio Pro-Mejoramiento de la Operación Aduanera del Aeropuerto Internacional General Mariano Escobedo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duana Aeropuerto Internacional Gral. Mariano Escobedo s/n, Int. 4, 66600, Apodaca, N.L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J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  <w:t>K.</w:t>
        <w:tab/>
        <w:t>Organizaciones Civiles y Fideicomisos Propietarios de Museos Privados con Acceso al Público en General (Artículo 114 del Reglamento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Q"/>
              <w:spacing w:lineRule="auto" w:line="240" w:before="20" w:after="5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Q"/>
              <w:spacing w:lineRule="auto" w:line="240" w:before="20" w:after="5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Q"/>
              <w:spacing w:lineRule="auto" w:line="240" w:before="20" w:after="5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QQ"/>
              <w:spacing w:lineRule="auto" w:line="240" w:before="20" w:after="5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MF900815P96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QQ"/>
              <w:spacing w:lineRule="auto" w:line="240" w:before="20" w:after="5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del Museo de la Fauna y Ciencias Naturales, A.B.P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QQ"/>
              <w:spacing w:lineRule="auto" w:line="240" w:before="20" w:after="5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Alfonso Reyes Norte Núm. 1000, Col. Regina, 64000, Monterrey, N.L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0.1. de la RMF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760"/>
        <w:gridCol w:w="3120"/>
        <w:gridCol w:w="108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C021227ERA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de Asilos y Casas de Retiro del Estado de Nuevo León, A.C.</w:t>
            </w:r>
          </w:p>
        </w:tc>
        <w:tc>
          <w:tcPr>
            <w:tcW w:w="312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n Luis Núm. 302, Col. La Pastora, 67140, Guadalupe, N.L.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M701027HZ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dad de los Niños de Monterrey, A.B.P.</w:t>
            </w:r>
          </w:p>
        </w:tc>
        <w:tc>
          <w:tcPr>
            <w:tcW w:w="312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aragoza Sur Núm. 659, Col. La Pastora, 67100, Guadalupe, N.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V9802268D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jor una Vida a Tiempo, A.C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nisca Núm. 8720, Col. San Bernabé, 64100, Monterrey, N.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010521MT4</w:t>
            </w:r>
          </w:p>
        </w:tc>
        <w:tc>
          <w:tcPr>
            <w:tcW w:w="27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rvicios Comunitarios Adelaida Lafón de Muguerza, A.C.</w:t>
            </w:r>
          </w:p>
        </w:tc>
        <w:tc>
          <w:tcPr>
            <w:tcW w:w="312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onos s/n, Col. Fomerrey 35, 64209, Monterrey, N.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M971219UJ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s Humanitarios México Amigo, A.C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a. Morelos 2a. Sección Núm. 131, Col. Héroes de Nacozari, 67250, Villa Juárez, N.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rPr/>
      </w:pPr>
      <w:r>
        <w:rPr/>
        <w:t>Administración Local Jurídica de Monterrey</w:t>
      </w:r>
    </w:p>
    <w:p>
      <w:pPr>
        <w:pStyle w:val="QQ"/>
        <w:spacing w:lineRule="auto" w:line="240" w:before="20" w:after="50"/>
        <w:rPr/>
      </w:pPr>
      <w:r>
        <w:rPr/>
        <w:t>A.</w:t>
        <w:tab/>
        <w:t>Organizaciones Civiles y Fideicomisos Asistenciales (Artículo 95, fracción V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900719R1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C Nacion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eneral Treviño Poniente Núm. 415, Col. Centro, 6400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H981209N8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Servicio de mis Hermanos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azua Sur Núm. 1100, Col. Centro, 6400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E0107163I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gría Seni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manca Núm. 1403, Col. Mitras Centro, 6446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I9509129R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anza Anticáncer Infantil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 Núm. 234, Col. Mitras Sur, 6402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960506CE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ernativas Pacífic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ragoza Núm. 555, Col. Centro, 64000, Monterrey, N.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N890821F9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gos de Fuego Nuev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osa Núm. 2554, Int. A.P. A-135, Col. San Jorge, 64361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M9612114F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Alzheimer de Monterrey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ma Grande Núm. 2713, Col. Lomas de San Francisco, 6471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I010518TZ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de Apoyo Integral a Pacientes Ostomizados del Estado de Nuevo Le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telar Núm. 1450, Col. Pío X, 6441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N950815E6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Ayuda a Niños en Estado Crítico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Sertoma Núm. 109-B, P.A., Col. Sertoma, 64718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P540310LT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Beneficencia Privada León Ortigosa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 Mier Poniente Núm. 1423, Col. Obispado, 6406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B931123V3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Espina Bífida de Nuevo León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ón Sur Núm. 840, Col. Centro, 6400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S030808BH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Hemofilia Siloé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énez de Quezada Núm. 2821, Col. Cumbres 4o. Sector, 6461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J010607PF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Pensionados y Jubilados Corazones Amig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ñarol Núm. 2441, Fracc. Estadio, 6483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781011FU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own de Monterrey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Pío X Sur Núm. 1100, Col. Pío X, 6471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M8709043C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Geriátrica de Monterrey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eana Norte Núm. 430, Col. Centro, 6400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030204CW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exicana de Ayuda en la Depresi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algo Poniente Núm. 2425, Int. 10-1003, Col. Obispado, 6402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890804C7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exicana de Diabetes en Nuevo Le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sto Arreola Poniente Núm. 1040, Col. Centro, 6400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030829F9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exicana de Infertilida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Rioja Núm. 1012, Col. Residencial La Española, 6482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R870807FS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exicana de la Retinitis Pigmentosa y Enfermedades de la Retina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ís Núm. 337, Col. Mirador, 6404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950831HT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Nacional de Ayuda al Anciano y al Infant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ashington Núm. 1819, Col. Centro, 64000, Monterrey, N.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E9703174G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Regiomontana de Esclerósis Múltiple, A.B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 Cantú Núm. 300, Col. Los Doctores, 6471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F990624P4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Regiomontana de Fibrosis Quísti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stilla Núm. 4508, Col. Las Brisas, 64780, Monterrey, N.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DB990620M9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k 2 Back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da Los Remates, lote 6, manzana 34, Fracc. Los Cristales, 64985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A990119VA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no a la Vida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dama Sur Núm. 430, Col. Centro, 6400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O820811NX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ritas de Monterrey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G. Sada Núm. 2810, Col. Deportivo Obispado, 6403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A030618JE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Azul para el Apoyo, Tratamiento e Investigación de las Alteraciones Craneofaciodental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ma Grande Núm. 2717, Int. 101-A, Col. Lomas de San Francisco, 6471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990125UH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El Refugio de Monterrey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onso Reyes Núm. 210, Col. Contry, 6486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A981102EI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mi Angel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lende Poniente Núm. 325, Col. Centro, 64000, Monterrey, N.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770810RH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para Ancianos Monte Carmel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Mosa Núm. 3301, Col. Valle del Mirador, 6475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930720RB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Adaptación e Integración Familia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isario Domínguez Núm. 1640, Col. Obispado, 6406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960613V3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Especialidades Neuropsicológic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dines del Cerro Núm. 147, Col. Obispado, 6406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981214PM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Implante Coclear y Rehabilitación Auditiva Sonido Nuev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Hidalgo Poniente Núm. 2425, Int. M-9, Col. Obispado, 6406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J910718P4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Integración Juvenil de Monterrey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Las Gracias Núm. 240, Col. Sertoma, 64718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951008GZ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Investigación Familia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Lázaro Cárdenas Núm. 923, Col. Ampliación Valle del Mirador, 64750, Monterrey, N.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02050814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Orientación y Desarrollo Soci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ino Suárez Núm. 1217, piso 3, Col. Sarabia, 6400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920429F8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Rehabilitación Infantil Hog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ia Núm. 2337, Col. Desarrollo Las Torres, 6493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R9802206V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Rehabilitación La Ros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o Fonsano Núm. 3529, Col. Lomas del Paseo, 6492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940506N3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Integral de Apoyo para el Pobre más Pobr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hington Poniente Núm. 1251, Col. Centro, 6400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B720210TT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Social Benjamín Salin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lovio Herrera Núm. 2901, Col. Argentina, 6455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P970906GM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ínica del Labio y Paladar Hendid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ique C. Livas Núm. 570, Col. Cumbres 1er. sector, 6461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T650224RL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ínica y Laboratorio Teresit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najuato y Castelar s/n, Col. Independencia, 6472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C5305061R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ínica y Maternidad Conchit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ollado Sur Núm. 540, Col. María Luisa, 6404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S0210029N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 Rotario San Nicolás Pro-Niños Abandonad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ís Núm. 332, Col. Mirador, 6407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011010CF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Mexicano para el Estudio y Tratamiento de los Defectos Congénit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I. Madero y Eduardo Aguirre Pequeño s/n, Col. Mitras Centro, 6446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S8310264X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 y Solidaridad Soci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el Núm. 1509, Col. Moderna, 6453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O870403U1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fío del Norest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fa Zozaya Núm. 108, Col. Roma, 6470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8906297K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Empresarial de Monterrey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viño Poniente Núm. 415, Col. Centro, 6400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R97021967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Humano Rotarios Monterrey-Cumbres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anova Núm. 1190-A, Col. Vista Hermosa, 6462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ME890815RY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ofia Muscular y Espin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ío Pánuco Núm. 3458, Villa los Pinos, 6477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E02091793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ividendo de Generosidad, A.B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dre Mier Núm. 961 Poniente, Col. Centro, 6400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I010605GH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n y Vid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nto Tomás Núm. 2567-A, Col. San Jorge, 6433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9711033U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ffeta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da Cholula Núm. 1875, Col. Ma. Luisa, 6404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L000414N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ndedores de Nuevo Le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 Mier Núm. 545, Col. Centro, 6400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Q9610148F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quipul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San Jerónimo Núm. 840, Int. 1, Col. San Jerónimo, 6464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JC901023RN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ia y Juventu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Revolución Núm. 2000, Int. M-15, Col. Buenos Aires, 6480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990108KC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os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ginia Fábregas Núm. 702, Col. Jardines de Roma, 6474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8508193Y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mento Educativo y Cultural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algo Poniente Núm. 624, Col. Centro, 6400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E98100298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mento para el Desarrollo Educativo, A.B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aragoza Sur Núm. 1000, Int. 1008, Col. Centro, 6400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M980115CM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ción Integral de Monterrey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dre Raymundo Jardón Núm. 918, Col. Monterrey Centro, 64000, Monterrey, N.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V010117DU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e Ojos Vidaurri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o de los Leones Poniente Núm. 572-A, Col. Mitras Centro, 6446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JD741216MT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undación John Dougl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r. Nacional km 265 s/n, Col. Los Cristales, 64985, Monterrey, N.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N990701H7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ontepío del Norte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Garibaldi Sur Núm. 828, Col. Centro, 6400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R020515FY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adre Roberto Infant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ardo Reyes Núm. 2404, Int. A, Col. Industrial, 6444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F990709V6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ara el Desarrollo Familia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guo camino a Villa Santiago Núm. 3107 altos, Col. Altavista Sur, 6471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B8309305L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ro Bienestar al Ancian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amoros Poniente Núm. 557, Col. Centro, 64000, Monterrey, N.L.</w:t>
              <w:tab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G7712283P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Santos y de la Garza Evia, I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nacio Morones Prieto Núm. 3000, Col. Doctores, 6471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J9211183T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Tarahumara José A. Llaguno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Zambrano Núm. 518-8, Col. Chepevera, 6403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A990517PI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zo y Esperanza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los Núm. 1023, Col. Centro, 6400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F0112184Q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de Apoyo Freu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clova Núm. 217-A, Col. Mitras Centro, 64710, Monterrey, N.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D911125QJ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dería Participativa Doña Consuelo de la Garza Evia Viuda de Sant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Ignacio Morones Prieto Poniente Núm. 3000, Col. Los Doctores, 6471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BS020717N7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gar Buen Suceso, A.B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rro del Topo Núm. 855, Col. Obispado, 6406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M72031564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 Santa María de Guadalup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ín de Zavala Sur Núm. 360, Col. Nuevas Colonias, 6471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V450704HS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tal San Vicente, I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perto Martínez Poniente Núm. 1200, Col. Centro, 6400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0004144M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Ingenium”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ino Rojo Núm. 120, Col. Rincón de los Encinos, 64989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A950314M3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ción Renace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afín Peña Sur Núm. 746, Col. Centro, 6400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950710Q9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Atención Integral al Discapacitado, Retos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ario Martínez Sur Núm. 811, Col. Nuevo Repueblo, 6470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N0001257S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Oftalmología del Norest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onia Oriente Núm. 1190-A, Col. Victoria, 6452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L54101459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Oftalmología Leon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o de los Leones Poniente Núm. 572-A, Col. Mitras Centro, 6446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M8710224U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Vida Nueva Monterrey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ón Sur Núm. 404, Col. Centro, 6400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UM880323TX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identes Unidos de Monterrey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ón Sur Núm. 755, Col. Centro, 6400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R0105224K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 Divina Providencia, A.B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lende Núm. 318 Poniente, Centro, 6400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N020409MN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 Paz Comienza con los Niñ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edregal de La Laguna Núm. 6920, Col. Pedregal de la Silla, 6489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R980127E4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 Prop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ío San Juan Núm. 103, Int. P1, C-3, Col. Miravalle, 6466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R73032211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miento de Promoción Rur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hington Poniente Núm. 902, Col. Centro, 6400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9809187C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ón de Ciegos Emprendedores de N.L.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co Núñez de Balboa Núm. 210, Col. Cumbres Tercer Sector, 6461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A99052418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 Pío Asistencia Soci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mundo Jardón Oriente Núm. 918, Col. Centro, 6400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A910131A7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Banorte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 Mier Oriente Núm. 250, Col. Centro, 6400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V780126MQ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Cruz Verde Monterrey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ventino Rosas Núm. 1445, Col. Exseminario, 64049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8707237T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 Asistencia Social y Cultural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uazua Sur Núm. 1100, Col. Centro, 64000, Monterrey, N.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N810519GX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 Bomberos de Nuevo Le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Constitución Poniente Núm. 407, Col. Centro, 6400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880330V3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l Hospital Infantil de Monterrey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 La Católica Núm. 1100, Fracc. Centro, 6472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9910127Y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Integral de Calidad de Vida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i Dunant Núm.100, Col. Del Prado, 6441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E981107HW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para el Fomento Educativo y Desarrollo del Municipio de Anáhuac, A.B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rturo B. de La Raza Núm. 102, Col. Burócratas del Estado, 64380, Monterrey, N.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T930129UE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para la Comunidad Terapéutica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algo Poniente Núm. 1990, Col. Obispado, 6406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R000612H7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Prosu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Benítez Núm. 645, Col. Obispado, 6404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V970711LV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Pro-Visión Garza Nieto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hington Oriente Núm. 416, Col. Centro, 6400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N791019H4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 Superación Familiar Neolones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delaire Núm. 910, Col. Obispado, 6406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A870929MQ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ción Comunitaria, Asociación de Beneficencia Privada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lán Núm. 206-A, Col. Mitras Sur, 64020, Monterrey, N.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M88081292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a Femenil de Monterrey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o del Lago Núm. 4320, Fracc. del Paseo Residencial, 6492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E9501308J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ac Garza Oriente Núm. 231, Col. Centro, 6400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RJV0305233Y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ia Juvenil Vicenta Marí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rada Villa María Núm. 5453, Col. Del Paseo Residencial, 6492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C650726HJ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ción Monterrey del Consejo Internacional de Buena Volunta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Ignacio Ramón Núm. 506 Oriente, Desp. 511, Col. Centro, 6400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S000103D8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s Humanos para la Salud Integral de la Tercera Eda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xico Sur Núm. 706, Col. Obispado, 6401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760705BZ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 de Invidentes de Nuevo Le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vada San José Poniente Núm. 1349, Col. Pio X, 64110, Monterrey, N.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961204U3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 Nuevoleonesa de Acción contra la Lepra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Guajardo Poniente Núm. 160, Int. 101, Col. Los Doctores, 6471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F9005145V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ación Integral de la Familia Mexicana, I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ío de Janeiro Núm. 100, Col. Alta Vista, 64840, Monterrey, N.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021018R4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ación y Compromis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ío Frío Núm. 309, Col. María Luisa, 6404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QU00062246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yntony Quest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iago Roel Núm. 2757, Col. Alta Vista Lomas, 6474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850625BR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eviño Elizondo, Asociación de Beneficencia Privada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apia Poniente Núm. 1405, Monterrey Centro, 6400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C980424DY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treya Valores Cultura y Servici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cienda San Andrés Núm. 4500, Col. Hacienda Mitras, 6434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A971216QL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os en la Prevención de Adiccion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asolo Oriente Núm. 871, Col. Centro, 6400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L910513L6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os lo Lograrem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José Luna Ayala Núm. 108, Col. San Jerónimo, 6464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P8011072S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ón Femenina de Promoci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ollado Sur Núm. 616, altos, Col. Centro, 6400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C99022316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ccali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no de los Quetzales Núm. 322, Col. San Jerónimo, 6464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FM941121DN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a y Familia Monterrey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Roma Poniente Núm. 704, piso 3, Col. Mirador, 6400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M981209FB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Eudes de Monterrey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ios Núm. 3317, Col. Contry Tesoro, 6486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HE9908173P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endo Hoy, Estancia para Personas de la Tercera Eda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Salazar Poniente Núm. 2611, Col. Centro, 6400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VM830218HM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ntarias Vicentinas de Monterrey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dá Núm. 428, Col. Vista Hermosa, 64620, Monterrey, N.L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20" w:after="50"/>
        <w:ind w:firstLine="288"/>
        <w:jc w:val="both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ACS610310B9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ión Cultural y Social de Monterrey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San Jerónimo Poniente Núm. 201, Col. San Jerónimo, 6464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T611010QT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Art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Belisario Domínguez Núm. 2202, Col. Obispado, 64060, Monterrey, N.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9102118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Educación del Rey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ldías Núm. 399-1, Col. Rosales, 64764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K950111KR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Educativo Kilimanjaro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cia Núm. 900, Col. Cumbres 5o. Sector, 6461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660106HS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Regiomontano de Educación Especi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ia Núm. 150, Col. Vista Hermosa, 6462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F621115IS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Universitario Franco Mexicano de Monterrey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onzalitos Sur Núm. 300, Col. San Jerónimo, 6464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X540913AW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Excélsio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hington Poniente Núm. 107, Centro, 6400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C680210MT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egio Regiomontano Contry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Prof. Roberto Garza Zambrano Núm. 333, Col. Contry, 6486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M630124RP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egios Franco Mexican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idalgo Poniente Núm. 856, Col. Centro, 6400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D921216R5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ultad Libre de Derecho de Monterrey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. Liendo Sur Núm. 712, Col. Obispado, 6406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8603043P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mento de Instituciones Educativ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Insurgentes Núm. 2000, Col. Senderos de San Jerónimo, 64659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M64010383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Excélsior de Monterrey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burgo Núm. 333, Col. Altavista, 6484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A871116E9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Lauren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Insurgentes Poniente Núm. 1515, Col. Colinas San Jerónimo, 6463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A910708U8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Mano Amiga de Monterrey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dor Núm. 4050, Col. La República, 6491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O530811CH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Motoliní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algo Poniente Núm. 2404, Col. Obispado, 6406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E6302204E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Regiomontan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4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rancisco G. Sada Núm. 432, Col. Chepevera, 6403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430714KI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Tecnológico y de Estudios Superiores de Monterrey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Eugenio Garza Sada Sur Núm. 2501, Col. Tecnológico, 64849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CI940609RR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4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uevo Colegio Israelita de Monterrey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4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nadá Núm. 207 Col. Vista Hermosa, 6462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F661005LU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ción Social Femenina de Monterrey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cones de Monterrey Núm. 337, Col. Santa María, 6465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B610315HR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 Papeleros y Boler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ampo Oriente Núm. 830, Col. Centro, 6400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890426T5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eccionamiento Integr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algo Poniente Núm. 624, Col. Centro, 6400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O781104V5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4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versidad del Nort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4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enustiano Carranza Núm. 1350, Col. Centro, 6400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N7607246A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4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versidad Mexicana del Noreste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4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a. Zona Sur Núm. 409, Col. Caracol, 6481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740701IQ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Regiomonta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amoros Poniente Núm. 420, Col. Centro, 6400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M0109175F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4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versidad Tec Mileni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4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ugenio Garza Sada Núm. 3720, Col. Villa de los Pinos, 64770, Monterrey, N.L.</w:t>
            </w:r>
          </w:p>
        </w:tc>
      </w:tr>
    </w:tbl>
    <w:p>
      <w:pPr>
        <w:pStyle w:val="Normal"/>
        <w:spacing w:before="20" w:after="44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44"/>
        <w:rPr/>
      </w:pPr>
      <w:r>
        <w:rPr/>
        <w:t>C.</w:t>
        <w:tab/>
        <w:t>Organizaciones Civiles y Fideicomisos para la Investigación Científica o Tecnológica (Artículo 95, fracción X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4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CE9211053T3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4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sarrollo de la Cultura Ecológica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4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ugenio Garza Sada Sur Núm. 2501, piso 8, Col. Tecnológico, 6470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4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NO981230HQ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4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natura Norest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4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Morones Prieto Poniente Núm. 2805, Col. Lomas de San Francisco, 6471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4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CJ020204HI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 Internacional de Científicos Juvenil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ma Florida Núm. 100, Col. Loma Larga, 64710, Monterrey, N.L.</w:t>
            </w:r>
          </w:p>
        </w:tc>
      </w:tr>
    </w:tbl>
    <w:p>
      <w:pPr>
        <w:pStyle w:val="Normal"/>
        <w:spacing w:before="20" w:after="44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44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44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CL951115KM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Cultural Loyola de Monterrey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Hidalgo Poniente Núm. 2260, Col. Obispado, 6406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M970822IB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o Metropolitano de Monterrey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tín de Zavala Sur Núm. 333, Col. Centro, 64000, Monterrey, N.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C900613JR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za Contemporánea en Conciert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ga Núm. 4249, Fracc. Las Torres, 6493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C770322TZ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usión y Fomento Cultur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Alfonso Reyes Norte Núm. 2202, Col. Bellavista, 64410, Monterrey, N.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4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FBA990318A7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stival Barrio Antigu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Javier Mina Núm. 1116, Col. Centro, 6400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M900212VE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ón Ballet de Monterrey, Música y Cant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6"/>
                <w:tab w:val="left" w:pos="3480" w:leader="none"/>
                <w:tab w:val="left" w:pos="7200" w:leader="none"/>
                <w:tab w:val="left" w:pos="8758" w:leader="none"/>
              </w:tabs>
              <w:spacing w:before="20" w:after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án Aguilar Sur Núm. 750, Col. Obispado, 6406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F990224I7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para la Educación y Fomento de la Música Sinfóni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5 de Mayo Núm. 1531, Col. María Luisa, 6404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M960806RP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-Cultura de Monterrey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San Jerónimo Poniente Núm. 801, piso 3, Col. San Jerónimo, 64640, Monterrey, N.L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E.</w:t>
        <w:tab/>
        <w:t xml:space="preserve">Organizaciones Civiles y Fideicomisos Becantes (Artículos 95, fracción XVII y 98 de la Ley 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890522TN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entr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lvd. Constitución Núm. 1884-14,  Col. Santa María, 6465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S870701PX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aldonado Sáenz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San Jerónimo Núm. 840-2, Col. San Jerónimo, 64640, San Nicolás de los Garz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S6803201S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artínez Sada, I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es Núm. 2714, Col. Jardín, 6405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P970904K6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 Redonda Panamericana Monterrey la Sill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gel Núm. 266, Col. Contry, 6486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O9907144Z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tronato Cordem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a Zona Núm. 409, Col. Caracol, 6481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010521D1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a de Educación, Cultura y Salud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ichapan Núm. 809, Col. Mitras Centro, 64460, Monterrey, N.L. 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F.</w:t>
        <w:tab/>
        <w:t>Organizaciones Civiles y Fideicomisos Ecológicos (Artículo 95, fracción XIX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C9705207G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eo Maderas del Carme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Antonio L. Rodríguez Poniente Núm. 1884, piso 8, Col. Santa María, 6465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F030131EM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leza sin Fronter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itución Poniente Núm. 444, Col. Centro, 64000, Monterrey, N.L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G.</w:t>
        <w:tab/>
      </w:r>
      <w:r>
        <w:rPr>
          <w:b w:val="false"/>
        </w:rPr>
        <w:tab/>
      </w:r>
    </w:p>
    <w:p>
      <w:pPr>
        <w:pStyle w:val="QQ"/>
        <w:spacing w:lineRule="auto" w:line="240" w:before="120" w:after="50"/>
        <w:ind w:left="850" w:hanging="605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960521689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gos del Museo del Obispado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José Verguer s/n, Col. Obispado, 6406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DAC7503148X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Académ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 Mier Poniente Núm. 467, Col. Centro, 6400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0101151U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Integral para la Salu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isario Domínguez Núm. 2471, Col. Obispado Cruz, 6406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S430714ET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nza e Investigación Superio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Eugenio Garza Sada Sur Núm. 2501, Col. Tecnológico, 64849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N9607011M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roduce Nuevo Le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Constitución Oriente Núm. 4101, Col. Fierro, 6459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A000215DJ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Universidad Autónoma de Nuevo Le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elisario Domínguez Núm. 2471, Col. Obispado, 64060, Monterrey, N.L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40" w:after="50"/>
        <w:rPr/>
      </w:pPr>
      <w:r>
        <w:rPr/>
        <w:t>I.</w:t>
        <w:tab/>
        <w:t>Organizaciones Civiles y Fideicomisos para Obras o Servicios Públicos (Artículo 31, segundo párrafo del Reglamento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001218363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Defensora de los Animales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iego de Montemayor Sur Núm. 340-3-A, Col. Monterrey Centro, 6400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O020605KZ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para el Fomento de Obras Asistenciales, Educativas y Culturales del Municipio de Agualeguas, Nuevo León, A.B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obertson Núm. 384, Col. Chepevera, 6403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M010307GX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scate Canino Mexican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rlos Salazar Oriente Núm. 106, Col. Centro, 64000, Monterrey, N.L.</w:t>
            </w:r>
          </w:p>
        </w:tc>
      </w:tr>
    </w:tbl>
    <w:p>
      <w:pPr>
        <w:pStyle w:val="Normal"/>
        <w:spacing w:before="4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40" w:after="50"/>
        <w:rPr/>
      </w:pPr>
      <w:r>
        <w:rPr/>
        <w:t>J.</w:t>
        <w:tab/>
        <w:t>Organizaciones Civiles y Fideicomisos Propietarios de Bibliotecas Privadas con Acceso al Público en General (Artículo 95, fracción XII, inciso d), de la Ley del ISR y Regla 3.9.4.</w:t>
        <w:br/>
        <w:t>de la RMF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BF950719TZ4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Biblioteca Benjamín Franklin de Monterrey, A.B.P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rfirio Díaz Sur Núm. 949, Col. Centro, 6400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E030903AX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Estudios, Encuentro e Investigación Loyola, A.B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osé Treviño Poniente Núm. 121, Col. Chepevera, 64030, Monterrey, N.L.</w:t>
            </w:r>
          </w:p>
        </w:tc>
      </w:tr>
    </w:tbl>
    <w:p>
      <w:pPr>
        <w:pStyle w:val="QQ"/>
        <w:spacing w:lineRule="auto" w:line="240" w:before="20" w:after="50"/>
        <w:rPr/>
      </w:pPr>
      <w:r>
        <w:rPr/>
        <w:t>K.</w:t>
        <w:tab/>
        <w:t>Organizaciones Civiles y Fideicomisos Propietarios de Museos Privados con Acceso al Público en General (Artículo 114 del Reglamento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C8903165T2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useo de Arte Contemporáneo de Monterrey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uazua Norte s/n, Col. Centro, 64000, Monterrey, N.L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0.1. de la RMF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520"/>
        <w:gridCol w:w="3360"/>
        <w:gridCol w:w="108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N890821F90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gos de Fuego Nuevo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osa Núm. 2554, Int. A.P. A-135, Col. San Jorge, 64361, Monterrey, N.L.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N950815E6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Ayuda a Niños en Estado Crítico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Sertoma Núm. 109-B, P.A., Col. Sertoma, 64718, Monterrey, N.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R870807FS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exicana de la Retinitis Pigmentosa y Enfermedades de la Retina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ís Núm. 337, Col. Mirador, 64040, Monterrey, N.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F990624P4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Regiomontana de Fibrosis Quísti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stilla Núm. 4508, Col. Las Brisas, 64780, Monterrey, N.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DB990620M9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ck 2 Back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da Los Remates, lote 6, manzana 34, Fracc. Los Cristales, 64985, Monterrey, N.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A990119VA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no a la Vida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dama Sur Núm. 430, Col. Centro, 64000, Monterrey, N.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O820811NX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ritas de Monterrey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G. Sada Núm. 2810, Col. Deportivo Obispado, 64030, Monterrey, N.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930720RB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Adaptación e Integración Familia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isario Domínguez Núm. 1640, Col. Obispado, 64060, Monterrey, N.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981214PM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Implante Coclear y Rehabilitación Auditiva Sonido Nuev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Hidalgo Poniente Núm. 2425, Int. M-9, Col. Obispado, 64060, Monterrey, N.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940506N3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Integral de Apoyo para el Pobre más Pobr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hington Poniente Núm. 1251, Col. Centro, 64000, Monterrey, N.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CE9211053T3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sarrollo de la Cultura Ecológic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ugenio Garza Sada Sur Núm. 2501, piso 8, Col. Tecnológico, 64700, Monterrey, N.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tífica o Tecnológic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8906297K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Empresarial de Monterrey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viño Poniente Núm. 415, Col. Centro, 64000, Monterrey, N.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9711033U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ta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da Cholula Núm.1875, Col. María Luisa, 64040, Monterrey, N.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Q9610148F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quipul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San Jerónimo Núm. 840, Int. 1, Col. San Jerónimo, 64640, Monterrey, N.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950710Q9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Atención Integral al Discapacitado, Retos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ario Martínez Sur Núm. 811, Col. Nuevo Repueblo, 64700, Monterrey, N.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N0001257S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Oftalmología del Norest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onia Oriente Núm. 1190-A, Col. Victoria, 64520, Monterrey, N. 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F661005LU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ción Social Femenina de Monterrey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cones de Monterrey Núm. 337, Col. Santa María, 64650, Monterrey, N.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v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E9501308J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ac Garza Oriente Núm. 231, Col. Centro, 64000, Monterrey, N.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J020204HI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 Internacional de Científicos Juvenil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ma Florida Núm. 100, Col. Loma Larga, 64710, Monterrey, N.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tífico o Tecnológic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QU00062246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yntony Quest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iago Roel Núm. 2757, Col. Alta Vista Lomas, 64740, Monterrey, N.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A971216QL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os en la Prevención de Adiccion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asolo Oriente Núm. 871, Col. Centro, 64000, Monterrey, N.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740701IQ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Regiomontan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tamoros Poniente Núm. 420, Col. Centro, 64000, Monterrey, N.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v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FM941121DN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a y Familia Monterrey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Roma Poniente Núm. 704, piso 3, Col. Mirador, 64000, Monterrey, N.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</w:tbl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rPr/>
      </w:pPr>
      <w:r>
        <w:rPr/>
        <w:t>Administración Local Jurídica de San Pedro Garza García</w:t>
      </w:r>
    </w:p>
    <w:p>
      <w:pPr>
        <w:pStyle w:val="QQ"/>
        <w:spacing w:lineRule="auto" w:line="240" w:before="20" w:after="50"/>
        <w:rPr/>
      </w:pPr>
      <w:r>
        <w:rPr/>
        <w:t>A.</w:t>
        <w:tab/>
        <w:t>Organizaciones Civiles y Fideicomisos Asistenciales (Artículo 95, fracción VI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E920430T5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dventist International Eye Society de Méx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mino al Vapor Núm. 209, Col. Zambrano, 67512, Montemorelos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980122IZ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ec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ón Núm. 206, Residencial Chipinque, 66297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BP9903127L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dares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Nacional km 255, Col. Los Rodríguez, 67301, Santiago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5306155E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lo de Ancianos Luis Elizond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ío Sena Oriente Núm. 108, Col. Del Valle, 66220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P771216SE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Nacional Pro-Superación Person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ío Orinoco Poniente Núm. 102, Col. Del Valle, 66220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N990505H1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Regiomontana de Niños Autistas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ío Guadalquivir Núm. 560 Oriente, Col. Del Valle, 66220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0004269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Santa Teresa de Jesús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ón. Los Arizpe Núm. 204, Col. San Pedro, 66230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R780114BY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 Reposo Rodrigo Gómez G.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lvd. Rodrigo Gómez Norte Núm. 200, Col. Centro, 67700, Linares, N.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G810626F8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Paterna La Gran Famil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Nacional km 255, Col. Los Rodríguez, Villa de Santiago, 67300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O910207FN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usa Comú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tarco Elías Calles Núm. 402, Col. Tampiquito, 66240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890518IW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Cultural y Asistencial López Mateos Ponient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cón Las Mitras Núm. 201, Col. Rincón del Poniente, 66368, Sta. Catarin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980928I3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Atención Psicológica y Familia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el Ordóñez Núm. 2900, Col. Cumbres de Santa Catarina, 66350, Santa Catarin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S620219I9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Bienestar Soci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ázaro Garza Ayala Poniente Núm.162, Col. Tampiquito, 66240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F0107319A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Estudios Familiares y Social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. Sierra Alta Núm.102, Col. Sierra del Valle, 66228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I010111L5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Formación Integral de la Mujer Monterrey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eana Núm.1528, Col. Jardines de Mirasierra, 66240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P951212DT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para el Desarrollo del Potencial Human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Villa Núm. 102, Col. Jesús M. Garza, 66238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U9908093P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nzar de Nuev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berto Lobo Núm. 240-8, Col. Del Valle, 66220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L020918LS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parte Nuevo León, A.B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matista Núm. 107, Col. Lomas de Tampiquito, 66240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010627JA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eser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yo Uno Núm.118, Col. Jardines del Campestre, 66264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84112387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 y Recibi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tarco Elías Calles Núm. 343, Col. Tampiquito, 66240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E971217DH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 y Servi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bla Núm. 905, Col. Residencial Palo Blanco, 66236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D030909UD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de Educadoras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Margáin Zozaya Núm. 565 A, piso 3, Col. Santa Engracia, 66267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D030220MY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de Educador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Margaín Zozaya Núm. 565-A, piso 3, Col. Santa Engracia, 66267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I00030149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Humano Integral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Lázaro Cárdenas Poniente Núm. 2400, Int. A-15, Col. Valle Oriente, 66220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U971003LB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ellos de Luz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firio Díaz Poniente Núm. 126-A, Zona Centro, 66230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A680801V1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ensario San Antonio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nacio Allende Norte Núm. 253, Col. Centro, 67700, Linares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V720219QI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ensario San Vicente de Paul de Montemorelos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itláhuac Sur Núm. 412, Col. Centro, 67500, Montemorelos, N.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OE8804254V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Eloh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 conocido en la Col. Centro, 67850, Galean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020713H4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dad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Manuel Ordóñez Núm. 1431, Col. Zimex, 66358, Santa Catarin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C910924FY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ia Integrada en Comunida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ío de la Plata Oriente Núm. 309, Int. 1, piso 4, Col. Del Valle, 66220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9401226B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Amalia Batarse Marcos y Sucesora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zonas Oriente Núm. 212, Col. del Valle, 66220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M88083135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e Beneficencia Maldonado Quiroga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s Apalaches Núm. 101-8, Col. Residencial San Agustín, 66260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GQ000920I3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Gamesa-Quake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Lázaro Cárdenas Núm. 2404 Poniente, Col. Del Valle, 66720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GN85052517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García Noriega, I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los Poniente Núm. 101, Centro Linares, 67700, Linares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010309T9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Interdisciplinario para Asuntos de la Muje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eana Núm. 1528, Col. Jardines de Mirasierra, 66240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D960615C3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 para Ancianos Dr. Joaquín R. Toba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no al Ejido Santa Ana Viejo s/n, Col. Hacienda Santana, 67400, General Terán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V810814FR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berto Lobo Villareal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ío Amazonas Oriente, Núm. 106, Col. Del Valle, 66220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L8503143G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Guadalupe de Linar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de la Reforma Norte Núm. 180, Col. Centro, 67700, Linares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780516BC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Nuevo Amanecer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ázaro Garza Ayala Poniente Núm. 1000, Col. Del Valle, 66220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891204PK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ción y Superación de la Comunidad, I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Gómez Morín Núm. 1111, Col. Carrizalejo, 66254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Y021211UM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Joyzen, A.B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La Hacienda Núm. 100, Col. Hacienda San Agustín, 66276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A9707109F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Cruz del Sur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ónimo Siller Núm. 120, Col. Jerónimo Siller, 66250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A000824UM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ión del Nayar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ío Sena Oriente Núm. 108, Col. Del Valle, 66220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670131BS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lización y Acción Soci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onso Reyes Núm. 238, Col. Villa Chipinque, 66297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NU000210T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 Nuev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eana Núm. 1528, Col. Mirasierra, 66240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T010427M9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 Mexicanas del Tercer Milenio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eana Núm. 7528, Col. Mirasierra, 66240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C881107QC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 Nuestro de cada Dí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orma Norte Núm. 202, Col. Centro, 66230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V951006RP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Cruz Verde de San Pedro Garza García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Morones Prieto Poniente Núm. 100, Col. Centro, 66200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C900525NT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atronato de Bomberos El Cercado, A.C. 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rgarita Maza de Juárez Núm. 418, Col. Las Hadas El Cercado, 67320, Santiago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JA020703AJ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Juan Angel Ruiz Cantú, A.B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ío Sena Oriente Núm. 25, Col. Del Valle, 66720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C970625E8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Nuevoleonés de la Comunidad Franciscana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Lázaro Cárdenas Núm. 2400, A-15, Edif. Losoles, Residencial San Agustín, 66220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C780810F8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Pro-Construcción y Mantenimiento del Hospital General Doctor Atanasio Garza Ríos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José Benítez s/n, Col. Centro, 67700, Linares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I941024R5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ción y Desarrollo Integral San Francisco de los Llan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los y Zaragoza s/n, Col. San Francisco, 67768, Linares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881019TT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ción Integral de la Comunida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Rosales Núm. 385, Residencial Santa Engracia, 66267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D940303EF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ler de Expresión y Desarrollo Integr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5 de Mayo s/n, Residencial Chipinque, 66297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961004GX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s Asistenciales Santa María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agoza Norte Núm. 321, Col. Lázaro Cárdenas, 66350, Santa Catarina, N.L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ASF4404224G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erican School Foundation of Monterrey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ío Missouri Oriente Núm. 555, Col. Del Valle, 66220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A890220GE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Desarrollo y Avanc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an de los Lagos Núm. 355, Fracc. San Gilberto, 66369, Santa Catarin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7309065R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Educación y Cultura del Valle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Alfonso Reyes Oriente Núm. 400, Col. San Patricio, 66270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H941123BF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Educativo Himalaya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sin nombre (Paso de 12m de ancho) s/n, Col. Prados de la Sierra, 66236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780925LH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s Educativos y Cultural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Enrique Herrera Núm. 400, Col. Centro, 66200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S800611IQ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Montessori Sierra Madr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árez Sur Núm. 250, Col. Centro, 66230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960624AC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xx Escuela para Graduados en Liderazgo Empresarial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ío Sena Núm. 500, Col. Del Valle, 66220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G920821CQ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Bernardo A. Grousset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úpiter Núm. 2300, Col. Puerta del Sol, 66350, Santa Catarin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M721103IF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Franco Mexican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José Vasconcelos Poniente Núm. 110, Col. Del Valle, 66220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M680515B1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Irlandés de Monterrey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allón de San Patricio Núm. 110, Residencial San Agustín, 66260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C950818K1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Técnico y de Capacitación Santa Catarina "José Vasconcelos"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cienda de Molinos Núm. 4101, Fracc. Lomas de Santa Catarina, 66359, Santa Catarin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F810518A9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o Anglo Francés de Monterrey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ío de la Plata Oriente Núm. 114, Col. Del Valle, 66220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keepNext w:val="false"/>
              <w:spacing w:before="4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MAC8912114F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 Amiga La Cima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uminio s/n, Col. San Pedro 400, 66230, San Pedro Garza García, N.L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E940421D3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Pro-Educación Marist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Santa Bárbara Núm. 540, Col. Centro, 66230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E8605293E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Social y Educativo de Monterrey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ero Norte Núm. 153, Zona Centro, 66230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780601S4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Monterrey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Ignacio Morones Prieto Poniente Núm. 4500, Col. Jesús M. Garza, 66238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8409105C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Montemorel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tad Poniente Núm. 1300, Barrio Matamoros, 67510, Montemorelos, N.L.</w:t>
            </w:r>
          </w:p>
        </w:tc>
      </w:tr>
    </w:tbl>
    <w:p>
      <w:pPr>
        <w:pStyle w:val="QQ"/>
        <w:spacing w:lineRule="auto" w:line="240" w:before="20" w:after="50"/>
        <w:rPr/>
      </w:pPr>
      <w:r>
        <w:rPr/>
        <w:t>C.</w:t>
        <w:tab/>
        <w:t>Organizaciones Civiles y Fideicomisos para la Investigación Científica o Tecnológica (Artículo 95, fracción X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OVS9609238B9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ón Vida Silvestre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Roble Núm. 660, Col. Valle del Campestre, 66265, San Pedro Garza García, N.L.</w:t>
            </w:r>
          </w:p>
        </w:tc>
      </w:tr>
    </w:tbl>
    <w:p>
      <w:pPr>
        <w:pStyle w:val="Normal"/>
        <w:spacing w:before="40" w:after="6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40" w:after="60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MA951024C76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pítulo de Monterrey de la Academia Nacional de Arquitectura de la Sociedad de Arquitectos Mexicanos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ío Amazonas Núm. 201, Col. Del Valle, 66220, Monterrey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CA830407UY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Ciencias y Art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Roberto Garza Sada Núm. 1000, Col. Carrizalejo, 66250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CC98121574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Cívica Cultural Villacero, I.B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Ricardo Margáin Zozaya Núm. 260, piso 2, Col. Valle del Campestre, 66265, San Pedro Garza García, N.L.</w:t>
            </w:r>
          </w:p>
        </w:tc>
      </w:tr>
    </w:tbl>
    <w:p>
      <w:pPr>
        <w:pStyle w:val="Normal"/>
        <w:spacing w:before="40" w:after="6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40" w:after="60"/>
        <w:rPr/>
      </w:pPr>
      <w:r>
        <w:rPr/>
        <w:t>E.</w:t>
        <w:tab/>
        <w:t>Organizaciones Civiles y Fideicomisos Becantes (Artículos 95, fracción XVII y 98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980824QX7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Educativo Duxx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ío Sena Núm. 500, Col. Del Valle, 66220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E981026LE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ñar Despiert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Alfonso Reyes Oriente Núm. 400, Col. San Patricio, 66270, San Pedro Garza García, N.L.</w:t>
            </w:r>
          </w:p>
        </w:tc>
      </w:tr>
    </w:tbl>
    <w:p>
      <w:pPr>
        <w:pStyle w:val="Normal"/>
        <w:spacing w:before="40" w:after="6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40" w:after="60"/>
        <w:rPr/>
      </w:pPr>
      <w:r>
        <w:rPr/>
        <w:t>F.</w:t>
        <w:tab/>
        <w:t>Organizaciones Civiles y Fideicomisos Ecológicos (Artículo 95, fracción XIX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920730AH2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que Ecológico Chipinque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Margáin Núm. 440, Col. Valle del Campestre, 66265, San Pedro Garza García, N.L.</w:t>
            </w:r>
          </w:p>
        </w:tc>
      </w:tr>
    </w:tbl>
    <w:p>
      <w:pPr>
        <w:pStyle w:val="QQ"/>
        <w:spacing w:lineRule="auto" w:line="240" w:before="4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QQ"/>
        <w:spacing w:lineRule="auto" w:line="240" w:before="40" w:after="60"/>
        <w:rPr/>
      </w:pPr>
      <w:r>
        <w:rPr/>
        <w:t>G.</w:t>
      </w:r>
      <w:r>
        <w:rPr>
          <w:b w:val="false"/>
        </w:rPr>
        <w:tab/>
        <w:tab/>
      </w:r>
    </w:p>
    <w:p>
      <w:pPr>
        <w:pStyle w:val="QQ"/>
        <w:spacing w:lineRule="auto" w:line="240" w:before="40" w:after="60"/>
        <w:rPr>
          <w:b w:val="false"/>
          <w:b w:val="false"/>
        </w:rPr>
      </w:pPr>
      <w:r>
        <w:rPr>
          <w:b w:val="false"/>
        </w:rPr>
      </w:r>
    </w:p>
    <w:p>
      <w:pPr>
        <w:pStyle w:val="QQ"/>
        <w:spacing w:lineRule="auto" w:line="240" w:before="40" w:after="60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2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2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lineRule="exact" w:line="212"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212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930628S7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12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Educacional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2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Ignacio Morones Prieto Núm. 4500, Int. 9101, Edificio de la Unidad de M. Centro, 66230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212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M710311SY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12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cks Unlimited de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2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Vasconcelos Oriente Núm. 209, Residencial San Agustín, 66260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212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E92100712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12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mento Cultural y Educativo Pulsa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2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ío Sena Poniente Núm. 500. Col. Del Valle, 66220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212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E530610G7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12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mento Moral y Educativ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2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ío Sena Núm. 108 Oriente, Col. Del Valle, 66220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212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M9909099J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12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ión Korima de Monterrey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2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a Carr. a Villa de García km 8.4, 66350, Santa Catarin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exact" w:line="212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L960425SG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12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 la Facultad Libre de Derecho de Monterrey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exact" w:line="212"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onso Reyes Poniente Núm. 203, Col. Jerónimo Siller, 66250, San Pedro Garza García, N.L.</w:t>
            </w:r>
          </w:p>
        </w:tc>
      </w:tr>
    </w:tbl>
    <w:p>
      <w:pPr>
        <w:pStyle w:val="QQ"/>
        <w:spacing w:lineRule="auto" w:line="240" w:before="20" w:after="50"/>
        <w:rPr/>
      </w:pPr>
      <w:r>
        <w:rPr/>
        <w:t>I.</w:t>
        <w:tab/>
        <w:t>Organizaciones Civiles y Fideicomisos para Obras o Servicios Públicos (Artículo 31, segundo párrafo del Reglamento de la Ley del ISR)</w:t>
      </w:r>
    </w:p>
    <w:tbl>
      <w:tblPr>
        <w:tblW w:w="8519" w:type="dxa"/>
        <w:jc w:val="left"/>
        <w:tblInd w:w="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600"/>
        <w:gridCol w:w="3360"/>
      </w:tblGrid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NA001018BC4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Spay Neuter Assistance Program México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ircunvalación Núm. 142, Col. Villa Chipinque, 66297, San Pedro Garza García, N.L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J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</w:r>
    </w:p>
    <w:p>
      <w:pPr>
        <w:pStyle w:val="QQ"/>
        <w:spacing w:lineRule="auto" w:line="240" w:before="20" w:after="50"/>
        <w:rPr/>
      </w:pPr>
      <w:r>
        <w:rPr/>
        <w:t>K.</w:t>
        <w:tab/>
        <w:t>Organizaciones Civiles y Fideicomisos Propietarios de Museos Privados con Acceso al Público en General (Artículo 114 del Reglamento de la Ley del ISR)</w:t>
      </w:r>
    </w:p>
    <w:tbl>
      <w:tblPr>
        <w:tblW w:w="8502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42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T900426HS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useo de Autos y del Transporte de Monterrey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ío Amazonas Oriente Núm. 106, Col. Del Valle, 66220, San Pedro Garza García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LI950417ET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useo de Linares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relos Poniente Núm. 105, Col. Centro, 67700, Linares, N.L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BM9801129M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El Blanqueo, Museo Industrial de Santa Catarina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nte Blanco Núm. 325, Col. Montenegro, 66350, Santa Catarina, N.L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0.1. de la RMF)</w:t>
      </w:r>
    </w:p>
    <w:tbl>
      <w:tblPr>
        <w:tblW w:w="8502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80"/>
        <w:gridCol w:w="3000"/>
        <w:gridCol w:w="1062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5306155E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lo de Ancianos Luis Elizondo, A.C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ío Sena Oriente Núm. 108, Col. Del Valle, 66220, San Pedro Garza García, N.L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P951212DT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para el Desarrollo del Potencial Humano, A.C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Villa Núm. 102, Col. Jesús M. Garza, 66238, San Pedro Garza García, N.L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D030220MY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de Educadoras, A.C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ardo Margaín Zozaya Núm. 565-A, piso 3, Col. Santa Engracia, 66267, San Pedro Garza García, N.L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960624AC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xx Escuela para Graduados en Liderazgo Empresarial, S.C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ío Sena Núm. 500, Col. Del Valle, 66220, San Pedro Garza García, N.L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v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9401226B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Amalia Batarse Marcos y Sucesora, A.B.P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azonas Oriente Núm. 212, Col. del Valle, 66220, San Pedro Garza </w:t>
              <w:br/>
              <w:t>García, N.L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780516BC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ituto Nuevo Amanecer, A.B.P.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ázaro Garza Ayala Poniente Núm. 1000, Col. Del Valle, 66220, San Pedro Garza García, N.L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780601S4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Monterrey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Ignacio Morones Prieto Poniente Núm. 4500, Col. Jesús M. Garza, 66238, San Pedro Garza García, N.L.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va</w:t>
            </w:r>
          </w:p>
        </w:tc>
      </w:tr>
    </w:tbl>
    <w:p>
      <w:pPr>
        <w:pStyle w:val="Heading4"/>
        <w:keepNext w:val="false"/>
        <w:pBdr>
          <w:bottom w:val="nil"/>
        </w:pBdr>
        <w:tabs>
          <w:tab w:val="left" w:pos="1020" w:leader="none"/>
          <w:tab w:val="left" w:pos="1082" w:leader="none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s"/>
        <w:spacing w:lineRule="auto" w:line="240" w:before="20" w:after="50"/>
        <w:jc w:val="center"/>
        <w:rPr/>
      </w:pPr>
      <w:r>
        <w:rPr/>
        <w:t>Estado de Oaxaca</w:t>
      </w:r>
    </w:p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rPr/>
      </w:pPr>
      <w:r>
        <w:rPr/>
        <w:t>Administración Local Jurídica de Oaxaca</w:t>
      </w:r>
    </w:p>
    <w:p>
      <w:pPr>
        <w:pStyle w:val="QQ"/>
        <w:spacing w:lineRule="auto" w:line="240" w:before="20" w:after="50"/>
        <w:rPr/>
      </w:pPr>
      <w:r>
        <w:rPr/>
        <w:t>A.</w:t>
        <w:tab/>
        <w:t>Organizaciones Civiles y Fideicomisos Asistenciales (Artículo 95, fracción VI de la Ley del ISR)</w:t>
      </w:r>
    </w:p>
    <w:tbl>
      <w:tblPr>
        <w:tblW w:w="8502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42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A000816PT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cance a la Familia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relos Núm. 79, Col. Tepeyac, 69000, Huajuapan de León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J870327DL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bergue Infantil Josefino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uitláhuac Núm. 102, Col. Nacional, 68100, Oaxac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I001219D4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mistad Altruista Internacional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axaca Núm. 409-A, Col. Santa Rosa Panzacola, 68039, Oaxac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M680215RQ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Cultural Mixe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Heroico Colegio Militar Núm. 721, Col. Reforma, 68050, Oaxaca, Oax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C951015EZ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de Apoyo contra el Sida de la Costa Oaxaqueña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Costera del Pacífico s/n, Col. Granjas del Pescador, 71980, San Pedro Tuxtepec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I9704026I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de Educación e Integración del Niño Down Oaxaqueño, S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fonso Reyes Núm. 103, Col. José Vasconcelos, 68115, Oaxac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02092792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exicana de Ayuda a Niños con Cáncer de Oaxaca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edonio Alcalá Núm. 112, Int. 13, Col. Centro, 68000, Oaxac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M860609T1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Pro-Deficiente Mental de Oaxaca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ío Grande Núm. 110, Unidad Ricardo Flores Magón, 68020, Oaxac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O9810239K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Alimentos de Oaxaca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da de la Calzada Madero Núm. 1132, Col. Centro, 68000, Oaxac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M9609257Z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o y Apoyo Mutuo para el Bienestar Infantil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8 de Marzo, manzana 6, lote “T”, Col. Providencia, 68040, Oaxac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NG971001AB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Bniech Ngüzaan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micilio conocido, 70813, San José Lachiguiri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S960320FH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minos de la Esperanza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azmines Núm. 410, Col. Reforma, 68050, Oaxac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920507EA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nica Centro de Apoyo al Niño de la Calle de Oaxaca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ivada 21 de Marzo Núm. 202, Col. Unión y Progreso, 68050, Oaxac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910620GS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ritas de Huajuapan de León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de León Núm. 6, Col. Centro, 69000, Huajuapan de León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940511QJ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Acéptame como Soy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 conocido, 68200, San Pedro y San Pablo Tetl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J900430BR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de la Joven Indígena Marie D. Hervy Merel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3a. Privada de Guadalupe Victoria Núm. 107, Col. Libertad, 68090, Oaxac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H971125I2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Huajuapan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los Núm. 14, Col. Centro, 69000, Huajuapan de León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N960430QH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Hogar Nueva Vida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céano Indico s/n, Col. Granjas del Pescador, 71980, Puerto Escondido Oax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P97110483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Paraíso Infantil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olfo Calvo Núm. 15, 68500, Huautla de Jiménez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CBD930612T1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Binacional para el Desarrollo Indígena Oaxaqueño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uauhtémoc Núm. 50, Col. Centro, 69700, Santiago Juxtlahuac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0007211H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Campesino de Asesoría y Capacitación Integral Juntos en el Camino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Nueva s/n, entre Av. Popular y Av. Ejidal, 70160, Santo Domingo Zanatepec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960422SS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Apoyo para la Integración del Niño Down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z. Porfirio Díaz Núm. 229, Col. Reforma, 68050, Oaxac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AI8902163Y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Atención Infantil Piña Palmera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micilio conocido Zipolite Puerto Angel, 70902, San Pedro Pochutl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EI99050412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Esperanza Infantil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nuel Sabino Crespo Núm. 308, Col. Centro, 68000, Oaxac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940326QH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Estudios de la Mujer y la Familia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azmines Núm. 700, Col. Reforma, 68050, Oaxac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F93102571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Guadalupano de Formación Integral para Indígenas y Campesinos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rr. a Tlacolula km 31, 70400, Tlacolula de Matamoros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A94112958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Social Ayu’Uk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micilio conocido, San Pedro y San Pablo Ayutla, 70283, Mixe, Oax.</w:t>
              <w:tab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E850722NW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Tepelmeme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nocido, Col. Centro, 69310, Tepelmeme Villa de Morelos, Oax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P0004183Y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línica Hospital del Pueblo Anna Seethaler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dependencia Núm. 9, Col. San Martín Mexicapan, 68140, Oaxac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021002RY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lub Rotario Antequera Oaxaca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guía Núm. 500, Col. Centro, 68000, Oaxac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O8907285W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nias Unidas de Oaxaca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ardenias Núm. 104, Col. Jardín, 68000, Oaxac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T970217C8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regación Mariana Trinitaria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ancho la Soledad s/n, 71514, Ocotlán de Morelos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O990413JE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ral Centro Oaxaqueño de Rehabilitación de Audición y Lenguaje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vada de Sierra Negra Núm. 102, Col. Volcanes, 68020, Oaxaca, Oax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J931027RY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sarrollo Integral de la Juventud Oaxaqueña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ensamientos Núm. 823, Col. Reforma, 68050, Oaxac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U0210117G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írculo de Mujeres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firio Díaz s/n, Paraje El Cuajilote, 68247, San Agustín Etl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000530RB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onvite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Hidalgo Núm. 405, Col. Centro, 68000, Oaxac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H0212314L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spacios para la Educación Holista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nde Núm. 2, altos 2, Col. Centro, 69000, Huajuapan de León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961114LT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ondo Acción Social Huijazoo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arcía Vigil Núm. 600, Col. Centro, 68000, Oaxac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ZO0111195B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ternidad Zoochileña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ero Núm. 1020, Col. Centro, 68000, Oaxac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C921230RJ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nte Común contra el Sida, Oaxaca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ero Núm. 304, Int. 11, Col. Centro, 68000, Oaxac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H010309CJ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Contacto Humano para el Autismo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20 de Noviembre Núm. 906, Col. Centro, 68000, Oaxac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P991117F2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Cultural Psicánica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jón Guadalupe Victoria Núm. 113-A, Col. Centro, 68000, Oaxac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U010424VE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Munzam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ón Núm. 100, Col. San Felipe del Agua, 68020, Oaxac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A910924I8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adre Angel Vasconcelos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los Núm. 500, Col. Centro, 68000, Oaxac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FDI010423CE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  <w:t>Funeral Digno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Manuel Avila Camacho Núm. 513, Barrio Espinal, 70650, Salina Cruz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900222EM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de Estudios sobre la Mujer Rosario Castellanos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itución Núm. 301, Col. Centro, 68000, Oaxac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T970120I1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upo de Recuperación Total Reto Oaxaca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eroico Cuerpo Médico Oaxaqueño Núm. 102-A, Col. Reforma, 68050, Oaxaca, Oax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CB850830PJ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orable Cuerpo de Bomberos de Tuxtepec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Carr. Tuxtepec-Cd. </w:t>
            </w:r>
            <w:r>
              <w:rPr>
                <w:rFonts w:cs="Arial" w:ascii="Arial" w:hAnsi="Arial"/>
                <w:sz w:val="16"/>
                <w:szCs w:val="16"/>
              </w:rPr>
              <w:t>Alemán km 2, Fracc. Costa Verde, 68300, Tuxtepec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M980219LB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xquixóchitl Arbol de Muchas Flores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Mariano Escobedo Núm. 19, Col. San Pedro la Reforma, 71250, Zaachila, Oax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980608EW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os Propekes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eriférico Núm. 106-A, Col. José Vasconcelos, 68115, Oaxac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VI030424K9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s de Vida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ozumel Núm. 102-B, Col. Eliseo Jiménez Ruiz, 68120, Oaxac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02041048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ás Allá de una Acción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ctezuma Núm. 11, Col. Centro, 71230, Santa Cruz Xoxocotlán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F981202P6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s Sin Fronteras Holanda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rr. Cristóbal Colón Núm. 66, 71246,  San Sebastián Tutla, Oax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970405TF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lpas de Oaxaca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iv. del Calvario Núm. 1, Col. Jalatlaco, 68000, Oaxac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010118PN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nisterios de Ayuda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orte Uno Núm. 124, Col. José Vasconcelos, 68115, Oaxac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990922IM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ión Integral para el Desarrollo en México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20 de Noviembre Núm. 917-5, Col. Centro, 68000, Oaxac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NM970401FU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iño a Niño México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ivada de Rancho Escondido Núm. 5, Col. Indeco, 68160, Santa Cruz Xoxocotlán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P980526BB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iños Unidos al Progreso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le 16 de Septiembre s/n, Col. Esquipulas, 71230, Santa Cruz Xoxocotlán, Oax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B971220LM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rganización de Apoyo y Beneficios Saucitlán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lor de Mayo s/n, Col. Centro, 69055, San Jerónimo Silacayoapill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N950426UM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Pro-Hospital del Niño Oaxaqueño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riano Matamoros Núm. 400, Col. Centro, 68000, Oaxac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QC9410119W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grama 0548 Desarrollo Tonalá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longación 5 de Mayo s/n, Col. Centro, 69290, Santo Domingo Tonalá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M871118HV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o de Amatitlán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 conocido, San Miguel Amatitlán, Col. Centro, 69000, Huajuapan de León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M940111H6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-Niños de la Mixteca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lle 5 de Febrero Núm. 22-A, Col. Jardines del Sur, 69007, Huajuapan de León, Oax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M000407N4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as de Amistad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los Núm. 507, Col. Centro, 68000, Oaxac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94110915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o a la Esperanza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Yucudaa km 52, Col. El Capulín, 69800, Oaxac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UR021116I9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Ruralia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pendencia Núm. 100, Col. La Soledad Vista Hermosa, 68247, San Agustín Etl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000714VC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ctores de Oaxaca Necesitan Reivindicación y Ayuda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o Matamoros Núm. 400, Col. Centro, 68000, Oaxac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I030401NX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ergia para el Desarrollo Integral Sustentable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icente Guerrero Núm. 311, Col. Centro, 68000, Oaxac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F02010166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ueño y Vida de Francis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Guelatao y Montealbán s/n, Col. Bacocho, 71980, San Pedro Mixtepec, Oax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I040116K8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 Corazón para Ita/Ein Herz Fur Ita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helí Núm. 204, Col. Lomas de Antequera, 68060, Oaxac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A9511085C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Nuevo Amanecer en Pro del Discapacitado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zmín Núm. 1406, planta alta, Col. La Crucesita, 70989, Santa María Huatulco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JA960517F7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ivir Juntos Aprender Juntos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. Toribio Martínez Núm. 9, Col. INFONAVIT Magisterial, 70060, Juchitán de Zaragoza, Oax. 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I8602286F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Educacional Ixtaltepec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Morelos Núm. 69, Col. 4a. Sección, 70140, Asunción Ixtaltepec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990414G4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Educación y Cultura de Oaxaca, S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Héroes de Chapultepec Núm. 413, Col. Xochimilco, 68040, Oaxaca, Oax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O011107JI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La Salle Oaxa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de la Salle Núm. 115, Ejido Guadalupe Victoria, 68020, Oaxac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O9909036T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versidad Anáhuac de Oaxaca, S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Reforma Núm. 800, Col. Centro, 68000, Oaxaca, Oax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URS770817IR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Regional del Surest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longación 20 de Noviembre s/n, Col. Miguel Alemán, 68000, Oaxaca, Oax. </w:t>
            </w:r>
          </w:p>
        </w:tc>
      </w:tr>
    </w:tbl>
    <w:p>
      <w:pPr>
        <w:pStyle w:val="QQ"/>
        <w:spacing w:lineRule="auto" w:line="240" w:before="20" w:after="50"/>
        <w:rPr/>
      </w:pPr>
      <w:r>
        <w:rPr/>
        <w:t>C.</w:t>
        <w:tab/>
      </w:r>
      <w:r>
        <w:rPr>
          <w:b w:val="false"/>
        </w:rPr>
        <w:tab/>
      </w:r>
    </w:p>
    <w:p>
      <w:pPr>
        <w:pStyle w:val="Normal"/>
        <w:spacing w:before="20" w:after="50"/>
        <w:ind w:firstLine="288"/>
        <w:jc w:val="both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A970423TG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gos del Instituto de Artes Gráficas de Oaxaca y del Centro Fotográfico Manuel Alvarez Brav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edonio Alcalá Núm. 507, Col. Centro, 68000, Oaxac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920207TB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migos del Museo de Arte Contemporáneo de Oaxac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cedonio Alcalá Núm. 202, Col. Centro, 68000, Oaxac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T940719CJ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Oaxaqueña de Televisi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z. Madero s/n, Centro Cultural, Col.</w:t>
              <w:br/>
              <w:t>Ex-Marquezado, 68030, Oaxac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9407194B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Radiofónica Oaxaqueñ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z. Madero Centro Cultural s/n, Col.</w:t>
              <w:br/>
              <w:t>Ex-Marquezado, 68030, Oaxac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C940129F5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Desarrollo Comunitario Centeot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Bustamante Núm. 19, 71200, Zimatlán de Alvarez, Oax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B8411124W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ultural Bustamante Vasconcel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zuela Antonia Labastida Núm. 117, Col. Centro, 68000, Oaxac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C0005257C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ultural Cuicatlá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uauhtémoc Núm. 2, Col. Centro, 68600, San Juan Bautista Cuicatlán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R98050841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Cultural Raíc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junto Mirador Edif. 22, Depto. 6, Col. La Crucesita, 70986, Bahías de Huatulco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NC020406Q9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La Nogalera, Centro Cultur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sijopí Núm. 208, tercer patio, Col. Centro, 68000, Oaxac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C0201256U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para el Desarrollo Cuiyos’tian She’e Unidos Herman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Hidalgo s/n, Col. Centro, 68600, Oaxaca, Oax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H0010254N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de Organos Históricos de Oaxac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forma Núm. 500, Col. Centro, 68000, Oaxac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V020228PP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r Río Grande Vamos Junt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20 de Noviembre Núm. 202, Col. El Corozalito, 71835, Tututepec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D020429SW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eservación Patrimonial de la Diócesi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ntonio de León Núm. 10, Col. Lázaro Cárdenas, Segunda Sección, 69006, Huajuapan de León, Oax.</w:t>
            </w:r>
          </w:p>
        </w:tc>
      </w:tr>
    </w:tbl>
    <w:p>
      <w:pPr>
        <w:pStyle w:val="QQ"/>
        <w:spacing w:lineRule="auto" w:line="240" w:before="20" w:after="50"/>
        <w:rPr/>
      </w:pPr>
      <w:r>
        <w:rPr/>
        <w:t>E.</w:t>
        <w:tab/>
        <w:t>Organizaciones Civiles y Fideicomisos Becantes (Artículos 95, fracción XVII y 98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NB020530U18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omento Nacional de Becas para México y el Extranjero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ristóbal Colón Núm. 815, Col. Centro, 68000, Oaxaca, Oax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F.</w:t>
        <w:tab/>
        <w:t>Organizaciones Civiles y Fideicomisos Ecológicos (Artículo 95, fracción XIX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178"/>
        <w:gridCol w:w="3600"/>
        <w:gridCol w:w="3360"/>
      </w:tblGrid>
      <w:tr>
        <w:trPr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961005DI3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Estudios para el Manejo Sustentable de los Recursos Naturales, S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binos Núm. 400, A-2, Col. Reforma, 68050, Oaxaca, Oax.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I980211PJ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Autónomo para la Investigación Ambient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espo Núm. 520-A, Col. Centro, 68000, Oaxaca, Oax. 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O0208027E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vimiento Bicicletero de Oaxac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eón Zárate Núm. 100, Col. Centro, 68000, Oaxaca, Oax.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NM0211273B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Rescatemos Nuestro Mundo Campamento Mikoy´s, A.C. 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a. Privada de Quincéo Núm. 115-B, Col. Volcanes, 68020, Oaxaca, Oax.</w:t>
            </w:r>
          </w:p>
        </w:tc>
      </w:tr>
    </w:tbl>
    <w:p>
      <w:pPr>
        <w:pStyle w:val="Normal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QQ"/>
        <w:spacing w:lineRule="auto" w:line="240" w:before="20" w:after="50"/>
        <w:rPr/>
      </w:pPr>
      <w:r>
        <w:rPr/>
        <w:t>G.</w:t>
        <w:tab/>
        <w:t>Organizaciones Civiles y Fideicomisos para la Reproducción de Especies en Protección y Peligro de Extinción (Artículo 95, fracción X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030523272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para la Conservación de Rapaces de Oaxaca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el Velasco Núm. 102, Col. Unidad del ISSSTE, 68040, Oaxaca, Oax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FCO961205JW8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Comunitaria Oaxaca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uerrero Núm. 311-2, Col. Centro, 68000, Oaxaca, O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C02101263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para el Desarrollo de la Ciencia y la Tecnología para la Educación Superior en el Instituto Tecnológico de Tuxtepec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enito Juárez Núm. 591-A, Col. Lázaro Cárdenas, 68340, San Juan Bautista Tuxtepec, Oax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I.</w:t>
        <w:tab/>
        <w:t>Organizaciones Civiles y Fideicomisos para Obras o Servicios Públicos (Artículo 31, segundo párrafo del Reglamento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VN010227DR1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Vida y Naturaleza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ntonio de León Núm. 401, Col. Candiani, 68130, Oaxaca, Oax.</w:t>
            </w:r>
          </w:p>
        </w:tc>
      </w:tr>
    </w:tbl>
    <w:p>
      <w:pPr>
        <w:pStyle w:val="Normal"/>
        <w:spacing w:before="3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30" w:after="50"/>
        <w:rPr/>
      </w:pPr>
      <w:r>
        <w:rPr/>
        <w:t>J.</w:t>
        <w:tab/>
      </w:r>
      <w:r>
        <w:rPr>
          <w:b w:val="false"/>
        </w:rPr>
        <w:tab/>
      </w:r>
    </w:p>
    <w:p>
      <w:pPr>
        <w:pStyle w:val="QQ"/>
        <w:spacing w:lineRule="auto" w:line="240" w:before="30" w:after="50"/>
        <w:rPr/>
      </w:pPr>
      <w:r>
        <w:rPr/>
      </w:r>
    </w:p>
    <w:p>
      <w:pPr>
        <w:pStyle w:val="QQ"/>
        <w:spacing w:lineRule="auto" w:line="240" w:before="30" w:after="50"/>
        <w:rPr/>
      </w:pPr>
      <w:r>
        <w:rPr/>
        <w:t>K.</w:t>
        <w:tab/>
        <w:t>Organizaciones Civiles y Fideicomisos Propietarios de Museos Privados con Acceso al Público en General (Artículo 114 del Reglamento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O980429FBA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useo de la Filatelía de Oaxaca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forma Núm. 504, Col. Centro, 68000, Oaxaca, Oax.</w:t>
            </w:r>
          </w:p>
        </w:tc>
      </w:tr>
    </w:tbl>
    <w:p>
      <w:pPr>
        <w:pStyle w:val="Normal"/>
        <w:spacing w:before="3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30" w:after="50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0.1. de la RMF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000"/>
        <w:gridCol w:w="2640"/>
        <w:gridCol w:w="9"/>
        <w:gridCol w:w="1311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C951015EZ2</w:t>
            </w:r>
          </w:p>
        </w:tc>
        <w:tc>
          <w:tcPr>
            <w:tcW w:w="30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de Apoyo contra el Sida de la Costa Oaxaqueña, A.C.</w:t>
            </w:r>
          </w:p>
        </w:tc>
        <w:tc>
          <w:tcPr>
            <w:tcW w:w="2649" w:type="dxa"/>
            <w:gridSpan w:val="2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r. Costera del Pacífico s/n, Col. Granjas del Pescador, 71980, San Pedro Tuxtepec, Oax.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O9810239K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Alimentos de Oaxaca, A.C.</w:t>
            </w:r>
          </w:p>
        </w:tc>
        <w:tc>
          <w:tcPr>
            <w:tcW w:w="2649" w:type="dxa"/>
            <w:gridSpan w:val="2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da de la Calzada Madero Núm. 1132, Col. Centro, 68000, Oaxaca, Oax.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AI8902163Y9</w:t>
            </w:r>
          </w:p>
        </w:tc>
        <w:tc>
          <w:tcPr>
            <w:tcW w:w="30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Atención Infantil Piña Palmera, A.C.</w:t>
            </w:r>
          </w:p>
        </w:tc>
        <w:tc>
          <w:tcPr>
            <w:tcW w:w="2649" w:type="dxa"/>
            <w:gridSpan w:val="2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omicilio conocido Zipolite Puerto Angel, 70902, San Pedro Pochutla, Oax.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I99050412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Esperanza Infantil, A.C.</w:t>
            </w:r>
          </w:p>
        </w:tc>
        <w:tc>
          <w:tcPr>
            <w:tcW w:w="2649" w:type="dxa"/>
            <w:gridSpan w:val="2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nuel Sabino Crespo Núm. 308, Col. Centro, 68000, Oaxaca, Oax.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P0004183Y9</w:t>
            </w:r>
          </w:p>
        </w:tc>
        <w:tc>
          <w:tcPr>
            <w:tcW w:w="30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línica Hospital del Pueblo Anna Seethaler, A.C.</w:t>
            </w:r>
          </w:p>
        </w:tc>
        <w:tc>
          <w:tcPr>
            <w:tcW w:w="2649" w:type="dxa"/>
            <w:gridSpan w:val="2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dependencia Núm. 9, Col. San Martín Mexicapan, 68140, Oaxaca, Oax.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O990413JE1</w:t>
            </w:r>
          </w:p>
        </w:tc>
        <w:tc>
          <w:tcPr>
            <w:tcW w:w="30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ral Centro Oaxaqueño de Rehabilitación de Audición y Lenguaje, A.C.</w:t>
            </w:r>
          </w:p>
        </w:tc>
        <w:tc>
          <w:tcPr>
            <w:tcW w:w="2649" w:type="dxa"/>
            <w:gridSpan w:val="2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vada de Sierra Negra Núm. 102, Col. Volcanes, 68020, Oaxaca, Oax.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900222EM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de Estudios sobre la Mujer Rosario Castellanos, A.C.</w:t>
            </w:r>
          </w:p>
        </w:tc>
        <w:tc>
          <w:tcPr>
            <w:tcW w:w="2649" w:type="dxa"/>
            <w:gridSpan w:val="2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itución Núm. 301, Col. Centro, 68000, Oaxaca, Oax.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020410485</w:t>
            </w:r>
          </w:p>
        </w:tc>
        <w:tc>
          <w:tcPr>
            <w:tcW w:w="30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ás Allá de una Acción, A.C.</w:t>
            </w:r>
          </w:p>
        </w:tc>
        <w:tc>
          <w:tcPr>
            <w:tcW w:w="2649" w:type="dxa"/>
            <w:gridSpan w:val="2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ctezuma Núm. 11, Col. Centro, 71230, Santa Cruz Xoxocotlán, Oax.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F981202P69</w:t>
            </w:r>
          </w:p>
        </w:tc>
        <w:tc>
          <w:tcPr>
            <w:tcW w:w="30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édicos sin Fronteras Holanda, A.C.</w:t>
            </w:r>
          </w:p>
        </w:tc>
        <w:tc>
          <w:tcPr>
            <w:tcW w:w="2649" w:type="dxa"/>
            <w:gridSpan w:val="2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rr. Cristóbal Colón Núm. 66, 71246, San Sebastián Tutla, Oax.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NM970401FU5</w:t>
            </w:r>
          </w:p>
        </w:tc>
        <w:tc>
          <w:tcPr>
            <w:tcW w:w="30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iño a Niño México, A.C.</w:t>
            </w:r>
          </w:p>
        </w:tc>
        <w:tc>
          <w:tcPr>
            <w:tcW w:w="2649" w:type="dxa"/>
            <w:gridSpan w:val="2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ivada de Rancho Escondido Núm. 5, Col. Indeco, 68160, Santa Cruz Xoxocotlán, Oax.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O9909036T8</w:t>
            </w:r>
          </w:p>
        </w:tc>
        <w:tc>
          <w:tcPr>
            <w:tcW w:w="30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versidad Anáhuac de Oaxaca, S.C.</w:t>
            </w:r>
          </w:p>
        </w:tc>
        <w:tc>
          <w:tcPr>
            <w:tcW w:w="2649" w:type="dxa"/>
            <w:gridSpan w:val="2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Reforma Núm. 800, Col. Centro, 68000, Oaxaca, Oax.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v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T970217C87</w:t>
            </w:r>
          </w:p>
        </w:tc>
        <w:tc>
          <w:tcPr>
            <w:tcW w:w="30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gregación Mariana Trinitaria, A.C.</w:t>
            </w:r>
          </w:p>
        </w:tc>
        <w:tc>
          <w:tcPr>
            <w:tcW w:w="2649" w:type="dxa"/>
            <w:gridSpan w:val="2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ancho la Soledad s/n, 71514, Ocotlán de Morelos, Oax.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s"/>
        <w:spacing w:lineRule="auto" w:line="240" w:before="20" w:after="50"/>
        <w:jc w:val="center"/>
        <w:rPr/>
      </w:pPr>
      <w:r>
        <w:rPr/>
        <w:t>Estado de Puebla</w:t>
      </w:r>
    </w:p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rPr/>
      </w:pPr>
      <w:r>
        <w:rPr/>
        <w:t>Administración Local Jurídica de Puebla Norte</w:t>
      </w:r>
    </w:p>
    <w:p>
      <w:pPr>
        <w:pStyle w:val="QQ"/>
        <w:spacing w:lineRule="auto" w:line="240" w:before="20" w:after="50"/>
        <w:rPr/>
      </w:pPr>
      <w:r>
        <w:rPr/>
        <w:t>A.</w:t>
        <w:tab/>
        <w:t>Organizaciones Civiles y Fideicomisos Asistenciales (Artículo 95, fracción VI de la Ley del ISR)</w:t>
      </w:r>
    </w:p>
    <w:tbl>
      <w:tblPr>
        <w:tblW w:w="8502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42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E970227HX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migos de Fe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99 Oriente Núm. 1613, Col. Granjas de San Isidro, 7259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T871204FH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lo de Ancianos de Tehuacán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6 Oriente Núm. 1221, Col. San Pedro Acoquiaco, 75740, Tehuacán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970806LV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Cultural, Recreativa y Educativa para Sordos de Puebla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12 Sur Núm. 904, Col Analco, 7200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830803NC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Poblana de Apoyo a Personas con Problemas Oncohematológicos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tabs>
                <w:tab w:val="clear" w:pos="706"/>
                <w:tab w:val="left" w:pos="3480" w:leader="none"/>
                <w:tab w:val="left" w:pos="7200" w:leader="none"/>
                <w:tab w:val="left" w:pos="8758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20 Sur Núm. 4327, Col. Villa Carmel, 72567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010905JHO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Poblana Pro Trasplante de Riñón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villa Núm. 111-104, Col. Gabriel Pastor 2a. Sección, 72425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9401116Z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Pro-Personas con Problemas Neuro-Cerebrales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le 3 Sur y 16 de Septiembre s/n, 75000, Rafael Lara Grajales, Pue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E8710149V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ritas Tehuacán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zmín y 6 Poniente Núm. 601, Col. Villagranadas, 75730, Tehuacán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000119E6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Alto Refugio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Rafael Núm. 7, Col. San José Xilotzingo, 72576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77090941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 Asís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quídeas Núm. 6321, Col. Bugambilias, 7258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D781211CE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 de Servicios para el Desarrollo de Tehuacán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te Guerrero Núm. 597, Col. San Lorenzo Teotipilco, 75855, Tehuacán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A000714RY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Estimulación y Atención Psicológica Tutelar Especializada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da de la 7 Sur Núm. 3306, Col. Chulavista, 7242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941011TL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Infantil Cuautlamingo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 conocido, salida a Tlatlauquitepec, comunidad Cuautlamingo, 73900, Tlatlauquitepec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J961018F5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Integración Juvenil de Tehuacán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v. 11 Poniente Núm. 916, Col. Niños Héroes de Chapultepec, 75760, Tehuacán, Pue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94100436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utamazaco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 conocido salida a Pepexta, 73560, Cuautamazaco, Cuetzalan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XA941007HA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Xaltipan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 conocido, Col. Xaltipan, 73560, Cuetzalan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I910530NC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ército de Salvación Internacional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6 Sur Núm. 704-1, Col. Analco, 7200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A9106056N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ército de Salvación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6 Sur Núm. 704-2, Col. Analco, 7200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S020808QG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lumnos Ignacianos al Servicio de los Demás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rios Núm. 5925, Col. Bugambilias, 7258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M9904292F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5 de Mayo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le 11 Oriente Núm. 4, Desp. 4, Col. Centro, 72000, Puebla, Pue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C9910073I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Rotario de la Ciudad de Puebla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le 10-A Sur Núm. 3715, Int. 103, Col. Anzures, 72530, Puebla, Pue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880510MV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Amparo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2 Sur Núm. 708, Col. Centro, 7200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9503073M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e Asistencia Nacional Gracias por Vivir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42 Sur, Edificio A-1, Int. 8, Col. Infonavit La Margarita, Puebla, Pue.</w:t>
              <w:tab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40" w:after="5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FBP900724DR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e Beneficencia Privada los Sesenta de Puebla, Ancianos que Producen, I.B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3 Sur Núm. 3311, Col. Chulavista, 7242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001020CE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Espinosa Rugarcía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53 Poniente Núm. 1308-202, Col. Prados Agua Azul, 7243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GP5111164Y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dación Gabriel Pastor.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37 Poniente Núm. 705, Col. Gabriel Pastor, 7243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KO961101R9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dación Korima.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da 7 B Sur Núm. 4511- 102, Col. Prados Agua Azul, 7243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A010910RG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aritere, I.B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22 Sur Núm. 5722, Col. Jardines de San Manuel, 7257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MS5410186J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undación Mary Street Jenkins, I.B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2 Oriente Núm. 201, Col. Centro, 7200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S8812293F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atronato San Antonio, I.B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1 Poniente Núm. 117, Col. Centro, 75700, Tehuacán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H0104205U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or Puebla Horizonte 2000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le 3 Poniente Núm. 911-103, Col. Centro, 72000, Puebla, Pue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A940107MP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ro-Ayuda a la Mujer Maltratada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2 Poniente Núm. 101-421, Col. Centro, 7200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T790912M8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dación Soledad Torres Acosta.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6 Sur Núm. 1505, Col. El Carmen, 7200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P940125QC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Trébol de Puebla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San Baltazar Núm. 1820, Col. San Manuel, 72570, Puebla, Pue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E01021431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ermanos Sánchez Escamilla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15 Sur Núm. 6922, Col. San José Mayorazgo, 7245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J880325B2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gares Infantiles y Juveniles Calasanz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gnacio Zaragoza Núm. 603, Col. San Baltazar Campeche, 7255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U0004051B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Hospital Universitario U.P.A.E.P., A.C. 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5 Poniente Núm. 715, Col. Centro, 7200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V96082424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s de Buena Voluntad Puebla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le 37 Poniente Núm. 705, Col. Gabriel Pastor, 72425, Puebla, Pue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VA991015UV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óvenes y Valores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6 de Septiembre Núm. 5901-C, Col. El Cerrito, 72534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PC900914A1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ta Particular de Caridad de Teziutlán, I.B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Juárez Núm. 301, Barrio de San Francisco, 73800, Teziutlán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O011026UF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da Montserrat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6 de Septiembre Núm. 4101, Col. Huexotitla, 72534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TO941011IA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ños Totonacos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 conocido, 73470, Huehuet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IA960814UL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Okichpipil In Ayotochtli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micilio conocido de la comunidad, 73570, Ayotoxco de Guerrero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Y9606135S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 Misericordiae Yermo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lvd. Valsequillo Núm. 909, Col. Prados Agua Azul, 72430, Puebla, Pue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JA941011V1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o del Jardín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 conocido Paso del Jardín, 73740, Jonot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G93081948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l Hospital General de Puebla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tiguo Camino a Guadalupe Hidalgo Núm. 11350, Col. INFONAVIT Agua Santa, 72490, Puebla, Pue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C961002S7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an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. Av. Universo Núm. 5, Fracc. Satélite La Calera, 7245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84072569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 Adaptación Psicosocial Infantil, S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vada A Poniente de la 16 de Septiembre Núm. 41014, Col. Gabriel Pastor, 72420, Puebla, Pue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U910716FT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tificación Mundial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29 Poniente Núm. 706-4, Col. Chulavista, 72420, Puebla, Pue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C920514A5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cate a la Sociedad del Hermano Cautivo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3 Poniente Núm. 15-12, Col. Centro, 7200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010105ER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ilistli Todos en un Sólo Esfuerzo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orma Norte Núm. 400, Col. Centro, 75700, Tehuacán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VT9604304Q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ntarias Vicentinas de Teziutlán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6 de Septiembre Núm. 602-2, Col. Centro, 73800, Teziutlán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VP9204202Z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ntarias Vicetinas de Puebla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tabs>
                <w:tab w:val="clear" w:pos="706"/>
                <w:tab w:val="left" w:pos="3480" w:leader="none"/>
                <w:tab w:val="left" w:pos="7200" w:leader="none"/>
                <w:tab w:val="left" w:pos="8758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le 18 Sur Núm. 1909, Col. Bellavista, 72500, Puebla, Pue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LK9506303E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caman Limaxken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árez esquina Galeana s/n, Col. Centro, 73510, Cuetzalan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SC950630SI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caman Scunin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 conocido, Col. Xonalpu, 73470, Huehuet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H94100769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hualichan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árez esquina Galeana s/n, Col. Centro, 73510, Cuetzalan, Pue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20" w:after="50"/>
        <w:ind w:firstLine="288"/>
        <w:jc w:val="both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02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42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88021711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ternativas y Procesos de Participación Social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icente Guerrero Núm. 141, Col. Centro San Lorenzo Teotipilco, 75855, Tehuacán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C55071199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para el Fomento de la Capacitación Infantil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12 Norte Núm. 3, Col. Centro, 7200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P9107313H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Integración Psicológica y Aprendizaje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cción E Núm. 60, Unidad Guadalupe, 7256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I8511287E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Educativo Ixtliyollotl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ongación 14 Oriente s/n, Col. Ex Rancho Atzala, 72810, San Andrés Cholu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621130FC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egio América de Puebla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lle 39 Poniente Núm. 115, Col. Huexotitla, 72534, Puebla, Pue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P940113V7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La Salle de Puebla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35 Oriente Núm. 2807, Col. Alseseca, 7254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J630427BQ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egio Sor Juana Inés de la Cruz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2a. de Morelos Núm. 306, Col. Centro, 75700, Tehuacán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ECC930421B2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ducación y Cultura de Cacalotepec, Puebla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ristóbal Colón Núm. 2, Col. San Antonio Cacalotepec, 72845, San Andrés Cholu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N771017RD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scuela de Enfermería Nuestra Señora de Guadalupe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Juárez Núm. 217, Barrio de San Francisco, 73800, Teziutlán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P620426MP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omento Educativo Popular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25 Oriente Núm. 9, Col. El Carmen, 7253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P740530RF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Fundación de Beneficencia Privada Escuela de Enfermería Emmanuel. 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11 Poniente Núm. 715, Col. El Parral, 7200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O6212199P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Tamariz Oropeza, I.B.P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11 Oriente Núm. 1826, Col. Azcárate, 7250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A851220CF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Universidad de las Américas Puebla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x-Hacienda Santa Catarina Mártir Línea Recta s/n, 72800, Cholu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I930212SU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ino Giordani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4 Oriente Núm. 413, Col. Centro, 75150, Acatzingo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C920715MJ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ción Educativa Colegio Miguel Hidalgo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9 Sur Núm. 3104, Col. Chulavista, 7242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881004QP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de Superación Académica, Docente y Empresarial de Puebla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13 Poniente Núm. 902, Col. Centro, 7200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P891006QF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Oriente de Puebla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San Francisco Núm. 1401, Col. Jardines de San Manuel, 7257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910415TI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Superior en Computación y Administración, S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lle 11 Sur Núm. 3308, Col. Chulavista, 72420, Puebla, Pue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S850705F3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ción y Desarrollo Social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polihtic s/n, 73740, Zaut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6302239F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motora de Cultura y Servicio Social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17 Poniente Núm. 503, Col. El Carmen, 7253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E870403G3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motora Educativa Enriqueta López de Cabrera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longación 2 Sur Núm. 5737, Col. Bugambilias, 7258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IJ010810V2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Tijiohtli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27 Poniente Núm. 517-3, Col. Chulavista, 7242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EB820625B9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dad Escolar Benavente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Lerdo de Tejada Núm. 3613, Fracc. Reforma, 75760, Tehuacán, Pue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P810305C2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versidad del Valle de Puebla, S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3 Sur Núm. 5759, Col. El Cerrito, 7244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EU911021QE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versidad Euroamericana, S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José Garci Crespo Núm. 2421, Col. San Nicolás Tetitzintla, 75710, Tehuacán, Pue. </w:t>
            </w:r>
          </w:p>
        </w:tc>
      </w:tr>
    </w:tbl>
    <w:p>
      <w:pPr>
        <w:pStyle w:val="Normal"/>
        <w:spacing w:before="30" w:after="50"/>
        <w:ind w:first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QQ"/>
        <w:spacing w:lineRule="auto" w:line="240" w:before="30" w:after="50"/>
        <w:rPr/>
      </w:pPr>
      <w:r>
        <w:rPr/>
        <w:t>C.</w:t>
        <w:tab/>
      </w:r>
      <w:r>
        <w:rPr>
          <w:b w:val="false"/>
        </w:rPr>
        <w:tab/>
      </w:r>
    </w:p>
    <w:p>
      <w:pPr>
        <w:pStyle w:val="QQ"/>
        <w:spacing w:lineRule="auto" w:line="240" w:before="30" w:after="50"/>
        <w:rPr>
          <w:b w:val="false"/>
          <w:b w:val="false"/>
        </w:rPr>
      </w:pPr>
      <w:r>
        <w:rPr>
          <w:b w:val="false"/>
        </w:rPr>
      </w:r>
    </w:p>
    <w:p>
      <w:pPr>
        <w:pStyle w:val="QQ"/>
        <w:spacing w:lineRule="auto" w:line="240" w:before="30" w:after="50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T980826RZ1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Cultural Teotipilco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Blvd. Adolfo López Mateos Núm. 466, Col. San Lorenzo Teotipilco, 75855, Teotipilco, Pue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990412H3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Artes Visuales para el Entendimiento Mundi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Zona Residencial Udla, casa 18, Col. Santa Catarina Mártir, 72820, San Andrés Cholula, Pue. </w:t>
            </w:r>
          </w:p>
        </w:tc>
      </w:tr>
    </w:tbl>
    <w:p>
      <w:pPr>
        <w:pStyle w:val="Normal"/>
        <w:spacing w:before="3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30" w:after="50"/>
        <w:rPr/>
      </w:pPr>
      <w:r>
        <w:rPr/>
        <w:t>E.</w:t>
        <w:tab/>
        <w:t>Organizaciones Civiles y Fideicomisos Becantes (Artículos 95, fracción XVII y 98 de la Ley del ISR)</w:t>
      </w:r>
    </w:p>
    <w:tbl>
      <w:tblPr>
        <w:tblW w:w="8502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42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U020809BG0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retum Fundación, Institución de Beneficencia Privada.</w:t>
            </w:r>
          </w:p>
        </w:tc>
        <w:tc>
          <w:tcPr>
            <w:tcW w:w="3342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39 Oriente Núm. 1810, Col. El Mirador, 7254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FE770524BQ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Francisco Esqueda Calderón, I.B.P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urgos Núm. 109-A, Col. Gabriel Pastor, 72420, Puebla, Pue.</w:t>
            </w:r>
          </w:p>
        </w:tc>
      </w:tr>
    </w:tbl>
    <w:p>
      <w:pPr>
        <w:pStyle w:val="Normal"/>
        <w:spacing w:before="3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30" w:after="50"/>
        <w:rPr/>
      </w:pPr>
      <w:r>
        <w:rPr/>
        <w:t>F y G.</w:t>
        <w:tab/>
      </w:r>
      <w:r>
        <w:rPr>
          <w:b w:val="false"/>
        </w:rPr>
        <w:tab/>
      </w:r>
    </w:p>
    <w:p>
      <w:pPr>
        <w:pStyle w:val="QQ"/>
        <w:spacing w:lineRule="auto" w:line="240" w:before="30" w:after="50"/>
        <w:rPr>
          <w:b w:val="false"/>
          <w:b w:val="false"/>
        </w:rPr>
      </w:pPr>
      <w:r>
        <w:rPr>
          <w:b w:val="false"/>
        </w:rPr>
      </w:r>
    </w:p>
    <w:p>
      <w:pPr>
        <w:pStyle w:val="QQ"/>
        <w:spacing w:lineRule="auto" w:line="240" w:before="30" w:after="50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02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42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HG940420FI7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del Hospital General de Tehuacán Dependiente de la Secretaría de Salud, A.C.</w:t>
            </w:r>
          </w:p>
        </w:tc>
        <w:tc>
          <w:tcPr>
            <w:tcW w:w="3342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Oaxaca s/n, Ex Hacienda El Riego, Col. México, 75764, Tehuacán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MA910426L2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ociedad de Amigos del Museo Amparo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2 Sur Núm. 708, Col. Centro, 72000, Puebla, Pue.</w:t>
            </w:r>
          </w:p>
        </w:tc>
      </w:tr>
    </w:tbl>
    <w:p>
      <w:pPr>
        <w:pStyle w:val="Normal"/>
        <w:spacing w:before="3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30" w:after="50"/>
        <w:rPr/>
      </w:pPr>
      <w:r>
        <w:rPr/>
        <w:t>I y J.</w:t>
        <w:tab/>
      </w:r>
      <w:r>
        <w:rPr>
          <w:b w:val="false"/>
        </w:rPr>
        <w:tab/>
      </w:r>
    </w:p>
    <w:p>
      <w:pPr>
        <w:pStyle w:val="QQ"/>
        <w:spacing w:lineRule="auto" w:line="240" w:before="30" w:after="50"/>
        <w:rPr/>
      </w:pPr>
      <w:r>
        <w:rPr/>
      </w:r>
    </w:p>
    <w:p>
      <w:pPr>
        <w:pStyle w:val="QQ"/>
        <w:spacing w:lineRule="auto" w:line="240" w:before="30" w:after="50"/>
        <w:rPr/>
      </w:pPr>
      <w:r>
        <w:rPr/>
        <w:t>K.</w:t>
        <w:tab/>
        <w:t>Organizaciones Civiles y Fideicomisos Propietarios de Museos Privados con Acceso al Público en General (Artículo 114 del Reglamento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7"/>
              <w:keepNext w:val="false"/>
              <w:spacing w:before="3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MU891031IT4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dora de Museos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le 2 Sur Núm. 708, Col. Centro, 72000, Puebla, Pue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C030723IH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éxico Lindo en Chiquit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forma Núm. 334-1, Col. Centro, 72000, Puebla, Pue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0.1. de la RMF)</w:t>
      </w:r>
    </w:p>
    <w:tbl>
      <w:tblPr>
        <w:tblW w:w="8502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000"/>
        <w:gridCol w:w="2650"/>
        <w:gridCol w:w="1292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FBP900724DR1</w:t>
            </w:r>
          </w:p>
        </w:tc>
        <w:tc>
          <w:tcPr>
            <w:tcW w:w="30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e Beneficencia Privada los Sesenta de Puebla, Ancianos que Producen, I.B.P.</w:t>
            </w:r>
          </w:p>
        </w:tc>
        <w:tc>
          <w:tcPr>
            <w:tcW w:w="265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3 Sur Núm. 3311, Col. Chulavista, 72420, Puebla, Pue.</w:t>
            </w:r>
          </w:p>
        </w:tc>
        <w:tc>
          <w:tcPr>
            <w:tcW w:w="1292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J880325B2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es Infantiles y Juveniles Calasanz, A.C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nacio Zaragoza Núm. 603, Col. San Baltazar Campeche, 72550, Puebla, Pue.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I8511287E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Educativo Ixtliyollotl, A.C.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ongación 14 Oriente s/n, Ex Rancho Atzala, 72810, San Andrés Cholula, Pue.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va</w:t>
            </w:r>
          </w:p>
        </w:tc>
      </w:tr>
    </w:tbl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rPr/>
      </w:pPr>
      <w:r>
        <w:rPr/>
        <w:t>Administración Local Jurídica de Puebla Sur</w:t>
      </w:r>
    </w:p>
    <w:p>
      <w:pPr>
        <w:pStyle w:val="QQ"/>
        <w:spacing w:lineRule="auto" w:line="240" w:before="20" w:after="50"/>
        <w:rPr/>
      </w:pPr>
      <w:r>
        <w:rPr/>
        <w:t>A.</w:t>
        <w:tab/>
        <w:t>Organizaciones Civiles y Fideicomisos Asistenciales (Artículo 95, fracción VI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APC790815QF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lo Particular de Caridad para Ancianos, F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le 2 Oriente Núm. 3, Int. 22, Col. Centro, 72000, Puebla, Pue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010406H9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lo Vivir de Amor, F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8 Norte Núm. 3201, Col. Barrio de Jesús, 72760, San Pedro Cholu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V010521UB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Ilumina Mi Vid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25 Sur Núm. 304-1, Col. La Paz, 7216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D0206275J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Internacional para el Desarroll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7 Poniente Núm. 4305, Col. Belisario Domínguez, 7218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T8407047X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exicana de Transformación Rural y Urba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6 A Núm. 9-2, Fracc. Bosques de San Sebastián, 7231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000121BK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uda a los Desamparad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3 Sur Núm. 1901, Col. Santiago, 7258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QU831220QB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Quimioterap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25 Poniente Núm. 1301, Col. Centro, 7200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P621210J4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 Cuna Palafox y Mendoza, F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ío de Janeiro Núm. 1612, Col. América Norte, 7264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A900927PR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 Solidaridad con los Adolescent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13 Norte Núm. 7803, Col. 20 de Noviembre, 7223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M510222FD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Hogar Mariana Allsopp, I.B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de la Niñez Núm. 40, Col. Concepción de la Cruz, 7245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D710607J3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 de Servicios para el Desarrollo de Puebl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5 de Mayo Núm. 3208, piso 1, Col. Santa María, 7208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E9601111J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Bete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. Reforma Sur Núm. 6908, Col. La Libertad, 7213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Y941019S6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Asistencia Yeloixtlahua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uhtémoc s/n, Col. Primera Secc., 74960, San Pedro Yeloixtlahuac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970211MM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Rehabilitación y Atención Psicológica Betes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8 Poniente Núm. 2704-3, Col. Las Hadas, 72070, Puebla.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000629CH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Especial de Rehabilitación y Aprendizaje Cera, Puebla 2000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ral de la Recta Sur Núm. 9, Col. Santa Cruz Buenavista, 7217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I990308TQ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dad de Las Bienaventuranz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6"/>
                <w:tab w:val="left" w:pos="3480" w:leader="none"/>
                <w:tab w:val="left" w:pos="7200" w:leader="none"/>
                <w:tab w:val="left" w:pos="8758" w:leader="none"/>
              </w:tabs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nto San Francisco s/n, Col. Ricardo Treviño, 74250, Atlixco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E970530GE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z Ambar del Estado de Puebla, I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torno de Magnolias Núm. 40, Unidad Habitacional INFONAVIT, 72160, Atlixco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J941121HJ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anza Viva, Jóvenes de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les Serdán Núm. 1012, Col. Ampliación Momoxpan, 72760, Cholu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FF981209MQ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ia Fuerza del Futuro de Puebl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holula Núm. 37, Col. La Paz, 7216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V020207JI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omunitaria Vamos Puebla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Juárez Núm. 1509, Col. La Paz, 7216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P8405037U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e Beneficencia Privada Cáritas de Puebla, F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3 Sur Núm. 1701, Col. Santiago, 7258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P840607LD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e Beneficencia Privada Fray Julián Garcé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Washington Núm. 14, Col. América Norte, 7234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P9012198J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e Beneficencia Privada Villas Juan Diego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mino Coronango Núm. 100, 72761, San Juan Cuautlancingo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FDP801128LX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dación Down de Puebla, A.C.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omí Núm. 24, Col. Bello Horizonte, 72700, Cuautlacingo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P000620DW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Empresarios por Puebla, I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Reforma Núm. 2704, Int. 401-A, Col. Amor, 7214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F7705245J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Ernesto Fernández Sánchez, I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78 Poniente Núm. 915, Col. 20 de Noviembre, 7223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GA0111262Z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Gam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5 Norte Núm. 9013, Col. Revolución Mexicana, 7220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V541104IX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Hernández Villar, I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24 Poniente Núm. 108, Col. San Antonio, 72000, Puebla, Pue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A970605TZ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Ingeniero Alejo Peralta y Díaz Ceballos, I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Atlixclayotl km 4 s/n, 7216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JN910614HE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Junto con los Niños de Puebl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da Volcán de Colima Núm. 2720, Col. Volcanes, 7241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F0103155M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Salvemos la Famili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Juárez Núm. 2924-D, Col. La Paz, 72160, Puebla, Pue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VC980717CN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Virgen del Camino, I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9 Norte Núm. 1602, Col. Centro, 7200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VM900521SJ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Voluntario Mexicano-Alem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Sol Núm. 2910, Centro Comercial, 72197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E710427S6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tal Vilaseca Esparz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le 12 Norte Núm. 1802, Col. Xonaca, 72280, Puebla, Pue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R660627GU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Poblano de Readaptaci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rr. Atlixco km 25, 74200, Atlixco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S010511BU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ón de Ciegos Sección XIII de Puebl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jón de la 22 Poniente Núm. 2201, Col. Barrio de San Antonio, 72348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A970123KX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Pro-Atención del Hospital General de Cholul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2 Poniente Núm. 1504, Col. La Chicalotera, 72760, Cholu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TD9410103I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grama Tizaac 2033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 Guerrero s/n, Col. Segunda Secc. San Francisco, 74860, San Pablo Anicano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H920406UJ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es Voluntarios del Hospital para el Niño Poblan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Federal Puebla-Atlixco km 1.5, Col. Concepción la Cruz, 7245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A9904074V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yecto para los Niños Acatec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a Núm. 11, Col. San Juan, 74940, Acatlán de Osorio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A680321DA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cate y Primeros Auxilios de Puebl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z. I. Zaragoza Núm. 472, Col. Malintzi, 7221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980323L5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llitas de Amo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iente Nieva Núm. 30, Col. California, 74040, San Martín Texmelucan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B030920GY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 Española de Beneficencia de Puebla, I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9 Norte Núm. 1001, Col. Jesús García, 7209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E991115GU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a Nueva Esperanza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9 Núm. 29-1, Col. San José Vista Hermosa, 7219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P990920UC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ón de Discapacitados Popocatépet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2 Sur Núm. 306, Int. 7, Col. Centro, 74200, Atlixco, Pue.</w:t>
            </w:r>
          </w:p>
        </w:tc>
      </w:tr>
    </w:tbl>
    <w:p>
      <w:pPr>
        <w:pStyle w:val="Normal"/>
        <w:spacing w:before="20" w:after="4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4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554"/>
        <w:gridCol w:w="3406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keepNext w:val="false"/>
              <w:spacing w:before="20" w:after="3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EC990511HA4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Educativo Camino Real, A.C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Camino Real a Cholula Núm. 4009, 72800, Momoxpan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F981104AC9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Educativo Familiar, A.C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9 Poniente Núm. 2512, Col. La Paz, 7216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A660718UZ7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Escolar Aparicio, A.C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tabs>
                <w:tab w:val="clear" w:pos="706"/>
                <w:tab w:val="left" w:pos="3480" w:leader="none"/>
                <w:tab w:val="left" w:pos="7200" w:leader="none"/>
                <w:tab w:val="left" w:pos="8758" w:leader="none"/>
              </w:tabs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10 Oriente Núm. 1005, Col. Centro, 7200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840202R79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Humboldt, A.C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tabs>
                <w:tab w:val="clear" w:pos="706"/>
                <w:tab w:val="left" w:pos="3480" w:leader="none"/>
                <w:tab w:val="left" w:pos="7200" w:leader="none"/>
                <w:tab w:val="left" w:pos="8758" w:leader="none"/>
              </w:tabs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olulteca s/n, Col. La Trinidad Chautenco, 72700, Cuautlancingo, Pue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G8212079MA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dad Universitaria del Golfo Centro, A.C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lvd. del Niño Poblano Núm. 2901, Col. Unidad Territorial Atlixcayotl, 72430, Puebla, Pue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S920212235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de Enfermería San José, A.C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8 Oriente Núm. 611, Col. San Francisco, 7200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S921209DG4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Profesor Salvador Carabez González, S.C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o San José Vista Hermosa Sur Núm. 38, Col. San José Vista Hermosa, 7219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L8710142R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Textiles Libertad, A.C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37-B Norte Núm. 1445, Col. Villa Posadas, 7206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A6503318Z2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olegio Americano de Puebla, F.B.P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tabs>
                <w:tab w:val="clear" w:pos="706"/>
                <w:tab w:val="left" w:pos="3480" w:leader="none"/>
                <w:tab w:val="left" w:pos="7200" w:leader="none"/>
                <w:tab w:val="left" w:pos="8758" w:leader="none"/>
              </w:tabs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le 9 Poniente Núm. 2709, Col. La Paz, 72160, Puebla, Pue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P890810TQ0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Andes de Puebla, S.C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lvd. del Niño Poblano Núm. 2509, Col. Unidad Territorial Atlixcayotl, 72430, Puebla, Pue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C6601314T7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García de Cisneros, A.C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tabs>
                <w:tab w:val="clear" w:pos="706"/>
                <w:tab w:val="left" w:pos="3480" w:leader="none"/>
                <w:tab w:val="left" w:pos="7200" w:leader="none"/>
                <w:tab w:val="left" w:pos="8758" w:leader="none"/>
              </w:tabs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2 Norte Núm. 4, Col. Centro, 72810, San Andrés Cholu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771209PR0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México de Puebla, A.C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tabs>
                <w:tab w:val="clear" w:pos="706"/>
                <w:tab w:val="left" w:pos="3480" w:leader="none"/>
                <w:tab w:val="left" w:pos="7200" w:leader="none"/>
                <w:tab w:val="left" w:pos="8758" w:leader="none"/>
              </w:tabs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49 Poniente Núm. 5102, Fracc. Estrella del Sur, 7219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keepNext w:val="false"/>
              <w:spacing w:before="4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ISE7209222E1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Social y Escolar de Puebla, A.C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0 Poniente Núm. 1711, Col. Centro, 7200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I870917P74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ción y Filosofía, A.C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2 Núm. 161, Col. San José Vista Hermosa, 7219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870605H14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ler de Educación Pedro Claver, A.C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21 Poniente Núm. 3523, Col. Belisario Domínguez, 7218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H920703RM7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Anglohispanomexicana, A.C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5 Sur Núm. 307, Col. Centro, 7200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A761015KQ0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Popular Autónoma del Estado de Puebla, A.C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tabs>
                <w:tab w:val="clear" w:pos="706"/>
                <w:tab w:val="left" w:pos="3480" w:leader="none"/>
                <w:tab w:val="left" w:pos="7200" w:leader="none"/>
                <w:tab w:val="left" w:pos="8758" w:leader="none"/>
              </w:tabs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le 21 Sur Núm. 1103, Col. Santiago, 72160, Puebla, Pue. </w:t>
            </w:r>
          </w:p>
        </w:tc>
      </w:tr>
    </w:tbl>
    <w:p>
      <w:pPr>
        <w:pStyle w:val="Normal"/>
        <w:spacing w:before="4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40" w:after="50"/>
        <w:rPr/>
      </w:pPr>
      <w:r>
        <w:rPr/>
        <w:t>C.</w:t>
        <w:tab/>
        <w:t>Organizaciones Civiles y Fideicomisos para la Investigación Científica o Tecnológica (Artículo 95, fracción XI de la Ley del ISR)</w:t>
      </w:r>
    </w:p>
    <w:tbl>
      <w:tblPr>
        <w:tblW w:w="8502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42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P010202SXA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Tecnológico del Plástico, A.C.</w:t>
            </w:r>
          </w:p>
        </w:tc>
        <w:tc>
          <w:tcPr>
            <w:tcW w:w="3342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ntiguo Camino a la Resurrección Núm. 1002-A, Zona Industrial, 72300, Puebla, Pue.</w:t>
            </w:r>
          </w:p>
        </w:tc>
      </w:tr>
    </w:tbl>
    <w:p>
      <w:pPr>
        <w:pStyle w:val="Normal"/>
        <w:spacing w:before="4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40" w:after="50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502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42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L010725D46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sejo Puebla de Lectura, A.C.</w:t>
            </w:r>
          </w:p>
        </w:tc>
        <w:tc>
          <w:tcPr>
            <w:tcW w:w="3342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3 Poniente Núm. 911-9, Col. Centro, 72760, San Pedro Cholu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S990210L3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spacio Espiral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lle 11 Poniente Núm. 1311, Int. 102, Col. Centro, 72000, Puebla, Pue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C020815LB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del Consejo Cívico Cultural Cinco de Mayo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tabs>
                <w:tab w:val="clear" w:pos="706"/>
                <w:tab w:val="left" w:pos="3480" w:leader="none"/>
                <w:tab w:val="left" w:pos="7200" w:leader="none"/>
                <w:tab w:val="left" w:pos="8758" w:leader="none"/>
              </w:tabs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Ejército de Oriente s/n, Col. Arboledas de Guadalupe, interior del Parque Rafaela Padilla de Zaragoza, 7226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J940801FW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Omar Jiménez Espinoza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tabs>
                <w:tab w:val="clear" w:pos="706"/>
                <w:tab w:val="left" w:pos="3480" w:leader="none"/>
                <w:tab w:val="left" w:pos="7200" w:leader="none"/>
                <w:tab w:val="left" w:pos="8758" w:leader="none"/>
              </w:tabs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le 5 de Mayo Núm. 606, Col. Centro, 72760, San Pedro Cholula, Pue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ÑDT011208TR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Ñuu Dabi Tenchichi Marciano Z. Martínez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tabs>
                <w:tab w:val="clear" w:pos="706"/>
                <w:tab w:val="left" w:pos="3480" w:leader="none"/>
                <w:tab w:val="left" w:pos="7200" w:leader="none"/>
                <w:tab w:val="left" w:pos="8758" w:leader="none"/>
              </w:tabs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uhtémoc s/n, Col. Xayacatlán, 74920, Xayacatlán de Bravo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S0306045N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rganización Teatral San Felipe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tabs>
                <w:tab w:val="clear" w:pos="706"/>
                <w:tab w:val="left" w:pos="3480" w:leader="none"/>
                <w:tab w:val="left" w:pos="7200" w:leader="none"/>
                <w:tab w:val="left" w:pos="8758" w:leader="none"/>
              </w:tabs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pendencia Sur Núm. 205, Col. San Felipe Hueyotlipan, 72030, Puebla, Pue.</w:t>
            </w:r>
          </w:p>
        </w:tc>
      </w:tr>
    </w:tbl>
    <w:p>
      <w:pPr>
        <w:pStyle w:val="Normal"/>
        <w:spacing w:before="4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40" w:after="50"/>
        <w:rPr/>
      </w:pPr>
      <w:r>
        <w:rPr/>
        <w:t>E.</w:t>
        <w:tab/>
        <w:t>Organizaciones Civiles y Fideicomisos Becantes (Artículos 95, fracción XVII y 98 de la Ley del ISR)</w:t>
      </w:r>
    </w:p>
    <w:tbl>
      <w:tblPr>
        <w:tblW w:w="8502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42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U011221PA2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ducación y Superación, A.C.</w:t>
            </w:r>
          </w:p>
        </w:tc>
        <w:tc>
          <w:tcPr>
            <w:tcW w:w="3342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quiles Serdán Núm. 112-A, Col. San Felipe Hueyotlipan, 7203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P780613J2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Protectora de Puebla Aurora Marín de Taboada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5 Poniente Núm. 2112, Col. Centro, 72000, Puebla, Pue.</w:t>
            </w:r>
          </w:p>
        </w:tc>
      </w:tr>
    </w:tbl>
    <w:p>
      <w:pPr>
        <w:pStyle w:val="QQ"/>
        <w:spacing w:lineRule="auto" w:line="240" w:before="32" w:after="50"/>
        <w:rPr/>
      </w:pPr>
      <w:r>
        <w:rPr/>
        <w:t>F.</w:t>
        <w:tab/>
        <w:t>Organizaciones Civiles y Fideicomisos Ecológicos (Artículo 95, fracción XIX de la Ley</w:t>
        <w:br/>
        <w:t>del ISR)</w:t>
      </w:r>
    </w:p>
    <w:tbl>
      <w:tblPr>
        <w:tblW w:w="8502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42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030121AG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 Urbana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o Suárez Núm. 94, Col. 10 de Mayo, 7228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GR970926QR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Gregorio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25 Sur Núm. 304, piso 1, Col. La Paz, 7216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890913K6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vimiento Ecologista Mexicano de Puebla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lle 4 Poniente Núm. 2911, Int. 2, Col. Amor, 72140, Puebla, Pue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A980210GK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 Atl, Aldea Global de Desarrollo, A.C.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Atlixco Núm. 4303-A, Col. Estrellas del Sur, 72190, Puebla, Pue.</w:t>
            </w:r>
          </w:p>
        </w:tc>
      </w:tr>
    </w:tbl>
    <w:p>
      <w:pPr>
        <w:pStyle w:val="Normal"/>
        <w:spacing w:before="32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32" w:after="50"/>
        <w:rPr/>
      </w:pPr>
      <w:r>
        <w:rPr/>
        <w:t>G.</w:t>
        <w:tab/>
      </w:r>
      <w:r>
        <w:rPr>
          <w:b w:val="false"/>
        </w:rPr>
        <w:tab/>
      </w:r>
    </w:p>
    <w:p>
      <w:pPr>
        <w:pStyle w:val="QQ"/>
        <w:spacing w:lineRule="auto" w:line="240" w:before="32" w:after="50"/>
        <w:rPr/>
      </w:pPr>
      <w:r>
        <w:rPr/>
      </w:r>
    </w:p>
    <w:p>
      <w:pPr>
        <w:pStyle w:val="QQ"/>
        <w:spacing w:lineRule="auto" w:line="240" w:before="32" w:after="50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02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42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830122I98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omento, Investigación y Educación Superior del Golfo Centro, A.C.</w:t>
            </w:r>
          </w:p>
        </w:tc>
        <w:tc>
          <w:tcPr>
            <w:tcW w:w="3342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lvd. Niño Poblano Núm. 2901, Col. Unidad Territorial Atlixcayotl, 7243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P0007269J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Comunitaria Puebla, I.B.P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lle 13 Poniente Núm. 2324, Int. 302, Col. La Piedad, 72160, Puebla, Pue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910717QV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Humboldt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24 Norte Núm. 2003, Col. Miguel Alemán, 72370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P9607233R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Produce Puebla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26 Norte Núm. 1202, Edif. B, Col. Humboldt, 72522, Puebla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G891026IX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l Hospital General de Huejotzingo, Pue.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6 de Septiembre Núm. 404, Col. Centro, 74160, Huejotzingo, Pue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930816I3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motora Universitaria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13 Sur Núm. 2715, Col. Volcanes, 72580, Puebla, Pue.</w:t>
            </w:r>
          </w:p>
        </w:tc>
      </w:tr>
    </w:tbl>
    <w:p>
      <w:pPr>
        <w:pStyle w:val="Normal"/>
        <w:spacing w:before="32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32" w:after="50"/>
        <w:rPr>
          <w:lang w:val="es-MX"/>
        </w:rPr>
      </w:pPr>
      <w:r>
        <w:rPr>
          <w:lang w:val="es-MX"/>
        </w:rPr>
        <w:t>I a K.</w:t>
        <w:tab/>
      </w:r>
      <w:r>
        <w:rPr>
          <w:b w:val="false"/>
          <w:lang w:val="es-MX"/>
        </w:rPr>
        <w:tab/>
      </w:r>
    </w:p>
    <w:p>
      <w:pPr>
        <w:pStyle w:val="QQ"/>
        <w:spacing w:lineRule="auto" w:line="240" w:before="32" w:after="50"/>
        <w:rPr>
          <w:lang w:val="es-MX"/>
        </w:rPr>
      </w:pPr>
      <w:r>
        <w:rPr>
          <w:lang w:val="es-MX"/>
        </w:rPr>
      </w:r>
    </w:p>
    <w:p>
      <w:pPr>
        <w:pStyle w:val="QQ"/>
        <w:spacing w:lineRule="auto" w:line="240" w:before="32" w:after="50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0.1. de la RMF)</w:t>
      </w:r>
    </w:p>
    <w:tbl>
      <w:tblPr>
        <w:tblW w:w="8502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751"/>
        <w:gridCol w:w="2899"/>
        <w:gridCol w:w="1292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D0206275J6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Internacional para el Desarrollo, A.C.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7 Poniente Núm. 4305, Col. Belisario Domínguez, 72180, Puebla, Pue.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T8407047X3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exicana de Transformación Rural y Urbana, A.C.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6 A Núm. 9-2, Fracc. Bosques de San Sebastián, 72310, Puebla, Pue.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G8212079MA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dad Universitaria del Golfo Centro, A.C.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lvd. del Niño Poblano Núm. 2901, Col. Unidad Territorial Atlixcayotl, 72430, Puebla, Pue. 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v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S990210L3A</w:t>
            </w:r>
          </w:p>
        </w:tc>
        <w:tc>
          <w:tcPr>
            <w:tcW w:w="2751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spacio Espiral, A.C.</w:t>
            </w:r>
          </w:p>
        </w:tc>
        <w:tc>
          <w:tcPr>
            <w:tcW w:w="2899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lle 11 Poniente Núm. 1311, Int. 102, Col. Centro, 72000, Puebla, Pue. 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J941121HJA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anza Viva, Jóvenes de México, A.C.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les Serdán Núm. 1012, Col. Ampliación Momoxpan, 72760, Cholula, Pue.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P000620DW6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Empresarios por Puebla, I.B.P.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Reforma Núm. 2704, Int. 401-A, Col. Amor, 72140, Puebla, Pue.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F0103155M3</w:t>
            </w:r>
          </w:p>
        </w:tc>
        <w:tc>
          <w:tcPr>
            <w:tcW w:w="2751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Fundación Salvemos la Familia, A.C. </w:t>
            </w:r>
          </w:p>
        </w:tc>
        <w:tc>
          <w:tcPr>
            <w:tcW w:w="2899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Juárez Núm. 2924-D, Col. La Paz, 72160, Puebla, Pue.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VM900521SJ1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Voluntario Mexicano-Alemán, A.C.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Sol Núm. 2910, Centro Comercial, 72197, Puebla, Pue.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R660627GU2</w:t>
            </w:r>
          </w:p>
        </w:tc>
        <w:tc>
          <w:tcPr>
            <w:tcW w:w="2751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Poblano de Readaptación, A.C.</w:t>
            </w:r>
          </w:p>
        </w:tc>
        <w:tc>
          <w:tcPr>
            <w:tcW w:w="2899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2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rr. Atlixco km 25, 74200, Atlixco, Pue.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pacing w:before="32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</w:tbl>
    <w:p>
      <w:pPr>
        <w:pStyle w:val="As"/>
        <w:spacing w:lineRule="auto" w:line="240" w:before="20" w:after="50"/>
        <w:jc w:val="center"/>
        <w:rPr/>
      </w:pPr>
      <w:r>
        <w:rPr/>
        <w:t>Estado de Querétaro</w:t>
      </w:r>
    </w:p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rPr/>
      </w:pPr>
      <w:r>
        <w:rPr/>
        <w:t>Administración Local Jurídica de Querétaro</w:t>
      </w:r>
    </w:p>
    <w:p>
      <w:pPr>
        <w:pStyle w:val="QQ"/>
        <w:spacing w:lineRule="auto" w:line="240" w:before="20" w:after="50"/>
        <w:rPr/>
      </w:pPr>
      <w:r>
        <w:rPr/>
        <w:t>A.</w:t>
        <w:tab/>
        <w:t>Organizaciones Civiles y Fideicomisos Asistenciales (Artículo 95, fracción VI de la Ley</w:t>
        <w:br/>
        <w:t>del ISR)</w:t>
      </w:r>
    </w:p>
    <w:tbl>
      <w:tblPr>
        <w:tblW w:w="8502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42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I961127GI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ue Guadalupano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oletas Núm. 25, Col. Las Rosas Santa Rosa Jáuregui, 76164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VI970723GN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entos para la Vida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forma Núm. 48, Col. Centro, 76000, Querétaro, Qr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L97082667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na María Landa y Yermo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ancho La Colmena km 9 s/n, entre Carr. Tlacote y Rancho La Colmena, 7623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0203041V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pac Querétaro, I.A.P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Quintana Roo Núm. 13, Col. Centro, 7600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E010802D2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Alzheimer y Enfermedades Mentales y Similares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o Escobedo Núm. 16-8, Col. Centro, 7600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J980520PE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Arcoiris Juntos contra el Olvido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2a. de Fresnos Núm. 323, Col. Juríca, 7610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940308DX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Benéfico Social a Madres y Niños Desprotegidos Teresa Gallifa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Orquídeas Núm. 12, Col. Jardines de Querétaro, 76020, Querétaro, Qr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A970428TY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ociación de Familiares y Amigos de Pacientes Esquizofrénicos (AFAPE), I.A.P.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Argentina Núm. 99, altos, Plaza de Las Américas, Col. Carretas, 7605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Q030508GS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Gilberto Querétaro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cienda Chichimequillas Núm. 206, Col. Providencia Juriquilla, 7623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R9611221U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Julio Roldán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olias Núm. 32, Col. Jardines de Querétaro, 76029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010529AS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Mexicana de Adiestramiento y Rehabilitación Ecuestre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an de la Barrera Núm. 26, Col. Niños Héroes, 76010, Querétaro, Qr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0311118G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ociación Mexicana de Equitación Terapéutica, A.C.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cones de la Colina Núm. 25, Col. Balcones Coloniales, 7614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M9012122S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para la Protección de Menores Enfermos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conada Nochebuena Núm. 2, Col. Jardines de Querétaro, 7602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QI971113VC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ritas de Querétaro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Vergara Núm. 35-A, Col. Centro, 7600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O670722H3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 Cuna Oasis del Niño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6 de Septiembre Oriente Núm. 85, Col. Centro, 7600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F840302H1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Femenil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é María Truchuelo Núm. 38, Col. Cimatario, 76030, Querétaro, Qr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T0205305E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Hogar para la Tercera Edad La Montaña, I.A.P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ntonio Carranza Núm. 207, Col. Reforma Agraria, 76086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S960729J2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San Pablo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ya San Angel s/n, Col. Desarrollo San Pablo, 7613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G9904304Y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María Goretti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ibio de Benavente Núm. 28, Col. Cimatario, 7603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A030121BI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Naim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dín Guerrero Núm. 8, Col. Centro, 7600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J861209NU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ita de San José de los Ancianos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los Núm. 34, Col. Centro, 76800, San Juan del Rí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Q021218GT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Billings Querétaro, I.A.P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ón Núm. 2, Int. 207, Col. Centro, 7600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I960820LQ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Capacitación Integral Eas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de Gante Núm. 45, Col. Cimatario, 7603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P0110178W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entro de Intervención Pedagógica a Requerimientos Educativos Especiales, I.A.P. 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lto del Agua Núm. 208, Col. Carretas, 7605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A750721LG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Protección de Ancianos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de la Barrera Sur Núm. 1, Col. Niños Héroes, 7601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96020859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Rehabilitación La Asunción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I. Madero Núm. 37, Col. Centro, 76750, Tequisquiapan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M0207034Z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Rehabilitación Metamorfosis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Libre a Celaya km 12 s/n, Camino Antiguo a San Antonio, Col. Los Angeles, 76920, Corregidora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941109L5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Rehabilitación para Enfermos Alcohólicos y Drogadictos, 24 Hrs. Terapia Intensiva, Grupo Humildad y Buena Voluntad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 conocido lote 32, manzana 3, Col. Ampliación Jesús María, 76249, El Marqués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I000414KG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para el Desarrollo Integral del Campo Querétaro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aga Núm. 57-4, Col. Centro, 7600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931213HS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para Rehabilitación Integral de Minusválidos del Aparato Locomotor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cienda Santa Fe Núm. 110, Fracc. El Jacal, 7618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F980708PA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írculo de Integración Familiar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za de Armas Núm. 39, Col. Las Plazas, 7618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Q641017TD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 de Leones de Querétaro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to Sierra Núm. 7, Col. Las Campanas, 7601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020812SY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unidad Autista Surgiendo, I.A.P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nta Clara Núm. 23, Fracc. Santiago, 76179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93113027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eser, Casa Cuna, A.C.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isés Solana Núm. 170, Int. 107, Col. Balaustradas, 76079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C950503SJ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as Azules en Cancerología de Querétaro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ique A. Martínez, Núm. 22, Col. Mercurio, 7604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DSQ000322BQ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as Salesianas de Querétaro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mante Núm. 502, Col. San Pedrito Peñuelas, 7699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P790910PN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as Voluntarias Pro Asilos de Querétaro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. Av. Cuauhtémoc Núm. 179, Col. Santa Bárbara, 76905, Corregidora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P961202SE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 y Rehabilitación Pro Parálisis Cerebral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a Núm. 69, Col. Industrial, 7613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I970421LG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rca en Querétaro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za de la Conchita Núm. 2, Col. Las Plazas, 7618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020207SJ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l Hogar Elegido, I.A.P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lan de San Luis Núm. 70-A, Col. Casa Blanca, 7603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I95061235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Puente de Esperanza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chor Ocampo Sur Núm. 2-B, Col. Centro, 7600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9709044Q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abetta Redaelli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íspero Núm. 101, Col. Arboledas, 7614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G950228PB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rmeras Prácticas Gratuitas a Domicilio de Querétaro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Prol. Tecnológico Núm. 150, Col. La Piedad, 7615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960117II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lace Médico Asistencial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eal Núm. 432-B, Col. La Aurora, 7620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S970929HI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adrón de Rescate y Salvamento Aéreo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4 Núm. 80, Col. Lomas de Casa Blanca, 7608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A001025SA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cha Centro de Atención a Problemas de Audición y Lenguaje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nacio Zaragoza Poniente Núm. 330-602, Col. Centro, 7600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M020424LA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udistas en Pro a la Mujer, A.C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49 Núm. 401, Col. Lomas de Casa Blanca, 7608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R960815IR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Unido Rotario de Querétaro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Universidad Oriente Núm. 222-A, Col. San Javier, 7602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M97120189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ción Integral de la Mujer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te Guerrero Norte Núm. 10, Col. Centro, 7600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R010509LQ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on Rafael Camacho Guzmán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ador Libertad Núm. 35-A, Col. Centro, 7600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JV811210NG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Josefa Vergara y Hernández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ero Sur Núm. 28, Col. Centro, 7600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QB020308CG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Queretana Bebe Avance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linía Núm. 16, Col. Cimatario, 7603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QD7605044P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Queretana para el Desarrollo Rural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Tecnológico Norte Núm. 58-309, Col. Centro, 7600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V980928EV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Pro Vida 3a. Edad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Márquez Núm. 127, Col. Niños Héroes, 7600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Q9604153S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Reto Querétaro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isco Kino Núm. 66, Col. Cimatario, 76030, Querétaro, Qr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S961007UU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 Juvenil del Santísimo Redentor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del Roble s/n, Col. del Bosque, 76209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Q8410027T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es Providencia de Querétaro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lores Magón Núm. 22, Col. Hércules, 76209, Querétaro, Qr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F000519H5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es San Francisco contra el Alcoholismo y la Drogadicción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pendencia Núm. 148-B, Col. La Cruz, 7602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C95082474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ción Ana Cristina Juárez Diez Marina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I. Madero Núm. 253, Desp. 1, Col. Centro, 7600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U000410KG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ción para el Desarrollo Urbano en Areas Marginales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. Corregidora Norte Núm. 1205, Col. Cuauhtémoc, 7609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H970926EK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Ayuda Humanitaria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I. Madero Poniente Núm. 188, Col. Centro, 7600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I980511Q6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Educación Integral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. Camelinas s/n, Poblado Juríca, 7610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C920402QG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Médico Cultural de Querétaro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Frías Soto Núm. 15, Col. Ensueño, 76178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O970130AP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Mexicano de Oftalmología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Universidad Oriente Núm. 17, Col. Centro, 7600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0312083T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Nacional de Tratamiento y Prevención del Alcoholismo y Drogadicción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s Guerras Núm. 43, Col. Centro, 7600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I9003167F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para la Atención Integral del Niño Quemado Unidad Querétaro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onel Julio María Cervantes Núm. 105, Col. Colinas del Cimatario, 7604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QA941207J9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Queretano para la Atención de Enfermedades Congénitas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ón Núm. 2, Int. 101, Col. Centro, 7600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941020AL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Alegría de los Niños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 de Zimapan Núm. 40, Col. Villas del Sol, 7604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I9603155R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Sonrisa de Dios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cleto Badillo Núm.1, Col. La Guitarrilla, 76801, San Juan del Rí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I9802182K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z de Vida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erto de Antares Núm. 2, Col. Epigmenio González “El Oasis”, 76140, San José El Alt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A001013MR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a Sala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íspero Núm. 101, Col. Arboledas, 7614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O010920K2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uricio José, I.A.P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a. Cerrada de la Capilla Núm. 113, Fracc. El Campanario, 76146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V961203BV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ios Pan de Vida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lfo de la Huerta manzana 4, lote 2, Col. Santa Bárbara, 76905, Corregidora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I950804V4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ión de Maconi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mbú Núm. 6, Col. El Carrizal, 7603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MUJ000808MC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miento Unido para la Justicia en las Relaciones Humanas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ón Núm. 2, Int. 306, Col. Centro, 7600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NS010129D6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ños y Niñas de la Sierra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. Santiago Barrio la Cruz s/n, Col. Jalpan de Serra Predio la Chimiloya, 76340, Jalpan de Serra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NM9602156H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ños y Niñas de México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Constituyentes Oriente Núm. 3, Col. San Francisquito, 7604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ME960502IW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o Mundo en Educación Especial Querétaro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cienda La Griega Núm. 110, Col. Jardines de la Hacienda, 7618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J750929RW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ción Social Juvenil Femenina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avera Oriente Núm. 31, Col. Centro, 7600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R49083041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isión y Protección, S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Zaragoza Poniente Núm. 90, Col. Centro, 7600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QU020712CR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ujer de Querétaro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de Zimapan Núm. 426, Col. Villas del Parque, 7614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E0202186S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ayito de Amor y Esperanza, I.A.P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pricornio Núm. 309, Col. Bolaños, 76149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Q980312DE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cate 1 de Querétaro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. Corregidora Norte Núm. 935, Col. Villas del Parque, 7615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U920629E7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sario de Guzmán, A.C.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Robles Núm. 114-4, Fracc. Jurica, 7610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Q98102074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Fe de Querétaro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ara Núm. 15, Col. Centro, 7600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M950905MK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María del Mexicano de Colón, Qro.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íaz Mirón Núm. 52, Col. Centro, 76270, Colón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9908302Y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deros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an Rulfo Núm. 320, Col. El Tintero, 76134, Querétaro, Qr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030228HZ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s Integrales de Asesoría al Campo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y Bernardino de Sahagún Núm. 7, Col. Cimatario, 7603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A990709VA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Nuevo Amanecer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les Serdán Núm. 41, Col. Centro, 76800, San Juan del Rí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JE010207GA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os con Jesús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az manzana 26, lote 2, Col. San José El Alto, 7614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EC841114GM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ón de Esfuerzos para el Campo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ío San Juan Núm. 4, Col. La Magdalena, 76750, Tequisquiapan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Q85051447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ón de Minusválidos de Querétaro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le 15 de Mayo Núm. 109-A, Col. Centro, 76000, Querétaro, Qr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J9712018S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Infantil Jesús y Dolores Martínez, I.A.P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 de Ahuacatlán Núm. 121, Col. Villas del Sol, 76046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VQ750711QD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ntarias Vicentinas de Querétaro, A.C.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uhtémoc Núm. 5, Col. Centro, 76000, Querétaro, Qro.</w:t>
            </w:r>
          </w:p>
        </w:tc>
      </w:tr>
    </w:tbl>
    <w:p>
      <w:pPr>
        <w:pStyle w:val="Normal"/>
        <w:spacing w:before="4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6"/>
          <w:tab w:val="left" w:pos="705" w:leader="none"/>
        </w:tabs>
        <w:spacing w:before="40" w:after="50"/>
        <w:ind w:firstLine="288"/>
        <w:jc w:val="both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keepNext w:val="false"/>
              <w:spacing w:before="4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CE860805IP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Cultural Educación de Querétaro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El Campanario Núm. 88, Fracc. El Campanario, 76146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A860228DD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Estudios Acueduct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so al Aeropuerto Núm. 1000, Col. Arboledas, 7604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921214QY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Universitario de Educación Contemporánea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nacio Pérez Sur Núm. 54, Col. Centro, 7600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6105264V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eñanza y Cultu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o Arista Núm. 51, Int. B, Col. San Javier, 7602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JF640710FA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cuela John F. Kennedy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Sabinos Núm. 272, Col. Jurica, 7610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Q000815U6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Normal Quereta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e Núm. 2, Col. Centro, 7600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G870716TM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 Teresa Guasch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lan de Ayala Oriente Núm. 38, Col. Lindavista, 76168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QP00081518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Queretano Primar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ián Carmona Núm. 54, Col. San Javier, 7602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J640415F7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Salle San Juan del Rí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nacio López Rayón Núm. 70, Col. Centro, 76800, San Juan del Rí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6706062Q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l Instituto Asunción de Querétar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errada de la Asunción Núm. 16, Col. Loma Dorada, 76060, Querétaro, Qr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F880302CG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Educativo Femenin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mino al Fracc. Vista Real Núm. 119, Col. Vista Real, 76900, Corregidora, Qr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keepNext w:val="false"/>
              <w:spacing w:before="4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VQQ970508T4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co de Quiroga Querétar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aga Núm. 17, Col. Centro, 76000, Querétaro, Qro.</w:t>
            </w:r>
          </w:p>
        </w:tc>
      </w:tr>
    </w:tbl>
    <w:p>
      <w:pPr>
        <w:pStyle w:val="Normal"/>
        <w:spacing w:before="4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40" w:after="50"/>
        <w:rPr/>
      </w:pPr>
      <w:r>
        <w:rPr/>
        <w:t>C.</w:t>
        <w:tab/>
        <w:t>Organizaciones Civiles y Fideicomisos para la Investigación Científica o Tecnológica (Artículo 95, fracción X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7811094X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iateq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del Retablo Núm. 150, Col. FOVISSSTE, 76112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L890523MD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Cultural Ludwig Von Mis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del Olmo Núm. 2, Int. 201, Col. Alamos, 7616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PAI800424LA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 Apoyo a la Investigación y Experimentación Pecuaria en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. Corregidora Norte Núm. 907, P.B., Col. Villas del Parque, 76169, Querétaro, Qro.</w:t>
            </w:r>
          </w:p>
        </w:tc>
      </w:tr>
    </w:tbl>
    <w:p>
      <w:pPr>
        <w:pStyle w:val="QQ"/>
        <w:spacing w:lineRule="auto" w:line="240" w:before="48" w:after="50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8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8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8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CM030903EJ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Cultural Mexicano Tradición Serra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Carranza Núm. 210, Col. Reforma Agraria, 76086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QA0211099C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8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ardín Queretano de los Artist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8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l. Santa Mónica Núm. 826, Col. Santa Mónica, 76138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000329QT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8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FEQ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8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idalgo Núm. 25, Col. Centro, 7600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H020228PN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l Centro Histórico de San Juan del Río, Querétar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te Guerrero Núm. 7, Col. Centro, 76800, San Juan del Rí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M0207082Z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ntariado Docente del Museo de Arte de Querétar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nacio Allende Sur Núm. 14, Col. Centro, 76000, Querétaro, Qro.</w:t>
            </w:r>
          </w:p>
        </w:tc>
      </w:tr>
    </w:tbl>
    <w:p>
      <w:pPr>
        <w:pStyle w:val="Normal"/>
        <w:spacing w:before="48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48" w:after="50"/>
        <w:rPr/>
      </w:pPr>
      <w:r>
        <w:rPr/>
        <w:t>E.</w:t>
        <w:tab/>
        <w:t>Organizaciones Civiles y Fideicomisos Becantes (Artículos 95, fracción XVII y 98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8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8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8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A020415I27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8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Patos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8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ueva Delhi Núm. 16, Granjas Banthi, Col. La Paz, 76804, San Juan del Río, Qro.</w:t>
            </w:r>
          </w:p>
        </w:tc>
      </w:tr>
    </w:tbl>
    <w:p>
      <w:pPr>
        <w:pStyle w:val="Normal"/>
        <w:spacing w:before="48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48" w:after="50"/>
        <w:rPr/>
      </w:pPr>
      <w:r>
        <w:rPr/>
        <w:t>F.</w:t>
        <w:tab/>
        <w:t>Organizaciones Civiles y Fideicomisos Ecológicos (Artículo 95, fracción XIX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8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8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8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0207266D1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8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para la Investigación y Reproducción de Aves de Presa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8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rretera a Huimilpan km 10, s/n, Col. Apapataro, 76983, Huimilpan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890512T1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8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upo Ecológico Sierra Gord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8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uárez Núm. 9, Col. Centro, 76340, Jalpan de Serra, Qro.</w:t>
            </w:r>
          </w:p>
        </w:tc>
      </w:tr>
    </w:tbl>
    <w:p>
      <w:pPr>
        <w:pStyle w:val="Normal"/>
        <w:spacing w:before="48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48" w:after="50"/>
        <w:rPr/>
      </w:pPr>
      <w:r>
        <w:rPr/>
        <w:t>G.</w:t>
        <w:tab/>
      </w:r>
      <w:r>
        <w:rPr>
          <w:b w:val="false"/>
        </w:rPr>
        <w:tab/>
      </w:r>
    </w:p>
    <w:p>
      <w:pPr>
        <w:pStyle w:val="QQ"/>
        <w:spacing w:lineRule="auto" w:line="240" w:before="48" w:after="50"/>
        <w:rPr/>
      </w:pPr>
      <w:r>
        <w:rPr/>
      </w:r>
    </w:p>
    <w:p>
      <w:pPr>
        <w:pStyle w:val="QQ"/>
        <w:spacing w:lineRule="auto" w:line="240" w:before="48" w:after="50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8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8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8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V010509UW7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omunitaria Vamos Querétaro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y Bernardino de Sahagún Núm. 7, Col. Cimatario, 76039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Q010314PL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erced Querétar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Zaragoza Poniente Núm. 279, Desp. 203, Col. El Prado, 76039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R000511CR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Roberto Ruiz Obreg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Epigmenio González Núm. 507, Col. Tecnológico, 76158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L9612051T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Clemenc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eur Norte Núm. 36, Col. Centro, 7600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A6810051I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 la Universidad Autónoma de Querétar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l. Corregidora Sur Núm. 21-104, Col. Centro, 76000, Querétaro, Qr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R961002G5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 de Amigos del Museo Regional de Querétar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gidora Sur Núm. 3, Col. Centro, 76000, Querétaro, Qr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Q030825KY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Anáhuac de Querétaro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8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El Campanario Núm. 88, Col. El Campanario, 76146, Querétaro, Qro.</w:t>
            </w:r>
          </w:p>
        </w:tc>
      </w:tr>
    </w:tbl>
    <w:p>
      <w:pPr>
        <w:pStyle w:val="Normal"/>
        <w:spacing w:before="48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48" w:after="50"/>
        <w:rPr>
          <w:lang w:val="es-MX"/>
        </w:rPr>
      </w:pPr>
      <w:r>
        <w:rPr>
          <w:lang w:val="es-MX"/>
        </w:rPr>
        <w:t>I y J.</w:t>
        <w:tab/>
      </w:r>
      <w:r>
        <w:rPr>
          <w:b w:val="false"/>
          <w:lang w:val="es-MX"/>
        </w:rPr>
        <w:tab/>
      </w:r>
    </w:p>
    <w:p>
      <w:pPr>
        <w:pStyle w:val="QQ"/>
        <w:spacing w:lineRule="auto" w:line="240" w:before="48" w:after="50"/>
        <w:rPr>
          <w:lang w:val="es-MX"/>
        </w:rPr>
      </w:pPr>
      <w:r>
        <w:rPr>
          <w:lang w:val="es-MX"/>
        </w:rPr>
      </w:r>
    </w:p>
    <w:p>
      <w:pPr>
        <w:pStyle w:val="QQ"/>
        <w:spacing w:lineRule="auto" w:line="240" w:before="48" w:after="50"/>
        <w:rPr/>
      </w:pPr>
      <w:r>
        <w:rPr/>
        <w:t>K.</w:t>
        <w:tab/>
        <w:t>Organizaciones Civiles y Fideicomisos Propietarios de Museos Privados con Acceso al Público en General (Artículo 114 del Reglamento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8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8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8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8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CZ021217JB2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8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useo Casa de la Zacatecana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8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dependencia Núm. 59, Col. Centro, 76000, Querétaro, Qro.</w:t>
            </w:r>
          </w:p>
        </w:tc>
      </w:tr>
    </w:tbl>
    <w:p>
      <w:pPr>
        <w:pStyle w:val="QQ"/>
        <w:spacing w:lineRule="auto" w:line="240" w:before="20" w:after="50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0.1. de la RMF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80"/>
        <w:gridCol w:w="3000"/>
        <w:gridCol w:w="108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C950503SJ0</w:t>
            </w:r>
          </w:p>
        </w:tc>
        <w:tc>
          <w:tcPr>
            <w:tcW w:w="28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as Azules en Cancerología de Querétaro, I.A.P.</w:t>
            </w:r>
          </w:p>
        </w:tc>
        <w:tc>
          <w:tcPr>
            <w:tcW w:w="30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ique A. Martínez, Núm. 22, Col. Mercurio, 76040, Querétaro, Qro.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NM9602156H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ños y Niñas de México, A.C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Constituyentes Oriente Núm. 3, Col. San Francisquito, 76040, Querétaro, Qr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9908302Y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deros, I.A.P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an Rulfo Núm. 320, Col. El Tintero, 76134, Querétaro, Qro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EC841114GM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ón de Esfuerzos para el Campo, A.C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ío San Juan Núm. 4, Col. La Magdalena, 76750, Tequisquiapan, Qr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</w:tbl>
    <w:p>
      <w:pPr>
        <w:pStyle w:val="Heading3"/>
        <w:keepNext w:val="false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s"/>
        <w:spacing w:lineRule="auto" w:line="240" w:before="20" w:after="50"/>
        <w:jc w:val="center"/>
        <w:rPr/>
      </w:pPr>
      <w:r>
        <w:rPr/>
        <w:t>Estado de Quintana Roo</w:t>
      </w:r>
    </w:p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rPr/>
      </w:pPr>
      <w:r>
        <w:rPr/>
        <w:t>Administración Local Jurídica de Cancún</w:t>
      </w:r>
    </w:p>
    <w:p>
      <w:pPr>
        <w:pStyle w:val="QQ"/>
        <w:spacing w:lineRule="auto" w:line="240" w:before="20" w:after="50"/>
        <w:rPr/>
      </w:pPr>
      <w:r>
        <w:rPr/>
        <w:t>A.</w:t>
        <w:tab/>
        <w:t>Organizaciones Civiles y Fideicomisos Asistenciales (Artículo 95, fracción V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9612238W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manecer del Carib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olorado Núm. 13, manzana 5, lote 23, supermanzana 30, 77508, Cancún, Q. Ro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V980313QE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prendiendo a Vivir con VIH y SID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Ticimul Núm. 26, manzana 3, supermanzana 59, Unidad Morelos, 77515, Cancún, Q. Ro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N971024S8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de Ayuda a Niños con Trastornos en el Desarroll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Bojórquez Núm. 23, supermanzana 30, 77500, Cancún, Q. Ro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F9312132E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de Padres de Familia con Hijos Deficientes Mentales de Benito Juáre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iagonal Ixchel Núm. 11, manzana 1, lote 36, supermanzana 26, Col. Naciones Unidas, 77509, Cancún, Q. Ro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C9006159I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Gilberto de Cancú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Luis Echeverría Alvarez s/n, Col. Ejido Alfredo V. Bonfil, 77560, Cancún, Q. Ro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N961107PM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Pro Niños Excepcional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Sisbic Núm. 31, manzana 24, supermanzana 59, Col. Unidad Morelos, 77500, Cancún, Q. Ro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QR960924QJ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ncerología de Quintana Ro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Región 98, manzana 20, lote 10, Fracc. </w:t>
            </w:r>
            <w:r>
              <w:rPr>
                <w:b w:val="false"/>
                <w:sz w:val="16"/>
                <w:szCs w:val="16"/>
                <w:lang w:val="en-US"/>
              </w:rPr>
              <w:t xml:space="preserve">Ah-Kim Pech, 77537, Cancún, Q. Ro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CAT9809095I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Apoyo Terapéutico Mananti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1, manzana 19-2B, región 93, 77517, Cancún, Q. Ro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0203199C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Integral de Atención a las Mujeres CIAM Cancú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ero Núm. 26, Supermanzana 3, 77500, Cancún, Quintana Ro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S970324IA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timos Bienestar y Salud para los Niños Maya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rón Núm. 3, supermanzana 27, manzana 3, lote 5, 77500, Cancún, Q. Ro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H931008TF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fensa de los Derechos Humanos de la Mujer y el Menor Desvalid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México, manzana 2, lote 2, supermanzana 512, sector 6, 77534, Cancún, Q. Ro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L96102342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ducación Especial Louis Pasteu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laya Mahahual Núm. 31, manzana 11-34, supermanzana 29, Col. La Costa, 77508, Cancún, Q. Ro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A00122015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Ciudad de la Alegrí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Blvd. Kukulkan km 5.5, Hotel Gran Caribe Real, Edif. C, local 6, Zona Hotelera, 77500, Cancún, Q. Ro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C910123HH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Comunitaria Cozumel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50 Av. Norte s/n, Col. 10 de Abril, 77622, Cozumel, Q. Ro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S891214CC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Pro-Síndrome de Down en Cancú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Supermanzana 62, manzana 1, lote 9, Col. Puerto Juárez, 77500, Cancún, Q. Ro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XH011218LS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Xaman-Ha Solidaridad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35 Av. Norte, manzana 68, lote 2, Int. 144, Col. Centro Playa del Carmen, 77710, Solidaridad, Q. Ro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Q000314CC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Desafío de Quintana Ro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La Costa, lote 4C, despacho B, manzana 14, supermanzana 32, esquina Bacalar, 77508, Cancún, Q. Ro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F020917N1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rgarita y Titi Figuero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Kukulcan km 19.5, Suites Brisas, Depto. D, Zona Hotelera, 77500, Cancún, Q. Ro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C9111113A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rálisis Cerebral de Cancú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eibo Núm. 48, lote 18, manzana 17, supermanzana 23, retorno 7, 77500, Cancún, Q. Ro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M910402IC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de Cancún para Menores en Situaciones Extraordinari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bra Núm. 10, manzana 11, Supermanzana 86, Col. Villas Playa Blanca, 77250, Cancún, Quintana Ro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L991014QQ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Sálvat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Konhunlich Núm. 5, manzana 20, supermanzana 50, Fracc. San Angel, 77533, Cancún, Q. Ro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D001030DS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ansformar Educand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kumal Norte lote 1, Fracc. Akumal, 77780, Akumal, Solidaridad, Q. Ro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A030408LF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Hogar con Amo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34 x Av. 30 Norte y 25 Núm. 3 altos, Col. Tohoku, Playa del Carmen, 77710, Solidaridad, Q. Ro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F010202KN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 Reto Familia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nzana 31, lote 18, Col. Región 75, 77527, Benito Juárez, Q. Roo.</w:t>
            </w:r>
          </w:p>
        </w:tc>
      </w:tr>
    </w:tbl>
    <w:p>
      <w:pPr>
        <w:pStyle w:val="Normal"/>
        <w:spacing w:before="40" w:after="6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40" w:after="6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860116G76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Cultural Cozumel, S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14 Norte s/n, entre 40 y 45, Col. Centro, 77600, Cozumel, Q. Ro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901206HB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Educación y Cultura de Cancún, S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anabchen local 1, manzana 34, Col. Unidad Morelos, 77501, Benito Juárez, Q. Ro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A010426S7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Mano Amig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30 y 25, manzana 394 s/n, Col. Luis D. Colosio, 77710, Solidaridad, Q. Ro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C9809018L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versidad Anáhuac de Cancún, S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rr. Chetumal-Cancún, manzana 2, lote 1, supermanzana 299, Zona 8, 77500, Cancún, Q. Roo.</w:t>
            </w:r>
          </w:p>
        </w:tc>
      </w:tr>
    </w:tbl>
    <w:p>
      <w:pPr>
        <w:pStyle w:val="Normal"/>
        <w:spacing w:before="40" w:after="6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40" w:after="60"/>
        <w:rPr/>
      </w:pPr>
      <w:r>
        <w:rPr/>
        <w:t>C.</w:t>
        <w:tab/>
        <w:t>Organizaciones Civiles y Fideicomisos para la Investigación Científica o Tecnológica (Artículo 95, fracción X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K8606053X2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migos de Sian Ka'an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ba Núm. 5, locales 48 y 50, supermanzana 4, 77500, Benito Juárez, Q. Roo.</w:t>
            </w:r>
          </w:p>
        </w:tc>
      </w:tr>
    </w:tbl>
    <w:p>
      <w:pPr>
        <w:pStyle w:val="Normal"/>
        <w:spacing w:before="40" w:after="60"/>
        <w:ind w:first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QQ"/>
        <w:spacing w:lineRule="auto" w:line="240" w:before="40" w:after="60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U020620FW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ctuemos Junt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unta Yoquen Núm. 10, manzana 35, supermanzana 24, Col. INFONAVIT, 77509, Cancún, Q. Ro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FV020723KL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Fernando Villar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lvd. Kukulcan km 13, Plaza Kukulcan, local 63, Zona Hotelera, 77500, Benito Juárez, Q. Ro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C931206NY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Talleres Cer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6"/>
                <w:tab w:val="left" w:pos="3480" w:leader="none"/>
                <w:tab w:val="left" w:pos="7200" w:leader="none"/>
              </w:tabs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gitario Poniente s/n, Col. Centro Solidaridad, 77780, Tulum, Q. Roo.</w:t>
            </w:r>
          </w:p>
        </w:tc>
      </w:tr>
    </w:tbl>
    <w:p>
      <w:pPr>
        <w:pStyle w:val="Normal"/>
        <w:spacing w:before="40" w:after="6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40" w:after="60"/>
        <w:rPr/>
      </w:pPr>
      <w:r>
        <w:rPr/>
        <w:t>E.</w:t>
        <w:tab/>
        <w:t>Organizaciones Civiles y Fideicomisos Becantes (Artículos 95, fracción XVII y 98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G980420D84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zumel Chrysalis Group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70 Sur Núm. 399, Col. Ricardo Flores Magón, 77670, Cozumel, Q. Roo.</w:t>
            </w:r>
          </w:p>
        </w:tc>
      </w:tr>
    </w:tbl>
    <w:p>
      <w:pPr>
        <w:pStyle w:val="Normal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40" w:after="60"/>
        <w:ind w:first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QQ"/>
        <w:spacing w:lineRule="auto" w:line="240" w:before="20" w:after="50"/>
        <w:rPr>
          <w:lang w:val="es-MX"/>
        </w:rPr>
      </w:pPr>
      <w:r>
        <w:rPr>
          <w:lang w:val="es-MX"/>
        </w:rPr>
        <w:t>F a H.</w:t>
        <w:tab/>
      </w:r>
      <w:r>
        <w:rPr>
          <w:b w:val="false"/>
          <w:lang w:val="es-MX"/>
        </w:rPr>
        <w:tab/>
      </w:r>
    </w:p>
    <w:p>
      <w:pPr>
        <w:pStyle w:val="QQ"/>
        <w:spacing w:lineRule="auto" w:line="240" w:before="20" w:after="20"/>
        <w:rPr/>
      </w:pPr>
      <w:r>
        <w:rPr/>
        <w:t>I.</w:t>
        <w:tab/>
        <w:t>Organizaciones Civiles y Fideicomisos para Obras o Servicios Públicos (Artículo 31, segundo párrafo del Reglamento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Q011130ND5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omento Económico Quintana Roo, 2025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Tulúm Núm. 19, supermanzana 5, Edif. Banamex, 77500, Benito Juárez, Q. Roo.</w:t>
            </w:r>
          </w:p>
        </w:tc>
      </w:tr>
    </w:tbl>
    <w:p>
      <w:pPr>
        <w:pStyle w:val="QQ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QQ"/>
        <w:spacing w:lineRule="auto" w:line="240" w:before="20" w:after="20"/>
        <w:rPr/>
      </w:pPr>
      <w:r>
        <w:rPr/>
        <w:t>J y K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20"/>
        <w:rPr/>
      </w:pPr>
      <w:r>
        <w:rPr/>
      </w:r>
    </w:p>
    <w:p>
      <w:pPr>
        <w:pStyle w:val="QQ"/>
        <w:spacing w:lineRule="auto" w:line="240" w:before="20" w:after="20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0.1. de la RMF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760"/>
        <w:gridCol w:w="3120"/>
        <w:gridCol w:w="108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S970324IA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timos Bienestar y Salud para los Niños Mayas, I.A.P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rón Núm. 3, supermanzana 27, manzana 3, lote 5, 77500, Cancún, Q. Ro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F020917N1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arita y Titi Figueroa, A.C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Kukulkan km 19.5, Suites Brisas, Depto. D, Zona Hotelera, 77500, Cancún, Q. Ro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C9809018L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Anáhuac de Cancún, S.C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Chetumal-Cancún, manzana 2, lote 1, supermanzana 299, Zona 8, 77500, Cancún, Q. Roo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va</w:t>
            </w:r>
          </w:p>
        </w:tc>
      </w:tr>
    </w:tbl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20"/>
        <w:ind w:first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20"/>
        <w:ind w:firstLine="288"/>
        <w:rPr/>
      </w:pPr>
      <w:r>
        <w:rPr/>
        <w:t>Administración Local Jurídica de Chetumal</w:t>
      </w:r>
    </w:p>
    <w:p>
      <w:pPr>
        <w:pStyle w:val="QQ"/>
        <w:spacing w:lineRule="auto" w:line="240" w:before="20" w:after="20"/>
        <w:rPr/>
      </w:pPr>
      <w:r>
        <w:rPr/>
        <w:t>A.</w:t>
        <w:tab/>
        <w:t>Organizaciones Civiles y Fideicomisos Asistenciales (Artículo 95, fracción V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000811KT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Unidos por la Discapacidad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ncia Núm. 378, Col. Benito Juárez, 77037, Othón P. Blanco, Q. Ro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VC011011HY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anco del Vestido de Chetum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5 de Mayo Núm. 12, Col. Centro, 77000, Othón P. Blanco, Q. Ro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R950728TM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poración Paramédica de Rescat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Juárez Núm. 383, Col. David Gustavo Gutiérrez Ruiz, 77010, Othón P. Blanco, Q. Ro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I9904122E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Milagro del Sigl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r. a Chetumal-Laguna Guerrero km. 19 s/n, 77900, Othón P. Blanco, Q. Ro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Q030226LN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Estrella de Quintana Ro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I. Madero Núm. 167 altos, Col. Centro, 77000, Chetumal, Q. Ro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ZB010917IU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Zazil-Be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Juárez Núm. 134, Col. Centro, 77000, Othón P. Blanco, Q. Ro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001009MJ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 Asistencia Socioeconómica al Programa de Atención a Menores y Adolescentes en Riesg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Cabrera s/n, Col. Adolfo López Mateos, 77010, Othón P. Blanco, Q. Ro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0110033W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unto de Encuentro de la Comunidad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Reforma Núm. 44, Col. Centro, 77000, Chetumal, Q. Ro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M981223SW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bradores de Amor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gnacio Ramírez Núm. 56, Col. Cinco de Abril, 77018, Othón P. Blanco, Q. Roo. </w:t>
            </w:r>
          </w:p>
        </w:tc>
      </w:tr>
    </w:tbl>
    <w:p>
      <w:pPr>
        <w:pStyle w:val="Normal"/>
        <w:spacing w:before="20" w:after="2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2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CQ8609256G0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Cumbres de Quintana Roo, S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ntonio Plaza s/n, Col. Miraflores, 77027, Othón P. Blanco, Q. Roo. </w:t>
            </w:r>
          </w:p>
        </w:tc>
      </w:tr>
    </w:tbl>
    <w:p>
      <w:pPr>
        <w:pStyle w:val="Normal"/>
        <w:spacing w:before="20" w:after="2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20"/>
        <w:rPr/>
      </w:pPr>
      <w:r>
        <w:rPr/>
        <w:t>C a E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20"/>
        <w:rPr/>
      </w:pPr>
      <w:r>
        <w:rPr/>
      </w:r>
    </w:p>
    <w:p>
      <w:pPr>
        <w:pStyle w:val="QQ"/>
        <w:spacing w:lineRule="auto" w:line="240" w:before="20" w:after="20"/>
        <w:rPr/>
      </w:pPr>
      <w:r>
        <w:rPr/>
        <w:t>F.</w:t>
        <w:tab/>
        <w:t>Organizaciones Civiles y Fideicomisos Ecológicos (Artículo 95, fracción XIX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MA9609107F6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migos del Manatí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hapultepec Núm. 272 altos, Col. Centro, 77000, Othón P. Blanco, Q. Roo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L9709024N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opica Rural Latinoamerican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idroeléctrica de Infiernillo Núm. 155-A, Col. Electricistas, 77060, Chetumal, Q. Roo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 xml:space="preserve">G. 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Q981204M51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Universidad de Quintana Roo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Héroes Núm. 83, local 16, Col. Centro, 77000, Othón P. Blanco, Q. Roo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SE001214GG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rticipación Social-Escuel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lvaro Obregón Núm. 457, Col. Centro 77000, Othón P. Blanco, Q. Roo. 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>
          <w:lang w:val="es-MX"/>
        </w:rPr>
      </w:pPr>
      <w:r>
        <w:rPr>
          <w:lang w:val="es-MX"/>
        </w:rPr>
        <w:t>I a K.</w:t>
        <w:tab/>
      </w:r>
      <w:r>
        <w:rPr>
          <w:b w:val="false"/>
          <w:lang w:val="es-MX"/>
        </w:rPr>
        <w:tab/>
      </w:r>
    </w:p>
    <w:p>
      <w:pPr>
        <w:pStyle w:val="QQ"/>
        <w:spacing w:lineRule="auto" w:line="240" w:before="20" w:after="50"/>
        <w:rPr>
          <w:lang w:val="es-MX"/>
        </w:rPr>
      </w:pPr>
      <w:r>
        <w:rPr>
          <w:lang w:val="es-MX"/>
        </w:rPr>
      </w:r>
    </w:p>
    <w:p>
      <w:pPr>
        <w:pStyle w:val="QQ"/>
        <w:spacing w:lineRule="auto" w:line="240" w:before="20" w:after="50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0.1. de la RMF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80"/>
        <w:gridCol w:w="3600"/>
        <w:gridCol w:w="108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I9904122E6</w:t>
            </w:r>
          </w:p>
        </w:tc>
        <w:tc>
          <w:tcPr>
            <w:tcW w:w="22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Milagro del Siglo, I.A.P.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r. a Chetumal-Laguna Guerrero km. 19 s/n, 77900, Othón P. Blanco, Q. Roo. 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ZB010917IU8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Zazil-Be, I.A.P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Juárez Núm. 134, Col. Centro, 77000, Othón P. Blanco, Q. Roo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981223SW9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bradores de Amor, I.A.P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gnacio Ramírez Núm. 56, Col. Cinco de Abril, 77018, Othón P. Blanco, Q. Roo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</w:tbl>
    <w:p>
      <w:pPr>
        <w:pStyle w:val="Heading3"/>
        <w:keepNext w:val="false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s"/>
        <w:spacing w:lineRule="auto" w:line="240" w:before="20" w:after="50"/>
        <w:jc w:val="center"/>
        <w:rPr/>
      </w:pPr>
      <w:r>
        <w:rPr/>
        <w:t>Estado de San Luis Potosí</w:t>
      </w:r>
    </w:p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rPr/>
      </w:pPr>
      <w:r>
        <w:rPr/>
        <w:t>Administración Local Jurídica de San Luis Potosí</w:t>
      </w:r>
    </w:p>
    <w:p>
      <w:pPr>
        <w:pStyle w:val="QQ"/>
        <w:spacing w:lineRule="auto" w:line="240" w:before="20" w:after="50"/>
        <w:rPr/>
      </w:pPr>
      <w:r>
        <w:rPr/>
        <w:t>A.</w:t>
        <w:tab/>
        <w:t>Organizaciones Civiles y Fideicomisos Asistenciales (Artículo 95, fracción VI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SL9304307N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C San Luis Potosí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 de Trento Núm. 153, Col. Arboledas de Tequis, 7825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M001215VE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lo de Ancianos Maranhata y San Judas Tade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itución Núm. 1820, Col. Centenario, 7834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S710817AG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lo de Ancianos San Martín de Porr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México-Laredo Sur Núm. 70, 79050, Cd. Valles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S010928RJ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ilo de Ancianos Santa Marth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gnacio López Rayón Núm. 215, Col. Centro, 7800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C961023DH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Filantrópica Cummin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e 122 Núm. 200, Zona Industrial, 78395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A9712154V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Juvenil de Ayuda al Niño y al Discapacitad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án Caldera Núm. 415, Col. Jardín, 7825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D8908041C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Mexicana de Diabetes en San Luis Potosí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cursos Hidráulicos Núm. 270, Col. Burócrata, 7827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980324FJ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Potosina de Alzheimer y Enfermedades Similar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ía Greever Núm. 325, Col. Estadio, 78280, San Luis Potosí, S.L.P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D9809105B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Potosina de Diálisi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íaz de León Núm. 100, Int. 1, Col. Centro Histórico, 78000, San Luis Potosí, S.L.P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020917IA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Potosina de Personas con Discapacidades Diferent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lores Núm. 200, Col. Martínez del Mezquital, 7813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840510FZ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Potosina en Pro del Deficiente Ment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al Núm. 509, Fracc. Sol, 7839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870506G7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Potosina Pro-Paralítico Cerebr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. 5 de Mayo Núm. 2415, Col. General I. Martínez, 7836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9905119W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Alimentos de San Luis Potosí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José de Gálvez Núm. 160, Fracc. Estrella de Oriente, 7800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MA9803261R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encia Médica Aguilar Ros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jo Núm. 640, Col. Barrio de San Miguelito, 7833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VI960902MI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nestar para la Vida Instituto de Apoyo a la Famil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5 Núm. 1111, Col. Industrial Aviación, 7814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B7608044D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ral Obreg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cual M. Hernández Núm. 430, Col. San Miguelito, 7833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99103062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 Mi Herman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Venustiano Carranza Núm. 2076-25, Col. Polanco, 7822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DB881116I6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asa Don Bos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San Luis-Querétaro km 7, Fracc. Orquídea, 78421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A881110PC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Medicina Avanza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Aguilar Núm. 155, Col. Burócratas del Estado, 7820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910923P4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Orientación y Desarrollo Infanti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candón Núm. 33, Col. Centro, 79610, Río Verde, S.L.P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V9009206G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Promoción de Valores Morales y Espirituales de la Juventu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los Núm. 305, Col. Centro, 79900, Xilitla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RA990414IG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Recuperación de Alcoholismo y Drogadicción Los Vagos de A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teca Sur Núm. 805, Col. El Paseo, 7832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930209B2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Rehabilitación Integral para Personas con Daño Neurológ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Lomas del Mezquital Núm. 205, Fracc. Lomas del Mezquital, 7813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870731U4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Terapia Infantil y de Educación Especi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op Núm. 250, Col. Jardín, 78789, San Luis Potosí, S.L.P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R020821EX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Multidiciplianario en Rehabilitación Vallart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arta Núm. 180, Col. Tequisquiapan, 7823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U951214BQ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té Ciudadano Unificador de Esfuerzo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Manuel Nava Núm. 502, Col. Lomas Primera Sección, 06700, Cuauhtémoc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C961001G8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té Pro-Cuerpo de Bomberos de San Luis Potosí, S.L.P.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Mariano Jiménez Núm. 810, Col. Jardines del Estadio, 78233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QE890221I8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azones que Educa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Isidro Núm. 130, Col. Tequisquiapan, 7823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V981203K3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rpo de Bomberos Voluntarios de Matehuala, San Luis Potosí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uerrero Oriente Núm. 515, Col. Centro, 78700, Matehuala, S.L.P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V840823B7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rpo de Bomberos Voluntarios de Rioverde, San Luis Potosí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es de Reforma Núm. 409, Col. Centro, 79610, Rioverde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S930104B3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rpo de Rescate y Salvamento del Altiplan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os Degollado Núm. 186, 78233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E981028RI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ne, (Curación Neurológica)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zanos Núm. 245, Int. 7-A, Col. Jardín, 78270, San Luis Potosí, S.L.P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M9207141F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sarrollo Completo del Mexican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Venustiano Carranza Núm. 24, Col. Centro, 79000, Cd. </w:t>
            </w:r>
            <w:r>
              <w:rPr>
                <w:b w:val="false"/>
                <w:sz w:val="16"/>
                <w:szCs w:val="16"/>
                <w:lang w:val="fr-FR"/>
              </w:rPr>
              <w:t>Valles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DRZ800512RQ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Rural de la Zona Media de San Luis Potosí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amoros Núm. 119, Col. Centro, 79610, Rioverde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S770928AL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arrollo Rural de San Luis Potosí, A.C.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Núm. 155, Col. Jardín, 7827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DRN850423TT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Rural del Norte Potosin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da Ramón López Velarde Núm. 5, Col. Matehuala, 7870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T970527VE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iscapacitados Físicos de Tamuí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raulio Romero Núm. 9, Col. Centro, 79200, Tamuín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MP940314RG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ofia Muscular Progresiva Ave sin Vuel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eming Núm. 195, Col. Polanco, 7822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N020415N3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nlaces de Universitari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guey Núm. 109, Col. El Saucito, 7811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O970816M3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ia en Movimient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ecto Amézquita Núm. 118, Fracc. Tangamanga, 7826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P881231S5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mento Cultural Potosin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 Verne Núm. 195, Col. Polanco, 7822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M960906ED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ción y Protección de la Mujer y el Meno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ón Núm. 326, Col. FOVISSSTE 1, 79040, Cd. Valles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G52031025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Asilo Gabriel Aguirre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ián Carmona Núm. 1365, Col. Santiago del Río, 7804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A9508312N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aná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Barragán Núm. 570, Col. Barrio de San Miguelito, 7833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H8906167R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Oirá y Hablará del Tangamang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6"/>
                <w:tab w:val="left" w:pos="3480" w:leader="none"/>
                <w:tab w:val="left" w:pos="7200" w:leader="none"/>
                <w:tab w:val="left" w:pos="8758" w:leader="none"/>
              </w:tabs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sta Hermosa Núm. 198, Col. Jardín, 78270, San Luis Potosí, S.L.P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L990215FC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San Luis 2020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tín Gama Núm. 510, Col. Del Valle, 7820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2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FSM021112HL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San Marcelin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Antonio Rocha Cordero Núm. 300, Fracc. El Aguaje, 78422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T920814ED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de Recuperación Total Reto de San Luis Potosí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bilondo Soler Núm. 101, Col. Jardines del Estadio, 78280, San Luis Potosí, S.L.P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C9101191K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dería Matehual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 Veral Núm. 701, Col. Centro, 78700, Matehuala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S021007PW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gar de la Joven Santa Vicenta Marí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uauhtémoc Núm. 475, Barrio de Tequisquiapan, 7823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J810623RF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 de Protección Juveni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ntria Núm. 285, Col. Tequisquiapan, 78237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A8802206Y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, Paz y Alegrí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o Otero Núm. 481, Col. Tequisquiapan, 78237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A850910EW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tal San Antoni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igno Arriaga Núm. 470, Col. Barrio de Tequisquiapan, 7825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J97011481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ción de Beneficencia Juan H. Sánchez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nacio Comonfort Núm. 306, Col. Centro, 7800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P680405GK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ción Potosina Pro Educación Especializa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N. Acosta Núm. 145, Col. Centro, 7800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B621220K6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Asistencial Betani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uñoz Núm. 255, Col. Tequisquiapan, 7825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O98040273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pus Potosin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dillera Arakan Núm. 606, Int. 18, Col. Lomas, 4a. Sección, 78218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030416D8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ión Etni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de la Montaña Núm. 125, Col. Balcones del Valle, 7828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G961023QP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sis Alzheimer Guadalupe Palau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a Matehuala km 7, Col. Centro, 78237, Soledad de Graciano Sánchez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OP000125CX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 Oportunida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. de Nicolás Zapata Núm. 185, Col. Tequisquiapan, 78237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P97111116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Comedor de los Pobres de San Antoni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eana Núm. 413, Col. Centro, 7800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93012784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 Enfermedades Neurológic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Aguilar Núm. 230, Col. Burócratas del Estado, 7820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C811020GZ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Pro-Cirugía Cardio-Vascula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ustiano Carranza Núm. 2140-B, Col. Polanco, 7825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P840619H6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Pro-Paciente Oncológico de San Luis Potosí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caliptos Núm. 260, Col. Las Aguilas, 7826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890624MD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ción Social Integr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brado Ribera Núm. 405-B, Int. 206, Zona Centro, 78000, San Luis Potosí, S.L.P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JS730907P8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cción a la Joven de San Luis Potosí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uhtémoc Núm. 475, Col. Tequisquiapan, 7823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S980703I8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Fe de San Luis Potosí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dillera Karakonum Núm. 221, Col. Lomas Tercera Sección, 78216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H881204KV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s Sociales de la Huaste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elia y Aurora s/n, Col. Tantocob, 79060, Cd. Valles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E5403305Z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 de Beneficencia Español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Venustiano Carranza Núm. 1090, Col. Tequisquiapan, 78250, San Luis Potosí, S.L.P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M990430UG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nde una Man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dillera de los Alpes Núm. 717-2, Col. Bellas Lomas, 7821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P9506289N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a Digna Potosi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ín Angel Núm. 175-A, Col. Moderna, 78233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980522MB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a, Ayuda a Niños con Cánce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e Perla Núm. 435, Fracc. Industrias, 7809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VI72110811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ntarias Vicentin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scual M. Hernández Núm. 430, Barrio de San Miguelito, 78339, San Luis Potosí, S.L.P. </w:t>
            </w:r>
          </w:p>
        </w:tc>
      </w:tr>
    </w:tbl>
    <w:p>
      <w:pPr>
        <w:pStyle w:val="Normal"/>
        <w:spacing w:before="20" w:after="50"/>
        <w:ind w:firstLine="288"/>
        <w:jc w:val="both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J701230SN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lo Infantil Josefin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5 de Mayo Núm. 1475, Col. San Miguelito, 78339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PO641203TW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eo Potosin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sta Núm. 960, Col. Tequisquiapan, 78237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F9706162P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Recreativo Femenin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ás Zapata Núm. 435, Col. Tequisquiapan, 78237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850429NB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s Educativos Potosin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dillera Himalaya s/n, Col. Lomas 4a. Sección, 78218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911211UK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Ana María Gómez Campos de San Lui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ustiano Carranza Núm. 2150, Col. Polanco, 7822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D621123ND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Juan de Dios Pez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sa Estevez Núm. 410, Col. Moderna, 78250, San Luis Potosí, S.L.P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J90021932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Estudiantil y Juvenil de San Lui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Real del Potosí Núm. 500, Col. Lomas 4a. Sección, 78216, San Luis Potosí, S.L.P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P921005SM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 Integral Potosi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Alfredo Jiménez Núm. 450, Col. Jardines del Estadio, 7827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NI5503073R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gar del Niñ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versidad Núm. 1900, Col. El Paseo, 7832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E74120396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Cervant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ón García Núm. 2355, Col. Gral. I. Martínez, 7836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M6401272B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Cultural Manuel José Oth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itán Caldera Núm. 75, Col. Tequisquiapan, 78237, San Luis Potosí, S.L.P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C951030AI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Motolinia Cerritens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icente Guerrero Núm. 3, Zona Centro, 78000, Cerritos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O620701GK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Potosin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uhtémoc Núm. 705, Col. Tequisquiapan, 7827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JMV931004E8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María Vilase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cual María Hernández Núm. 48, 78000, Santa María del Río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L7709272A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linía de San Lui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y Diego de Basalenque Núm. 140, Col. Jardín, 7824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A950329AP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osino Marist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igno Arriaga Núm. 608, Col. Tequisquiapan, 78237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910115B3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s Educativos Potosin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I. Martínez Núm. 323, Col. Rinconada de Santiago, 7804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H930511QL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 Educativa Champagnat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ustiano Carranza Núm. 1003, Col. Tequisquiapan, 78237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A970924I2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Tangamanga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Fray Diego de la Magdalena Núm. 455-B, Col. Industrial Aviación, 78140, San Luis Potosí, S.L.P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QC010712EE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as Que Crece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daleno Cedillo esquina Anillo Periférico s/n, 78430, Soledad de Graciano Sánchez, S.L.P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. </w:t>
      </w:r>
    </w:p>
    <w:p>
      <w:pPr>
        <w:pStyle w:val="QQ"/>
        <w:spacing w:lineRule="auto" w:line="240" w:before="20" w:after="120"/>
        <w:ind w:left="850" w:hanging="605"/>
        <w:rPr/>
      </w:pPr>
      <w:r>
        <w:rPr/>
        <w:t>C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N000903SW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de la muy Noble y Leal Ciudad de Real de Catorc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nzagorta Núm. 5, Col. Centro, 78550, Real de Catorce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0102091M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l Angel del Espej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lavio Ayala Núm. 310, Col. El Paseo, 7832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N990525FS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mento Cultural del Norte Potosin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lvaro Obregón Núm. 2, Col. Centro 78000, Villa de la Paz, S.L.P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JM030529C2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Jesús Medina Romero y Esperanza M. de Medi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pendencia Núm. 1340, Int. 1, Col. Centro, 7800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C010809TN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ro Catedral de Matehual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Rayón Núm. 200, Col. Centro, 78700, Matehuala, S.L.P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C010803GT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Pro Catedral Potosin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imno Nacional Núm. 1813-104, Col Burócrata, 7827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C010629U1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Pro Conservación de la Parroquia del Sagrari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amián Carmona Núm. 110, Col. Centro, 78000, San Luis Potosí, S.L.P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C0011233Z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Pro-Conservación del Templo del Carme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el José Othón Núm. 410, Zona Centro, 7800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T990317FF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Pro Templo San Agustí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basolo Núm. 650, Col. Centro, 7834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S780313EX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-Música en San Luis Potosí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Venustiano Carranza Núm. 1815, Col. Jardín, 78270, San Luis Potosí, S.L.P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E.</w:t>
        <w:tab/>
        <w:t>Organizaciones Civiles y Fideicomisos Becantes (Artículos 95, fracción XVII y 98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trHeight w:val="827" w:hRule="atLeast"/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NS9709022N0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uestros Niños de San Luis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rr. a Matehuala km 4.26, Col. Industrial, 78309, San Luis Potosí, S.L.P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F y G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>
          <w:b w:val="false"/>
          <w:b w:val="false"/>
        </w:rPr>
      </w:pPr>
      <w:r>
        <w:rPr>
          <w:b w:val="false"/>
        </w:rPr>
      </w:r>
    </w:p>
    <w:p>
      <w:pPr>
        <w:pStyle w:val="QQ"/>
        <w:spacing w:lineRule="auto" w:line="240" w:before="20" w:after="50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740805AP1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ducación Superior Potosina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Robles Núm. 600, Fracc. Jacarandas, 78140, San Luis Potosí, S.L.P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S960705TI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Produce de San Luis Potosí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Santos Degollado Núm. 1015 altos, Col. Cuauhtémoc, 78270, San Luis Potosí, S.L.P. 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>
          <w:lang w:val="es-MX"/>
        </w:rPr>
      </w:pPr>
      <w:r>
        <w:rPr>
          <w:lang w:val="es-MX"/>
        </w:rPr>
        <w:t>I a K.</w:t>
        <w:tab/>
      </w:r>
      <w:r>
        <w:rPr>
          <w:b w:val="false"/>
          <w:lang w:val="es-MX"/>
        </w:rPr>
        <w:tab/>
      </w:r>
    </w:p>
    <w:p>
      <w:pPr>
        <w:pStyle w:val="QQ"/>
        <w:spacing w:lineRule="auto" w:line="240" w:before="20" w:after="50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0.1. de la RMF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760"/>
        <w:gridCol w:w="3120"/>
        <w:gridCol w:w="108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DB881116I6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asa Don Bosco, A.C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San Luis-Querétaro km 7, Fracc. Orquídea, 78421, San Luis Potosí, S.L.P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QE890221I8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azones que Educan, A.C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Isidro Núm. 130, Col. Tequisquiapan, 78230, San Luis Potosí, S.L.P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E5403305Z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 de Beneficencia Española, A.C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Venustiano Carranza Núm. 1090, Col. Tequisquiapan, 78250, San Luis Potosí, S.L.P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DP9506289N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a Digna Potosina, A.C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ín Angel Núm. 175-A, Col. Moderna, 78233, San Luis Potosí, S.L.P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</w:tbl>
    <w:p>
      <w:pPr>
        <w:pStyle w:val="Heading4"/>
        <w:keepNext w:val="false"/>
        <w:pBdr>
          <w:bottom w:val="nil"/>
        </w:pBdr>
        <w:tabs>
          <w:tab w:val="left" w:pos="1020" w:leader="none"/>
          <w:tab w:val="left" w:pos="1082" w:leader="none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36"/>
        <w:ind w:first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s"/>
        <w:spacing w:lineRule="auto" w:line="240" w:before="20" w:after="36"/>
        <w:jc w:val="center"/>
        <w:rPr/>
      </w:pPr>
      <w:r>
        <w:rPr/>
        <w:t>Estado de Sinaloa</w:t>
      </w:r>
    </w:p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36"/>
        <w:ind w:firstLine="288"/>
        <w:rPr/>
      </w:pPr>
      <w:r>
        <w:rPr/>
        <w:t>Administración Local Jurídica de Culiacán</w:t>
      </w:r>
    </w:p>
    <w:p>
      <w:pPr>
        <w:pStyle w:val="QQ"/>
        <w:spacing w:lineRule="auto" w:line="240" w:before="20" w:after="36"/>
        <w:rPr/>
      </w:pPr>
      <w:r>
        <w:rPr/>
        <w:t>A.</w:t>
        <w:tab/>
        <w:t>Organizaciones Civiles y Fideicomisos Asistenciales (Artículo 95, fracción VI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36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ARN030717S5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migos del Recién Nacid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lvd. Leyva Solano Núm. 50, Col. Jorge Almada, 80200, Culiac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36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ADS030816FT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de Diabetes de Sinalo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esús Andrade Núm. 190, Col. Centro, 80000, Culiac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36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APD030910EK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para la Prevención de Defectos al Nacimient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ristóbal Colón Núm. 886, Int. B, Col. Centro, 80000, Culiac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870822TG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Pro-Personas con Parálisis Cerebral de Culiacán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idalgo Poniente Núm. 540, Col. Centro, 80000, Culiac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990913NL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Sinaloense de Autism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ociólogos Núm. 509, Col. Burócrata, 80030, Culiac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990308HH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Alimentos de Culiac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2 Módulo N, bodega 20, Mercado de Abastos, 80299, Culiac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031013L4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Ojos de Sinalo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Villa Núm. 127, Int. 10 Oriente, Col. Centro, 80000, Culiac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890516BK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ritas Lomit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Villa Núm. 74 Poniente, Col. Centro, 80060, Culiac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P67061016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de La Divina Providenci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ombia Oriente Núm. 51-C, Col. Guadalupe, 80200, Culiac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2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CRP020913F6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Rehabilitación Puerta de Pa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gnacio Ramírez Núm. 1168, Col. Margarita Maza de Juárez, 80379, Navolato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890823JR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Ocupacional y Recreativ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ustiano Carranza y Angel Flores s/n, Col. Las Quintas, 80060, Culiac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C9605151H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dad de los Niños del Centro de Sinalo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tera anterior a Navolato km 26, 80370, Navolato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E901009UN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isión Nacional de Emergenci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uperto L. Paliza Sur Núm. 230, Col. Centro, 80000, Culiac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P001004A7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dad del Hijo Pródig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 Flores Poniente Núm. 658, Col. Centro, 80000, Culiacán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D011017PE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sejo Pro Cultura de Donación de Organos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sicólogos Núm. 464, Col. Chapultepec, 80040, Culiac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V01031668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uerpo de Bomberos Veteranos de Culiacá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Patria Núm. 1214, Col. Sinaloa, 80260, Culiac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MA010915KZ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iez Mil Amigos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rr. a Sanalona km 4.5, Col. El Barrio, 80080, Culiac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2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ECO940718KI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stamos Contig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lvd. Madero Núm. 137, Col. Centro, 80000, Culiac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9901193J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Rotario de Asistencia Social y Educativ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de Dios Bátiz Oriente Núm. 663, Col. Lomas de Guadalupe, 80250, Culiac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951222Q5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Amigos de Niños Afectados de Cánce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to Guerra Sur Núm. 590, Col. Jorge Almada, 80200, Culiac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CB960305HH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oico Cuerpo de Bomberos Voluntarios de la Región del Evo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Internacional km 1524.5, Col. Magisterio, 81470, Guamúchil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CC970113LP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spital del Carmen Sociedad de Caridad Jesús María Uriart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Miguel Hidalgo Oriente Núm. 466, Col. Centro, 80000, Culiacán, Sin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810619L6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Sinaloense de Asistencia Psicoterapéutic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 Rosales s/n, piso 3, Col. Centro, 80000, Culiac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FC910502EN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e y Feliz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sa Villegas Norte Núm. 1261-B, Col. Gabriel Leyva, 80030, Culiac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900326HF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ásválidos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uperto L. Paliza Núm. 145-B, Col. Centro, 80000, Culiac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U020320VE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nisterios Puent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ahía de Acapulco Núm. 1287, Col. Nuevo Culiacán, 80170, Culiac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2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PRS030613F5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yecto Roma Sinalo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uadalupe Victoria Sur Núm. 468, Col. Jorge Almada, 80200, Culiac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T03101313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ud Digna para Tod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Culiacán Núm. 2580, Int. 10, Col. Los Alamos, 80100, Culiac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2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SVI860221UP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rvicios de Vid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29 de Diciembre Núm. 1403, Col. 5 de Mayo, 80230, Culiac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E0310135K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aloenses con Capacidades Especial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Villa Oriente Núm. 127, Int. 10, Col. Centro, 80000, Culiac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2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UPA0307161P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das por la Paz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nuel Carpio Núm. 457, Col. Genero Estrada, 80080, Culiacán, Sin.</w:t>
            </w:r>
          </w:p>
        </w:tc>
      </w:tr>
    </w:tbl>
    <w:p>
      <w:pPr>
        <w:pStyle w:val="Normal"/>
        <w:spacing w:before="20" w:after="2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2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D900307HY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Pro-Danza de Culiac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los Norte Núm. 775, Col. Centro, 80000, Culiac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2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CEC990414P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Educación y Cultura de Culiacán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Vía Kiki Murillo Núm. 424, Barrio San Agustín, 80295, Culiacán, Sin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030331BC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s Educativos Chapultepec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amón Ponce de León Oriente Núm. 115, Col. Chapultepec, 80040, Culiac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I630201K2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s Sinalo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 Andrade s/n, Col. Guadalupe, 80220, Culiac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I7310231F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Activa Integr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Romero Poniente Núm. 21, Col. Gabriel Leyva, 80030, Culiac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S940509BC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Estudios Superiores Vizcaya Pacíf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Internacional Norte km 11.5, Col. Infonavit Humaya, 80020, Culiac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C570828C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 los Colegios Chapultepec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ce de León Oriente Núm. 135, Col. Chapultepec, 80040, Culiac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860710QH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da del Rí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El Dorado Oriente Núm. 1405, Col. Las Quintas, 80060, Culiac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C971124GT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Católica de Culiac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dráticos Oriente Núm. 225, Col. Tierra Blanca, 80030, Culiacán, Sin.</w:t>
            </w:r>
          </w:p>
        </w:tc>
      </w:tr>
    </w:tbl>
    <w:p>
      <w:pPr>
        <w:pStyle w:val="Normal"/>
        <w:spacing w:before="34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34" w:after="50"/>
        <w:rPr/>
      </w:pPr>
      <w:r>
        <w:rPr/>
        <w:t>C.</w:t>
        <w:tab/>
      </w:r>
      <w:r>
        <w:rPr>
          <w:b w:val="false"/>
        </w:rPr>
        <w:tab/>
      </w:r>
    </w:p>
    <w:p>
      <w:pPr>
        <w:pStyle w:val="QQ"/>
        <w:spacing w:lineRule="auto" w:line="240" w:before="34" w:after="50"/>
        <w:rPr/>
      </w:pPr>
      <w:r>
        <w:rPr/>
      </w:r>
    </w:p>
    <w:p>
      <w:pPr>
        <w:pStyle w:val="QQ"/>
        <w:spacing w:lineRule="auto" w:line="240" w:before="34" w:after="50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4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4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4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S990511DHA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 Artística Sinaloense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Culiacán Núm. 2580, Int. 12, Col. Recursos Hidráulicos, 80100, Culiacán, Sin.</w:t>
            </w:r>
          </w:p>
        </w:tc>
      </w:tr>
    </w:tbl>
    <w:p>
      <w:pPr>
        <w:pStyle w:val="Normal"/>
        <w:spacing w:before="34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34" w:after="50"/>
        <w:rPr/>
      </w:pPr>
      <w:r>
        <w:rPr/>
        <w:t>E a G.</w:t>
        <w:tab/>
      </w:r>
      <w:r>
        <w:rPr>
          <w:b w:val="false"/>
        </w:rPr>
        <w:tab/>
      </w:r>
    </w:p>
    <w:p>
      <w:pPr>
        <w:pStyle w:val="QQ"/>
        <w:spacing w:lineRule="auto" w:line="240" w:before="34" w:after="50"/>
        <w:rPr/>
      </w:pPr>
      <w:r>
        <w:rPr/>
      </w:r>
    </w:p>
    <w:p>
      <w:pPr>
        <w:pStyle w:val="QQ"/>
        <w:spacing w:lineRule="auto" w:line="240" w:before="34" w:after="50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4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4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4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keepNext w:val="false"/>
              <w:spacing w:before="34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CA961118IV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té Ciudadano de Apoyo al Hospital Psiquiátrico de Sinalo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rr. A Culiacancito km 800, Fracc. Horizontes, 80000, Culiac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keepNext w:val="false"/>
              <w:spacing w:before="34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FPS960210S6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roduce Sinalo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Juan Carrasco Norte Núm. 787, piso 1, Col. Centro, 80000, Culiac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I0008298G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Caades para la Investigación y Transferencia de Tecnologí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Juan Carrasco Norte Núm. 787, Col. Centro, 80000, Culiac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H950824Q8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 la Escuela Henry Ford Núm. 21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Culiacán-El Dorado km 0.600, Fracc. Rincón del Valle, 80155, Culiac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98030235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Impulsor de la Cultura Humanist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dráticos Oriente Núm. 225, Col. Tierra Blanca, 80030, Culiac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A02080277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para la Educación de los Adultos en Sinalo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o Obregón Sur Núm. 585, Col. Centro, 80000, Culiacán, Sin.</w:t>
            </w:r>
          </w:p>
        </w:tc>
      </w:tr>
    </w:tbl>
    <w:p>
      <w:pPr>
        <w:pStyle w:val="Normal"/>
        <w:spacing w:before="34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34" w:after="50"/>
        <w:rPr/>
      </w:pPr>
      <w:r>
        <w:rPr/>
        <w:t>I.</w:t>
        <w:tab/>
        <w:t>Organizaciones Civiles y Fideicomisos para Obras o Servicios Públicos (Artículo 31, segundo párrafo del Reglamento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4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4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4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34" w:after="5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ARP951128B7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de Refugio y Protección de Animales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tías Lazcano Núm. 1030, Col. Chapultepec, 80040, Culiac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ID990323CW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Impulsor del Deporte Sinaloens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16 de Septiembre Núm. 1584, piso 1, Col. Centro, 80120, Culiac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ZS960823JA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ociedad Botánica y Zoológica de Sinalo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Culiacán Núm. 2580, Int. 5, Col. Recursos Hidráulicos, 80100, Culiacán, Sin.</w:t>
            </w:r>
          </w:p>
        </w:tc>
      </w:tr>
    </w:tbl>
    <w:p>
      <w:pPr>
        <w:pStyle w:val="Normal"/>
        <w:spacing w:before="34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34" w:after="50"/>
        <w:rPr/>
      </w:pPr>
      <w:r>
        <w:rPr/>
        <w:t>J y K.</w:t>
        <w:tab/>
      </w:r>
      <w:r>
        <w:rPr>
          <w:b w:val="false"/>
        </w:rPr>
        <w:tab/>
      </w:r>
    </w:p>
    <w:p>
      <w:pPr>
        <w:pStyle w:val="QQ"/>
        <w:spacing w:lineRule="auto" w:line="240" w:before="34" w:after="50"/>
        <w:rPr/>
      </w:pPr>
      <w:r>
        <w:rPr/>
      </w:r>
    </w:p>
    <w:p>
      <w:pPr>
        <w:pStyle w:val="QQ"/>
        <w:spacing w:lineRule="auto" w:line="240" w:before="34" w:after="50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0.1. de la RMF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40"/>
        <w:gridCol w:w="3240"/>
        <w:gridCol w:w="108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4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4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4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4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P020913F65</w:t>
            </w:r>
          </w:p>
        </w:tc>
        <w:tc>
          <w:tcPr>
            <w:tcW w:w="264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Rehabilitación Puerta de Paz, A.C.</w:t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gnacio Ramírez Núm. 1168, Col. Margarita Maza de Juárez, 80379, Navolato, Sin.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E901009UN6</w:t>
            </w:r>
          </w:p>
        </w:tc>
        <w:tc>
          <w:tcPr>
            <w:tcW w:w="26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isión Nacional de Emergencia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uperto L. Paliza Sur Núm. 230, Col. Centro, 80000, Culiacán, Si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34" w:after="5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</w:tbl>
    <w:p>
      <w:pPr>
        <w:pStyle w:val="Heading4"/>
        <w:keepNext w:val="false"/>
        <w:pBdr>
          <w:bottom w:val="nil"/>
        </w:pBdr>
        <w:tabs>
          <w:tab w:val="clear" w:pos="1020"/>
          <w:tab w:val="clear" w:pos="1082"/>
          <w:tab w:val="left" w:pos="1920" w:leader="none"/>
          <w:tab w:val="left" w:pos="52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Administración Local Jurídica de Los Mochis</w:t>
      </w:r>
    </w:p>
    <w:p>
      <w:pPr>
        <w:pStyle w:val="QQ"/>
        <w:spacing w:lineRule="auto" w:line="240" w:before="20" w:after="50"/>
        <w:rPr/>
      </w:pPr>
      <w:r>
        <w:rPr/>
        <w:t>A.</w:t>
        <w:tab/>
        <w:t>Organizaciones Civiles y Fideicomisos Asistenciales (Artículo 95, fracción VI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000128RQ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reservas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lermo Prieto Norte Núm. 660, Col. Centro, 81200, Los Mochis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D991027DG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ome Visión 2020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uauhtémoc Poniente Núm. 201, Int. 3, Col. Centro, 81200, Los Mochis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N930102E8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SIF Coordinación Nacion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uhtémoc Oriente Núm. 265, Col. Bienestar, 81280, Los Mochis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2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APC9002164G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Promoción Cultural del Pacíf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Antonio Rosales esquina con Blvd. Rosendo G. Castro s/n, Col. Centro, 81200, Los Mochis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M991111B4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Alimentos de Los Mochi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osendo G. Castro y Macario Gaxiola s/n, local 1, Col. Antonio Toledo Corro, 81285, Los Mochis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S730914E8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Santa Eduwig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Mochis-Ahome km 4 s/n, Col. Ejido México, 81240, Los Mochis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S920915HM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Comunitario de Salud Mental de Estancia Brev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eroico Colegio Militar Núm. 2223, Col. Ayuntamiento, Setenta y Dos, 81236, Los Mochis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C020405QV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Rehabilitación Cristiano Cerro Priet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 conocido, Ejido Chihuahuita, 81320, Ahome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A0011179Z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ción Integral del Adolescente Patronat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osé María Ochoa Núm. 1350 Poniente, Int. A, Col. Scally, 81240, Los Mochis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FE980428QP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Félix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pendencia Poniente Núm. 1221 altos, Col. Centro, 81200, Los Mochis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A890818GB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Hogar del Anciano María Auxiliadora, Asociación de Asistencia Privada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. Madero Oriente Núm. 1611, Col. Infonavit Mochicahui, 81257, Ahome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NF020905GC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Nuevas Faces of Hop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nacio Allende Núm. 1255, Col. Centro, 81000, Guasave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A9406255R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Pro-Albergue para Ancianos Santa Ros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Predio Santa Rosa, campo 35, km 13.5, 81310, Ahome, Sin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J9010228G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a de Apoyo a la Juventud, Institución de Asistencia Privada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l. Santos Degollado Norte Núm. 3300, Col. Narciso Mendoza, 81218, Los Mochis, Sin.</w:t>
            </w:r>
          </w:p>
        </w:tc>
      </w:tr>
    </w:tbl>
    <w:p>
      <w:pPr>
        <w:pStyle w:val="Normal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2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980327H98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Escolar del Noroeste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rro de la Memoria s/n, Col. Bugambilias, 81200, Los Mochis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890315QZ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dad Educativa de Los Mochi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Blvd. Antonio Rosales y Rosendo G. Castro s/n, Col. Centro, 81200, Los Mochis, Sin. </w:t>
            </w:r>
          </w:p>
        </w:tc>
      </w:tr>
    </w:tbl>
    <w:p>
      <w:pPr>
        <w:pStyle w:val="Normal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20"/>
        <w:rPr/>
      </w:pPr>
      <w:r>
        <w:rPr/>
        <w:t>C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20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C981119S13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de Fomento Cultural Conrado Espinoza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lvd. 10 de Mayo Núm. 213 Poniente, Fracc. Las Fuentes, 81223, Los Mochis, Sin.</w:t>
            </w:r>
          </w:p>
        </w:tc>
      </w:tr>
    </w:tbl>
    <w:p>
      <w:pPr>
        <w:pStyle w:val="Normal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20"/>
        <w:rPr/>
      </w:pPr>
      <w:r>
        <w:rPr/>
        <w:t>E a G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20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PB971113DM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migos y Promotores de la Biblioteca Morelos de Los Mochi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ndelario Ochoa Núm. 619, Col. Jardines El Country, 81248, Ahome, Sin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AC9410249S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de Amigos del Centro de Integración Juvenil de Los Mochi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10 de Mayo Núm. 10, Col. Las Fuentes, 81223, Los Mochis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VF900919JT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l Valle del Fuerte del Hospital General de Los Mochis Sinalo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Macario Gaxiola Núm. 1449 Sur, Col. Raúl Romanillo, 81285, Los Mochis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PE77062785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Pro-Educación del Municipio de Ahom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lores Magón Núm. 160 Norte, Col. INFONAVIT Mochicahui, 81257, Ahome, Sin.</w:t>
            </w:r>
          </w:p>
        </w:tc>
      </w:tr>
    </w:tbl>
    <w:p>
      <w:pPr>
        <w:pStyle w:val="Normal"/>
        <w:spacing w:before="20" w:after="2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20"/>
        <w:rPr>
          <w:lang w:val="es-MX"/>
        </w:rPr>
      </w:pPr>
      <w:r>
        <w:rPr>
          <w:lang w:val="es-MX"/>
        </w:rPr>
        <w:t>I a L.</w:t>
        <w:tab/>
      </w:r>
      <w:r>
        <w:rPr>
          <w:b w:val="false"/>
          <w:lang w:val="es-MX"/>
        </w:rPr>
        <w:tab/>
      </w:r>
    </w:p>
    <w:p>
      <w:pPr>
        <w:pStyle w:val="Heading4"/>
        <w:keepNext w:val="false"/>
        <w:pBdr>
          <w:bottom w:val="nil"/>
        </w:pBdr>
        <w:tabs>
          <w:tab w:val="clear" w:pos="1020"/>
          <w:tab w:val="clear" w:pos="1082"/>
          <w:tab w:val="left" w:pos="1920" w:leader="none"/>
          <w:tab w:val="left" w:pos="52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Administración Local Jurídica de Mazatlán</w:t>
      </w:r>
    </w:p>
    <w:p>
      <w:pPr>
        <w:pStyle w:val="QQ"/>
        <w:spacing w:lineRule="auto" w:line="240" w:before="20" w:after="50"/>
        <w:rPr/>
      </w:pPr>
      <w:r>
        <w:rPr>
          <w:b w:val="false"/>
          <w:sz w:val="8"/>
          <w:szCs w:val="8"/>
        </w:rPr>
        <w:t xml:space="preserve">. </w:t>
      </w:r>
      <w:r>
        <w:rPr/>
        <w:t>A.</w:t>
        <w:tab/>
        <w:t>Organizaciones Civiles y Fideicomisos Asistenciales (Artículo 95, fracción V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950731EU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ue Mazatl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lermo Nelson Núm. 2214, Col. Centro, 82000, Mazatl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ABC9904192C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es Buscando Camin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Buelna Núm. 5604, Col. Benito Juárez, 82180, Mazatl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C930423Q5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Padres y Compadr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os Angeles Núm. 32, Fracc. Paraíso, 82125, Mazatl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P870112DU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Femenina Pro-México de Mazatl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iérrez Nájera Núm. 817, Int. 4, Col. Centro, 82000, Mazatl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A920430AF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ritas Mazatl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 Celaya Núm. 86, Col. Francisco Villa, 82120, Mazatl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030310JC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Alcanza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asco Núm. 807, Col. Sánchez Celis, 82120, Mazatl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J8709254R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s de Integración Juvenil Sinaloa Su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Del Delfín s/n, Col. Periodista, 80070, Mazatl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R001103AP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s de Rehabilitación Redimid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ío Humaya Núm. 808, Col. Lomas del Mar, 82010, Mazatl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O031124H7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 y Comunidad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itución Núm. 1223, Col. Centro, 82000, Mazatl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9811092T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amino Más Excelent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 Juana Inés de la Cruz Núm. 1, Col. Azteca, 82186, Mazatl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020402B4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spacios Femenin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aragoza Núm. 1203, piso 3, Col. Centro, 82000, Mazatl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0111094Q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Alient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 la Colina Núm. 594-A, Fracc. El Cid, 82110, Mazatl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M910320T6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own de Mazatl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ustiano Carranza Núm. 89, Col. Centro, 82000, Mazatl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A99120284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ara la Mujer Avalo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o El Campeador Núm. 7, Fracc. El Cid, 82110, Mazatl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P990514LW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Unicornio de Padres de Niños Autist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itución Núm. 203, Col. Centro, 82000, Mazatl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C971031HI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te Así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iano Zapata Núm. 601, Col. Salvador Allende, 82164, Mazatl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P770704UK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 San Pabl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o Centenario s/n, Col. Centro, 82000, Mazatl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VN000928TH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óvenes Volviendo a Nace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fornia Núm. 1228, Col. Sánchez Celis, 82120, Mazatl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PI961122GW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Pablo II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Buelna y J. Kumate s/n, Col. Las Cruces, 82110, Mazatl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A0309264Q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fanatorio de Mazatlán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agoza Núm. 227-A, Col. Centro, 82000, Mazatl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C0003018B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ón para Ayudar a la Comunida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v. Pulpo Núm. 17, Fracc. Sábalo Country Club, 82100, Mazatl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580515Q7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 Administración del Cuerpo Voluntario de Bomberos de Mazatl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Gabriel Leyva Núm. 1935, Col. Montosa, 82030, Mazatl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000914QX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grama de Rehabilitación Organizada por Jóvenes Incapacitados de México Occident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stitución Coyotitán s/n, Col. Las Huertas, 82990, San Ignacio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A021220I7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gidores de Mazatl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Insurgentes Núm. 1000, Col. Flamingos, 82149, Mazatl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M201202BS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ociedad de Beneficencia de Mazatlá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5 de Mayo Núm. 98 Norte, Col. Centro, 82000, Mazatl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JP990407BJ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adores Jubilados y Pensionados del Municipio de Mazatlán y Sur de Sinaloa, "Don Eduardo Alonso Escárcega"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Leyva Núm. 2100, Col. Obrera, 82038, Mazatl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M9911183C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a Abundante de Mazatl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7a. Núm. 3813, Col. Morelos, 82170, Mazatlán, Sin.</w:t>
            </w:r>
          </w:p>
        </w:tc>
      </w:tr>
    </w:tbl>
    <w:p>
      <w:pPr>
        <w:pStyle w:val="QQ"/>
        <w:spacing w:lineRule="auto" w:line="240" w:before="20" w:after="5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4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4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4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9309016T3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egio Andes de Mazatlán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enustiano Carranza Sur Núm. 25, Col. Centro, 82000, Mazatl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S020208FB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Pro-Educación Superior de Escuinapa, Sin.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22 de Diciembre s/n, Col. Centro, 82400, Escuinapa, Sin.</w:t>
            </w:r>
          </w:p>
        </w:tc>
      </w:tr>
    </w:tbl>
    <w:p>
      <w:pPr>
        <w:pStyle w:val="Normal"/>
        <w:spacing w:before="24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4" w:after="50"/>
        <w:rPr/>
      </w:pPr>
      <w:r>
        <w:rPr/>
        <w:t>C.</w:t>
        <w:tab/>
      </w:r>
      <w:r>
        <w:rPr>
          <w:b w:val="false"/>
        </w:rPr>
        <w:tab/>
      </w:r>
    </w:p>
    <w:p>
      <w:pPr>
        <w:pStyle w:val="QQ"/>
        <w:spacing w:lineRule="auto" w:line="240" w:before="24" w:after="50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4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4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4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M981123S58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Catedral Mazatlán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lermo Nelson y Canizález, Col. Centro, 82000, Mazatl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H020305I3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yecto Centro Históri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stitución Núm. 521, altos, Col. Centro, 82000, Mazatlán, Sin.</w:t>
            </w:r>
          </w:p>
        </w:tc>
      </w:tr>
    </w:tbl>
    <w:p>
      <w:pPr>
        <w:pStyle w:val="Normal"/>
        <w:spacing w:before="24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4" w:after="50"/>
        <w:rPr/>
      </w:pPr>
      <w:r>
        <w:rPr/>
        <w:t>E.</w:t>
        <w:tab/>
        <w:t>Organizaciones Civiles y Fideicomisos Becantes (Artículos 95, fracción XVII y 98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4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4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4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A010808E78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Cultural y de Apoyo Económico Guadalupe Aldana Rangel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ío Baluarte Núm. 1032, Col. Palos Prietos, 82010, Mazatlán, Si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I980530AR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El Ci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o El Campeador Núm. 1 altos, Fracc. El Cid, 82110, Mazatlán, Sin.</w:t>
            </w:r>
          </w:p>
        </w:tc>
      </w:tr>
    </w:tbl>
    <w:p>
      <w:pPr>
        <w:pStyle w:val="Normal"/>
        <w:spacing w:before="24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4" w:after="50"/>
        <w:rPr>
          <w:lang w:val="en-US"/>
        </w:rPr>
      </w:pPr>
      <w:r>
        <w:rPr>
          <w:lang w:val="en-US"/>
        </w:rPr>
        <w:t>F a H.</w:t>
        <w:tab/>
      </w:r>
      <w:r>
        <w:rPr>
          <w:b w:val="false"/>
          <w:lang w:val="en-US"/>
        </w:rPr>
        <w:tab/>
      </w:r>
    </w:p>
    <w:p>
      <w:pPr>
        <w:pStyle w:val="QQ"/>
        <w:spacing w:lineRule="auto" w:line="240" w:before="24" w:after="50"/>
        <w:rPr>
          <w:lang w:val="en-US"/>
        </w:rPr>
      </w:pPr>
      <w:r>
        <w:rPr>
          <w:lang w:val="en-US"/>
        </w:rPr>
      </w:r>
    </w:p>
    <w:p>
      <w:pPr>
        <w:pStyle w:val="QQ"/>
        <w:spacing w:lineRule="auto" w:line="240" w:before="24" w:after="50"/>
        <w:rPr/>
      </w:pPr>
      <w:r>
        <w:rPr/>
        <w:t>I.</w:t>
        <w:tab/>
        <w:t>Organizaciones Civiles y Fideicomisos para Obras o Servicios Públicos (Artículo 31, segundo párrafo del Reglamento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4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4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4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A990604FU9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tón Pacífico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Gutiérrez Nájera Núm. 821, Col. Centro, 82000, Mazatlán, Sin.</w:t>
            </w:r>
          </w:p>
        </w:tc>
      </w:tr>
    </w:tbl>
    <w:p>
      <w:pPr>
        <w:pStyle w:val="Normal"/>
        <w:spacing w:before="24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4" w:after="50"/>
        <w:rPr/>
      </w:pPr>
      <w:r>
        <w:rPr/>
        <w:t>J y K.</w:t>
        <w:tab/>
      </w:r>
      <w:r>
        <w:rPr>
          <w:b w:val="false"/>
        </w:rPr>
        <w:tab/>
      </w:r>
    </w:p>
    <w:p>
      <w:pPr>
        <w:pStyle w:val="QQ"/>
        <w:spacing w:lineRule="auto" w:line="240" w:before="24" w:after="50"/>
        <w:rPr/>
      </w:pPr>
      <w:r>
        <w:rPr/>
      </w:r>
    </w:p>
    <w:p>
      <w:pPr>
        <w:pStyle w:val="QQ"/>
        <w:spacing w:lineRule="auto" w:line="240" w:before="24" w:after="50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0.1. de la RMF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760"/>
        <w:gridCol w:w="3120"/>
        <w:gridCol w:w="108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4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4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4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4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A991202846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ara la Mujer Avalon, A.C.</w:t>
            </w:r>
          </w:p>
        </w:tc>
        <w:tc>
          <w:tcPr>
            <w:tcW w:w="31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o El Campeador Núm. 7, Fracc. El Cid, 82110, Mazatlán, Sin.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</w:tbl>
    <w:p>
      <w:pPr>
        <w:pStyle w:val="Heading4"/>
        <w:keepNext w:val="false"/>
        <w:pBdr>
          <w:bottom w:val="nil"/>
        </w:pBdr>
        <w:tabs>
          <w:tab w:val="left" w:pos="1020" w:leader="none"/>
          <w:tab w:val="left" w:pos="1082" w:leader="none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4" w:after="50"/>
        <w:ind w:first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s"/>
        <w:spacing w:lineRule="auto" w:line="240" w:before="24" w:after="50"/>
        <w:jc w:val="center"/>
        <w:rPr/>
      </w:pPr>
      <w:r>
        <w:rPr/>
        <w:t>Estado de Sonora</w:t>
      </w:r>
    </w:p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4" w:after="50"/>
        <w:ind w:firstLine="288"/>
        <w:rPr/>
      </w:pPr>
      <w:r>
        <w:rPr/>
        <w:t>Administración Local Jurídica de Ciudad Obregón</w:t>
      </w:r>
    </w:p>
    <w:p>
      <w:pPr>
        <w:pStyle w:val="QQ"/>
        <w:spacing w:lineRule="auto" w:line="240" w:before="24" w:after="50"/>
        <w:rPr/>
      </w:pPr>
      <w:r>
        <w:rPr/>
        <w:t>A.</w:t>
        <w:tab/>
        <w:t>Organizaciones Civiles y Fideicomisos Asistenciales (Artículo 95, fracción VI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4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4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4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4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GP911114KP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upación George Papanicolau de Ciudad Obreg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huila Sur Núm. 632, Col. Centro, 85000, Cd. Obregón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S980224NH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Profesionistas de la Salud en Ciudad Obregón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cruz Núm. 621, Int. 7-A, Zona Norte, 85010, Cd. Obregón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000714GX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anco de Alimentos de Cajeme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4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alle del Sahuaral, esquina Valle del Fuerte s/n, Col. Miravalle, 85090, Cd. Obregón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01022137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Alimentos de Navojo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4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Miguel Hidalgo Núm. 305-4, Col. Reforma, 85830, Navojoa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C02020889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azar y Reciclado de Cajeme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ápoles Núm. 2102, Col. Bella Vista, 85130, Cd. Obregón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G9205127X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Franciscana Guaym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Serdán Núm. 899, Col. Punta Arena, 85430, Guaymas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M870314Q7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María Madre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huila esquina con Ponciano Arriaga Núm. 400, Col. Cortinas, 85160, Cd. Obregón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990413MH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Atención a Niños de la Calle Betesd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orit Núm. 210, Col. Sonora, 85223, Navojoa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S9708305P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Médico San Vicente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5 de Febrero y Calle 300 s/n, Col. Reforma, 85070, Cd. Obregón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C0012221T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ínica de la Vista Club de Leones LCIF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éano Indico esquina con París Núm. 1840-A, Col. Prados del Tepeyac, 85170, Cd. Obregón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E011231EN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lub Jerry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Serdán Núm. 627, Col. Punta Arena, 85430, Guaymas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S6906251W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ité de Promoción Social del Valle del Yaqui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ifornia Núm. 260, Int. 14, esquina No Reelección, Col. Cumuripa, 85140, Cd. Obregón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9708285C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té Internacional de Amigos al Servicio de la Niñez Indigent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huahua Sur Núm. 536, Col. Centro, 85000, Cd. Obregón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CAN790924C4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zada de Amor de Navojo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 Vicario Núm. 207-1, Col. Juárez, 85870, Navojoa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O0010212W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nto Contig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agoza Núm. 504, Col. Pueblo Viejo, 85500, Navojoa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V800129U9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Rural del Valle del Yaqui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los Núm. 948-24, Col. Norte, 85010, Cd. Obregón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920630M8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y Contig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ulipas Norte Núm. 422, Col. Quinta Díaz, 85010, Cd. Obregón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981007EM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Amor y Bondad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laxcala Núm. 118, Col. Centro, 85000, Cd. Obregón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931222BB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e Apoyo Infantil Sonor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 conocido, Carr. Poblado Vicente Guerrero km 1, Ejido Vicente Guerrero, 85216, Cajeme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P020722K3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e Pescadores, Pensionados, Jubilados, Viudas de Guaymas-Empalm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jón Primero Núm. 35, Col. Punta Arena, 85430, Guaymas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B010730RK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on Baldomero Corral Alvarez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los Núm. 7, Col. Centro, 85760, Alamos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R020830NN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Proser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yo Núm. 304, Zona Norte, 85010, Cd. Obregón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P9405261G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San Pabl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5 de Febrero Núm. 636, Int. 11, Col. Centro, 85000, Cd. Obregón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VD991020HL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Vivienda Dign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o. Javier Mina Poniente Núm. 102, Col. Reforma, 85830, Navojoa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B800424KJ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gar Paz y Bie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13 y Av. 15 Núm. 406, Col. Centro, 85400, Guaymas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F970917T5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Santa Fe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o Núm. 2108, Int. A, Col. Cuauhtémoc, 85110, Cd. Obregón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CG9408319R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ta de Caridad de Guaym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15 Núm. 131, Col. Centro, 85400, Guaymas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940524HI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nos Amigas de Navojo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lende Oriente Núm. 201-B, Col. Centro, 85800, Navojoa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L841031U7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felinato Claret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lermo Chávez Núm. 46, Col. Rosales, 85850, Navojoa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H01041741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de Cócorit Héctor Pablos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scobedo Núm. 707, Col. Centro, 85219, Cócorit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R9708158K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Pro Centro de Rehabilitación Integral UNIFRAT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yo esquina Sahuaripa s/n, Col. Ladrillera, 85110, Cd. Obregón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P890626MU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motora San Pío X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amaulipas Sur Núm. 815, Col. Centro, 85000, Cd. Obregón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C880704CB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uperación Integral de Cajem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inaloa Núm. 114, Int. 4, Col. Centro, 85000, Cd. Obregón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0206034H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uperación Integral de Guaymas “Manos Amigas”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l. Víctor Salazar Núm. 159, Col. Centro, 85400, Guaymas, Son.</w:t>
            </w:r>
          </w:p>
        </w:tc>
      </w:tr>
    </w:tbl>
    <w:p>
      <w:pPr>
        <w:pStyle w:val="QQ"/>
        <w:spacing w:lineRule="auto" w:line="240" w:before="20" w:after="5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G591223AW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Cultural de Guaym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lvd. Totoaba s/n, Col. La Aurora, 85420, Guaymas, Son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6212192Y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La Sall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eme y Sonora s/n, Col. Centro, 85000, Cd. Obregón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PCP640401I1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l Colegio Progres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5 de Febrero Núm. 1011, Col. Norte, 85010, Cd. Obregón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A9803267C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da del Yaqui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cruz Prol. Norte Núm. 2250, Zona Norte, 85010, Cd. Obregón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N910624L4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La Salle Noroest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cruz s/n, Fracc. Obregón Norte, 85019, Cd. Obregón, Son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C y D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</w:r>
    </w:p>
    <w:p>
      <w:pPr>
        <w:pStyle w:val="QQ"/>
        <w:spacing w:lineRule="auto" w:line="240" w:before="20" w:after="50"/>
        <w:rPr/>
      </w:pPr>
      <w:r>
        <w:rPr/>
        <w:t>E.</w:t>
        <w:tab/>
        <w:t>Organizaciones Civiles y Fideicomisos Becantes (Artículos 95, fracción XVII y 98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LU960717398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Luebbert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lvd. Luis Encinas y lateral 3 s/n, Fracc. Villa de Miramar, 85450, Guaymas, Son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F.</w:t>
        <w:tab/>
        <w:t>Organizaciones Civiles y Fideicomisos Ecológicos (Artículo 95, fracción XIX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900525IEA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servation International México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anamichi s/n, lote 18, manzana 1, Col. Lomas de Cortés, 85450, Guaymas, Son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G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</w:r>
    </w:p>
    <w:p>
      <w:pPr>
        <w:pStyle w:val="QQ"/>
        <w:spacing w:lineRule="auto" w:line="240" w:before="20" w:after="50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OB030815JD7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 Obregón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Vicente Guerrero Núm. 1905, Int. 32, Col. Real del Arco, 85130, Cajeme, Son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>
          <w:lang w:val="es-MX"/>
        </w:rPr>
      </w:pPr>
      <w:r>
        <w:rPr>
          <w:lang w:val="es-MX"/>
        </w:rPr>
        <w:t>I a K.</w:t>
        <w:tab/>
      </w:r>
      <w:r>
        <w:rPr>
          <w:b w:val="false"/>
          <w:lang w:val="es-MX"/>
        </w:rPr>
        <w:tab/>
      </w:r>
    </w:p>
    <w:p>
      <w:pPr>
        <w:pStyle w:val="QQ"/>
        <w:spacing w:lineRule="auto" w:line="240" w:before="20" w:after="50"/>
        <w:rPr>
          <w:lang w:val="es-MX"/>
        </w:rPr>
      </w:pPr>
      <w:r>
        <w:rPr>
          <w:lang w:val="es-MX"/>
        </w:rPr>
      </w:r>
    </w:p>
    <w:p>
      <w:pPr>
        <w:pStyle w:val="QQ"/>
        <w:spacing w:lineRule="auto" w:line="240" w:before="20" w:after="50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0.1. de la RMF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520"/>
        <w:gridCol w:w="3360"/>
        <w:gridCol w:w="108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M870314Q7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María Madre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huila esquina con Ponciano Arriaga Núm. 400, Col. Cortinas, 85160, Cd. Obregón, So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S9708305P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Médico San Vicente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5 de Febrero y Calle 300 s/n, Col. Reforma, 85070, Cd. Obregón, So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931222BB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e Apoyo Infantil Sonor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 conocido, Carr. Poblado Vicente Guerrero km 1, 85216, Cajeme, So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P020722K3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e Pescadores, Pensionados, Jubilados, Viudas de Guaymas-Empalm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jón Primero Núm. 35, Col. Punta Arena, 85430, Guaymas, So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B010730RK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on Baldomero Corral Alvarez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los Núm. 7, Col. Centro, 85760, Alamos, So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R020830NN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roser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o Núm. 304, Zona Norte, 85010, Cd. Obregón, So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PSP890626MU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a San Pío X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ulipas Sur Núm. 815, Col. Centro, 85000, Cd. Obregón, So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</w:tbl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rPr/>
      </w:pPr>
      <w:r>
        <w:rPr/>
        <w:t>Administración Local Jurídica de Hermosillo</w:t>
      </w:r>
    </w:p>
    <w:p>
      <w:pPr>
        <w:pStyle w:val="QQ"/>
        <w:spacing w:lineRule="auto" w:line="240" w:before="20" w:after="50"/>
        <w:rPr/>
      </w:pPr>
      <w:r>
        <w:rPr/>
        <w:t>A.</w:t>
        <w:tab/>
        <w:t>Organizaciones Civiles y Fideicomisos Asistenciales (Artículo 95, fracción VI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S031030PX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Trabajando por Sonor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Ramón Núm. 49. Col. Paseo San Angel, 83281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EG980504J4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upación Estatal George Papanicolau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ares s/n entre Camelia y Blvd. Las Torres, Col. Luis Encinas, 8317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P8410176J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upación George Papanicolau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ares s/n entre Camelia y Sexta, Col. Luis Encinas, 8317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L800823QK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grupación para Niños Leucémicos y Afectados del Cáncer, S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forma Núm. 355, Col. Ley 57, 8310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P9304164Y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bergue Señorita Luz Valencia Duarte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astón Madrid y Bernardo Reyes s/n, Col. Centro, 8300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O011107JE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migos Tonichenses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Ocho Núm. 264, entre General Piña y Guadalupe Victoria, Col. Jesús García, 8314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P970527LK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mio, Asociación Pro Rehabilitación del Minusválid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arita Maza de Juárez y Camelia Núm. 580, Col. Tierra y Libertad, 8313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D9706077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Estatal para la Defensa de los Derechos Humano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ra esquina Manuel González Núm. 35, Col. Centro, 8300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0102138R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Mexicana de Ayuda a Niños con Cáncer de Sonor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12 de Octubre Núm. 130, Col. San Benito, 8319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S860703LY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Mexicana para la Superación Integral de la Famili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imo de Verdad Núm. 142, Col. Pitic, 8315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S911115D4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ielomeningocele de Sonor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6 de Abril Núm. 520, Col. Atardeceres, 8310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93042089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Pro Personas con Necesidades Especiales de Educación y Salu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Maestro Núm. 14, Col. 22 de Septiembre, 8317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D940316NI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Sonorense de Diabete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Federal del Trabajo y Calle 3 Núm. 180, Col. Bugambilias, 8314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010123NG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Sonorense de Padres de Niños Autista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5 de Febrero Núm. 46, Col. 5 de Mayo, 8301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950711AL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Sonorense para la Salud Reproductiv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oacán Núm. 198, Col. San Benito, 8319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9105146G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Sonorense Pro-Personas con Parálisis Cerebral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Luis Potosí Núm. 30, Col. Centro, 8319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H9505108C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Alimentos de Hermosill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Solidaridad y Camelia s/n, locales 1 y 2, Int. D, Mercado Francisco I. Madero, Col. Libertad, 8313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A0204233F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Amiga Albergue Humanitari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lvd. Francisco Eusebio Kino Núm. 309, piso 7, Col. Country Club, 8301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991209D5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Esperanza para Niño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a Morera Núm. 40, entre Zacatecas y Tamaulipas, Col. 5 de Mayo, 8301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L990130GP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Guadalupe Libr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García Morales km 6 m, acceso Sur a Las Quintas, Col. Las Quintas, 8322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010910P3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Los Olivo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aya Madura Núm. 32, Col. Villa Hermosa, 8328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M9912175B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María Goretti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nteras Núm. 82, Col. Cinco de Mayo, 8301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020115BK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Apoyo Mickey Mouse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eriberto Aja Núm. 49 entre Jalisco y Puebla, Col. Centro, 8300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F021218DC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Enlace Familiar de Sonor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onora s/n, esquina con Rosales, Col. Centro, 8300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0104097X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Esperanza y Recuperaci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ayarit Núm. 230, local 6, Col. San Benito, 8319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P98072125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Formación Pitic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Campoy Núm. 206, Col. Pitic, 8315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980608HX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Rehabilitación e Integración Temprana, I.A.P. (CRITEP)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esús Luján Núm. 100, Col. Emiliano Zapata, 8328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A991208L1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General de Apoyo Psicológic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 la Sabanas Núm. 52, entre Huertas y Eje Olivares, 83288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CO010328QX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Club Cowri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lvd. Hidalgo Núm. 63, esquina Av. Londres, Col. Centenario, 8319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C880121CL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 Rotario de Cabor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R y calle 14 Núm. 79, Col. Deportiva, 83620, H. Caborca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A860207JJ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sión de Protección y Asistencia del Meno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arrón Final Oriente s/n, Col. Diligencias, 8327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S010809NU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dad Down Siglo XXI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Orci Núm. 139, Col. Balderrama, 8318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O671204HC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as del Socorr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Noriega Núm. 121, Col. Centro, 8300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O981001QV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’Coraz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ampo P.A. Núm. 35, Int. 2, Col. Centenario, 8326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U0308018N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 para Resistir el Uso y Abuso de las Drogas y la Violenc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Juárez y Nuevo León s/n, Col. Centro, 8300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01020673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hui, Rehabilitación Integr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os Alamos, manzana 1, lote 17, Fracc. Campestre Las Granjas, 83250, San Pedro El Saucit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NE020219PH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ábrica de Negoci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milio Beraud Núm. 15-A, entre Marsella y Campodónico, Col. Centenario, 8326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9911156E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nsovih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atecas Núm. 194-A, Col. San Benito, 8319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040105EM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Alt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sin nombre entre Panteón Municipal y Aeropuerto, “Granja Mercedes”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N001206PU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amino Nuev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so Base Aérea Militar final Norte s/n, Col. La Manga, 8322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B650701EYO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Carlos B. Maldonado y Espos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astón Madrid Núm. 6, Int. 111, esquina Con Matamoros, Col. Centro, 8300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R970124VD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rees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a Victoria s/n, Col. La Victoria, 8310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S951020C9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ultural y Social Leonística de Hermosill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Paliza Núm. 231, Col. Las Granjas, 8325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S0303036D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el Empresariado Sonorens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o de Mayo Núm. 109, Col. 5 de Mayo, 8301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J010330C4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on Juan Navarrete y Guerrer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ús Siqueiros Núm. 77-1, entre Juan García Cabral y Blvd. Gómez Farías, Col. Loma Linda, 8315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010315U4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Eduardo Bours Castel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rlos Ortíz Núm. 37-12, Col. Country Club, 8301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H01091713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Rotaria Hermosillo del Desiert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torno 104 Núm. 14, Col. Modelo, 8319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U0104254K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Sonora, Unido en la Búsqued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nstituyentes Núm. 267, entre Gral. Piña y Guadalupe Victoria, Col. Ley 57, 8310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030505MJ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UN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el González Núm. 217 Sur, Col. Centro, 8300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VG990806LG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Valle Grande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E. Kino Núm. 1110, Col. Pitic, 8315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460415SF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ones Esposos Rodríguez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Moreno Núm. 24-2, Col. Centro, 8300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A9710188H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énero, Medio Ambiente y Salud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mpodonico Núm. 6, Int. A, Col. Centenario, 8320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D000322AB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Diabético 2000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Aguilar Núm. 35, Col. Centenario, 8319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H010213M8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upo Reto Hermosill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seo de la Colina Núm. 45, Col. Valle Verde, 8320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CS020424TG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gar y Caridad Social Sonorens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lvd. Hidalgo Núm. 65, Col. Centenario, 8300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M000428SN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es Sor María de Jesús Sacramentad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 Romero Núm. 64, Col. Jesús García, 8314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IAG970521HT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Angel de la Guard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rael González y Escuela Médico Militar s/n, Col. Los Rosales, 8314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J970901KK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Francisco Javier Saet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 Romero Núm. 64, Col. Jesús García, 8314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S950607MR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Iris Sonora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ana s/n entre Sevillana y Minorca, Col. Las Granjas, 8325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KI650322AI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Kin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Pinos s/n, Col. Centro, 8300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S931125K3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 Posada del Buen Samaritan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mpazos y San Javier Núm. 32, Col. San Luis, 8315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S000810FH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ons In Sight de Méxic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dama Núm. 18, Col. San Benito, 8319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970905PY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tisuc Asociación Cultural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De Anza Núm. 900-A, Col. Pitic, 8315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S971030KC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 Pío de Sonor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tarco Elías Calles Núm. 79, Col. Centro, 83189, Hermosillo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3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MCO0304151J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 de Compromis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elia Núm. 95, entre Guerrero y Garmendia, Col. Centro, 83000, Hermosillo, Son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R660129V3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de Hogares La Providenci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ronteras y Rayón Núm. 82, 8301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H8409207H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 la Costa de Hermosill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lberto Truqui Núm. 40, Col. Pimentel, 83189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3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PPD020605EJ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Pro Discapacitados de Caborc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6 Núm. 82, Col. Centro, 83600, Caborca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N930217HB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Pro Niños con Alteraciones Neuromotoras Sonor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íz Tirado Núm. 22, esquina con Coahuila, Col. Centro, 8300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0202257Z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eación Estratégica del Desarrollo de los Pueblos Indi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ánez Núm. 149-B, Col. Centro, 8300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020722Q1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moción y Asistencia Social de Hermosillo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 Aguilar Núm. 69, esquina con Reforma, Col. Centenario, 8326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0111085Z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ehabilitación La Esperanz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ázaro Cárdenas y José Barajas s/n, Col. Las Minitas, 83285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P0211059J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otarios del Hermosillo Pitic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rsella Núm. 30-C, Col. Centenario, 8326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FR880414IP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rvicio Fraternal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valo Cuauhtémoc Núm. 112 Norte, Col. Modelo, 8319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O020225VC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hriners de Sonor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uadalupe Victoria Núm. 39, local 3, Col. San Benito, 8319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A390408JI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 de Damas de la Caridad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ima Oriente Núm. 110, Col. San Benito, 8319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T010503L1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Paso a Tiempo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za Núm. 800, esquina Alfonso Iberri, Col. Pitic, 8315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R020829QS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dad de Atención y Rehabilitación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eocadio Salcedo Núm. 556, entre Aro y Carreón, Col. El Choyal, 8313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I990630CQ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oluntariado Cim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seo Río San Miguel Núm. 35, Proyecto Río Sonora, 83260, Hermosillo, Son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CK930423JA3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Cultural Kino, S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. Blvd. Kino km 2.2, Col. Centro, 8300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631115HG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Regi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ier de León Núm. 504, Col. Pitic, 8315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J900808R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de Empresas Juveniles de Sono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tarco Elías Calles Núm. 124, Int. 2004, Col. Centro, 8300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N000814AC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antrópica y Educativa del Noroest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bedo Núm. 187, Col. Balderrama, 8318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I850710SE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mento Educativo Integral de Hermosill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La Joya Núm. 100, Col. La Joya, 83159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L971106M8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dación Presbítero Luis López Romo, I.A.P.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ilio Montaño y Sexta s/n, Col. Palo Verde, 83280, Hermosillo, Son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C.</w:t>
        <w:tab/>
        <w:t>Organizaciones Civiles y Fideicomisos para la Investigación Científica o Tecnológica (Artículo 95, fracción X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820316TI4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Investigación en Alimentación y Desarrollo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La Victoria km 0.6 s/n, Ejido La Victoria, 8330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S9301222I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exicana para la Salud Capítulo Sono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cruz s/n entre Calle 14 de Abril y Calle 12 de Octubre, Col. San Benito, 83190, Hermosillo, Son.</w:t>
            </w:r>
          </w:p>
        </w:tc>
      </w:tr>
    </w:tbl>
    <w:p>
      <w:pPr>
        <w:pStyle w:val="QQ"/>
        <w:spacing w:lineRule="auto" w:line="240" w:before="20" w:after="50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G010212BP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tam Coyai Guerrero Comc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micilio conocido, Punta Chueca, 83349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V8911239T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Cultural de Villa Satélit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e la Parroquia s/n, Col. Villa Satélite, 8320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PCS030222KG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monio Cultural de Sonora, I.A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élix Soria Núm. 65, entre Puebla y Gastón Madrid, Col. Centro, 83000, Hermosillo, Son. 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A010301TR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San Antonio de Padu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huaripa y Río Bravo s/n, Col. San Antonio, 83250, Hermosillo, Son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E</w:t>
        <w:tab/>
        <w:t>Organizaciones Civiles y Fideicomisos Becantes (Artículos 95, fracción XVII y 98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S960710GS0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ducación y Cultura de Sonora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n Luis Potosí Núm. 80, Col. San Benito, 8319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921021R6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Educativa y Cultural Don José S. Healy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ufragio Efectivo y Mina Núm. 71, Col. Centro, 8300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980825TW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moción Cultural Sonorense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lvd. Luis Donaldo Colosio s/n, Col. Seminario, 83000, Hermosillo, Son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F y G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A970915LMA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la Junta de Asistencia Privada de Sonora, I.A.P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Eusebio Kino Núm. 1110, Col. Centro, 8300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E431014QB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de Becas Esposos Rodríguez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rgente Pedro Moreno Núm. 24-2, P.B., Col. Centro, 8300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S960604EG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Universidad de Sono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Del Bosque Núm. 12, Col. Valle Verde, 83200, Hermosillo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H021016U5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 Bomberos de Hermosillo, A.C,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Nuevo León esquina con Juárez, Col. Centro, 83000, Hermosillo, Son. 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I y J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  <w:t>K.</w:t>
        <w:tab/>
        <w:t>Organizaciones Civiles y Fideicomisos Propietarios de Museos Privados con Acceso al Público en General (Artículo 114 del Reglamento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MN9411232TA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 Burbuja Museo del Niño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eriférico Oriente y Blvd. Fco. Serna, Int. Parque Recreativo La Sauceda, Col. Centro, 83060, Hermosillo, Son.</w:t>
            </w:r>
          </w:p>
        </w:tc>
      </w:tr>
    </w:tbl>
    <w:p>
      <w:pPr>
        <w:pStyle w:val="QQ"/>
        <w:spacing w:lineRule="auto" w:line="240" w:before="20" w:after="50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0.1. de la RMF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80"/>
        <w:gridCol w:w="3000"/>
        <w:gridCol w:w="108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D9706077TA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Estatal para la Defensa de los Derechos Humanos, I.A.P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ra esquina Manuel González Núm. 35, Col. Centro, 83000, Hermosillo, So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0102138R7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Mexicana de Ayuda a Niños con Cáncer de Sonora, I.A.P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2 de Octubre Núm. 130, Col. San Benito, 83190, Hermosillo, So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H9505108C3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anco de Alimentos de Hermosillo, I.A.P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Solidaridad y Camelia s/n, locales 1 y 2, Int. D, Mercado Francisco I. Madero, Col. Libertad, 83130, Hermosillo, So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A0204233FA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Amiga Albergue Humanitario, I.A.P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Francisco Eusebio Kino Núm. 309, piso 7, Col. Country Club, 83010, Hermosillo, So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36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CK930423JA3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Cultural Kino, S.C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. Blvd. Kino km 2.2, Col. Centro, 83000, Hermosillo, So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v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F021218DC3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Enlace Familiar de Sonora, I.A.P.</w:t>
            </w:r>
          </w:p>
        </w:tc>
        <w:tc>
          <w:tcPr>
            <w:tcW w:w="30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onora s/n, esquina con Rosales, Col. Centro, 83000, Hermosillo, So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S010809NU6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unidad Down Siglo XXI, I.A.P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Orci Núm. 139, Col. Balderrama, 83180, Hermosillo, So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N001206PU4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Camino Nuevo, A.C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so Base Aérea Militar final Norte s/n, Col. La Manga, 83220, Hermosillo, So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J010330C4A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Don Juan Navarrete Guerrero, I.A.P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ús Siqueiros Núm. 77-1, entre Juan García Cabral y Blvd. Gómez Farías, Col. Loma Linda, 83150, Hermosillo, So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6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IFJ970901KK6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Francisco Javier Saeta, I.A.P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 Romero Núm. 64, Col. Jesús García, 83140, Hermosillo, So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000810FH0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ions In Sight de México, I.A.P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dama Núm. 18, Col. San Benito, 83190, Hermosillo, So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970905PY9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utisuc Asociación Cultural, I.A.P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De Anza Núm. 900-A, Col. Pitic, 83150, Hermosillo, So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S030222KG3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imonio Cultural de Sonora, I.A.P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lix Soria Núm. 65, entre Puebla y Gastón Madrid, Col. Centro, 83000, Hermosillo, Son.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H8409207H2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de la Costa de Hermosillo, I.A.P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lberto Truqui Núm. 40, Col. Pimentel, 83189, Hermosillo, So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P0211059J8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otarios del Hermosillo Pitic, I.A.P.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ella Núm. 30-C, Col. Centenario, 83260, Hermosillo, So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</w:tbl>
    <w:p>
      <w:pPr>
        <w:pStyle w:val="Normal"/>
        <w:spacing w:before="20" w:after="36"/>
        <w:ind w:first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36"/>
        <w:ind w:firstLine="288"/>
        <w:rPr/>
      </w:pPr>
      <w:r>
        <w:rPr/>
        <w:t>Administración Local Jurídica de Nogales</w:t>
      </w:r>
    </w:p>
    <w:p>
      <w:pPr>
        <w:pStyle w:val="QQ"/>
        <w:spacing w:lineRule="auto" w:line="240" w:before="20" w:after="36"/>
        <w:rPr/>
      </w:pPr>
      <w:r>
        <w:rPr/>
        <w:t>A.</w:t>
        <w:tab/>
        <w:t>Organizaciones Civiles y Fideicomisos Asistenciales (Artículo 95, fracción V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P0210312Z9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grupación George Papanicolau de Magdalena, I.A.P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esús Arellano Núm. 905, Col. San Felipe, 84160, Magdalena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0302207Z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Estabilización de Nogales Sonora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je Vial Luis Donaldo Colosio Núm. 3199, Col. Kalitea, 84066, Nogales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N871012RN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lub Rotario de Nogales Sonor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Club Rotario Núm. 100, Col. Margarita Maza de Juárez, 84066, Nogales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C010116M3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ité Particular de Caridad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Nuevo León y Quinta Este s/n, Col. Cementerio Viejo, 84620, Cananea, Son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N000216HL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mergencias Médicas Neonatales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ternacional s/n, local 8, Plaza Terán, Col. Centro, 84200, Agua Prieta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NE930406TB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gar del Niño Esperanz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ino y Tlaxcala s/n, Col. Agropecuaria, 84620, Cananea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850312HG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rfanatorio Casa de Elizabeth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stación Vieja del Ferrocarril s/n, Col. La Estación, 84210, Imuris, Son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N000823CX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r la Integración Infantil, I.A.P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ternacional s/n, local 8-A, Col. Centro, 84200, Agua Prieta, Son.</w:t>
            </w:r>
          </w:p>
        </w:tc>
      </w:tr>
    </w:tbl>
    <w:p>
      <w:pPr>
        <w:pStyle w:val="QQ"/>
        <w:spacing w:lineRule="auto" w:line="240" w:before="20" w:after="5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770712LN6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Educacional La Caridad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La Caridad s/n, 84340, Nacozari de García, Son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A58013111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egios Particular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Termopilas s/n, Col. Kennedy, 84065, Nogales, Son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EPG970324RK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scuela Preparatoria General Enrique Esqued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Mississipi Núm. 202, Col. Esqueda, 84330, Nogales, Son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P961101QX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scuela Preparatoria Profesor Pascual Pére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ordillera de los Andes y Rocallosas s/n, Col. Americana, 84340, Nacozari de García, Son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910718QA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Minerv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lle Sexta Este s/n, 84620, Cananea, Son. 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C a K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</w:r>
    </w:p>
    <w:p>
      <w:pPr>
        <w:pStyle w:val="QQ"/>
        <w:spacing w:lineRule="auto" w:line="240" w:before="20" w:after="50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0.1. de la RMF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00"/>
        <w:gridCol w:w="3480"/>
        <w:gridCol w:w="108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C010116M39</w:t>
            </w:r>
          </w:p>
        </w:tc>
        <w:tc>
          <w:tcPr>
            <w:tcW w:w="24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ité Particular de Caridad, I.A.P.</w:t>
            </w:r>
          </w:p>
        </w:tc>
        <w:tc>
          <w:tcPr>
            <w:tcW w:w="348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Nuevo León y Quinta Este s/n, Col. Cementerio Viejo, 84620, Cananea, Son.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</w:tbl>
    <w:p>
      <w:pPr>
        <w:pStyle w:val="Heading4"/>
        <w:keepNext w:val="false"/>
        <w:pBdr>
          <w:bottom w:val="nil"/>
        </w:pBdr>
        <w:tabs>
          <w:tab w:val="left" w:pos="1020" w:leader="none"/>
          <w:tab w:val="left" w:pos="1082" w:leader="none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s"/>
        <w:spacing w:lineRule="auto" w:line="240" w:before="20" w:after="50"/>
        <w:jc w:val="center"/>
        <w:rPr/>
      </w:pPr>
      <w:r>
        <w:rPr/>
        <w:t>Estado de Tabasco</w:t>
      </w:r>
    </w:p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rPr/>
      </w:pPr>
      <w:r>
        <w:rPr/>
        <w:t>Administración Local Jurídica de Villahermosa</w:t>
      </w:r>
    </w:p>
    <w:p>
      <w:pPr>
        <w:pStyle w:val="QQ"/>
        <w:spacing w:lineRule="auto" w:line="240" w:before="20" w:after="50"/>
        <w:rPr/>
      </w:pPr>
      <w:r>
        <w:rPr/>
        <w:t>A.</w:t>
        <w:tab/>
        <w:t>Organizaciones Civiles y Fideicomisos Asistenciales (Artículo 95, fracción VI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N99031631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 Tiempo Nuev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Green Núm. 107, Col. Atasta de Serra, 86139, Villahermosa, Tab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C010305QV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Filantrópica de la Chontalp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os Cocos Núm. 24 esquina con el Dren, Ranchería Paso y Playa, Col. Jacinto López, 86525, Cárdenas, Tab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020412EB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Tabasqueña de Autism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o Usumacinta Núm. 1104, Col. Tabasco 2000, 86035, Villahermosa, Tab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T0111075B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eneficencia Social Tabas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ío Usumacinta Núm. 109, Col. Gaviotas Sur, 86090, Villahermosa, Tab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V0006067E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encia, Acción, Vida y Liberta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relio Sosa Torres Núm. 103, Col. Centro, 86500, Cárdenas, Tab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02100581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ritas Cárden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za Hidalgo Núm. 115, Col. Centro, 86500, Cárdenas, Tab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A000920V2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ritas de Tabas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ña Fidencia Núm. 502, Col. Centro, 86000, Villahermosa, Tab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H000222KQ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ité de Derechos Humanos de Comalcal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lvd. Leandro Ruvirosa Wade Núm. 300, Col. Centro, 86300, Comalcalco, Tab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3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DH900411Q4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té de Derechos Humanos de Tabas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ánchez Magallanes Núm. 844, Int. A, Col. Centro, 86000, Villahermosa, Tab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M010426V8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me Tu Mano Caminemos Junt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Uno Núm. 234-2, Col. Arboledas, 86097, Villahermosa, Tab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020430BJ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lce Refugi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ín Reyes Núm. 530, Col. San Miguel, 86323, Comalcalco, Tab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020228CW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mpezando a Vivi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. Bruno Núm. 134, entre Melchor Ocampo y Arista, Col. Centro, 86000, Villahermosa, Tab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030808FS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rendedores y Motivantes PRO VIH de Tabas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Villahermosa-Nacajuca km 16 s/n, Ranchería Arroyo, 86220, Nacajuca, Tab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M0201083N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Carlos A. Madrazo Siglo XXI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seo Tabasco Núm. 1203, piso 15, despacho 1501, Col. Lindavista, 86050, Villahermosa, Tab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H9810018E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Tabasco Hoy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Los Ríos Núm. 206, Col. Tabasco 2000, 86035, Villahermosa, Tab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C020121TT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iberados Nueva Creació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gnacio Zaragoza Núm. 954, Col. Centro, 86000, Villahermosa, Tab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T920109E9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ón Nacional de Trabajadores Agrícol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ador Río Tecolutla Núm. 213 altos, Col. El Espejo 2, 86109, Villahermosa, Tab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D93042865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l Hospital Doctor Juan Graham Casasus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Gregorio Méndez Magaña Núm. 2838, Col. Atasta, 86100, Villahermosa, Tab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940218HP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para la Unidad Especial de Terapia y Estimulación, A.C. (UNETE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el Antonio Romero Núm. 203, Col. Pensiones, 86169, Villahermosa, Tab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90021937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asqueña de Hemofil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24 Núm. 119, Col. Florida, 86040, Villahermosa, Tab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8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TMA961026GR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 mi Man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a Bosques de Saloya km 0.500 s/n, 86039, Nacajuca, Tab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O990804UF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ete a Nosotr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 Samaria Núm. 145-B, Fracc. Carrizal, 86038, Villahermosa, Tab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OT0004054F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te Onla T Pata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Hidalgo Núm. 1, Col. Villa Tamulté de las Sabanas, 86250, Villahermosa, Tab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S950502CT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oluntariado Isset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da. La Ceiba s/n, Col. Primero de Mayo, 86100, Villahermosa, Tab.</w:t>
            </w:r>
          </w:p>
        </w:tc>
      </w:tr>
    </w:tbl>
    <w:p>
      <w:pPr>
        <w:pStyle w:val="Normal"/>
        <w:spacing w:before="20" w:after="28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20" w:after="28"/>
        <w:ind w:firstLine="288"/>
        <w:jc w:val="both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010328D22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Educación y Cultura de Tabasco, S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rio Brown Núm. 1032, Col. Pensiones, 86149, Villahermosa, Tab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keepNext w:val="false"/>
              <w:spacing w:before="20" w:after="28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EEC970905LJ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strategia Educativa y Cultural de Tabasco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r. Villahermosa-Teapa km 0+300 s/n, Fracc. El Amate, 86090, Villahermosa, Tab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L9109195A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Olme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Villahermosa-Macuspana km 14, Col. Dos Montes, 86280, Villahermosa, Tab.</w:t>
            </w:r>
          </w:p>
        </w:tc>
      </w:tr>
    </w:tbl>
    <w:p>
      <w:pPr>
        <w:pStyle w:val="Normal"/>
        <w:spacing w:before="20" w:after="28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28"/>
        <w:rPr/>
      </w:pPr>
      <w:r>
        <w:rPr/>
        <w:t>C.</w:t>
        <w:tab/>
        <w:t>Organizaciones Civiles y Fideicomisos para la Investigación Científica o Tecnológica (Artículo 95, fracción X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G7212227X2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2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Tabasqueña de Ginecología y Obstetricia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gnacio Zaragoza Núm. 616, Int. 205, Col. Centro, 86000, Villahermosa, Tab.</w:t>
            </w:r>
          </w:p>
        </w:tc>
      </w:tr>
    </w:tbl>
    <w:p>
      <w:pPr>
        <w:pStyle w:val="Normal"/>
        <w:spacing w:before="20" w:after="28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20" w:after="28"/>
        <w:ind w:firstLine="288"/>
        <w:jc w:val="both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T870826V38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etras y Voces de Tabasco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arciso Sáenz Núm. 206, Col. Centro, 86000, Villahermosa, Tab.</w:t>
            </w:r>
          </w:p>
        </w:tc>
      </w:tr>
    </w:tbl>
    <w:p>
      <w:pPr>
        <w:pStyle w:val="Normal"/>
        <w:spacing w:before="20" w:after="28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28"/>
        <w:rPr/>
      </w:pPr>
      <w:r>
        <w:rPr/>
        <w:t>E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28"/>
        <w:rPr/>
      </w:pPr>
      <w:r>
        <w:rPr/>
      </w:r>
    </w:p>
    <w:p>
      <w:pPr>
        <w:pStyle w:val="QQ"/>
        <w:spacing w:lineRule="auto" w:line="240" w:before="20" w:after="28"/>
        <w:rPr/>
      </w:pPr>
      <w:r>
        <w:rPr/>
        <w:t>F.</w:t>
        <w:tab/>
        <w:t>Organizaciones Civiles y Fideicomisos Ecológicos (Artículo 95, fracción XIX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S9501174I1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Ecológica Santo Tomás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27 de Febrero Núm. 1017, Col. Centro, 86000, Villahermosa, Tab.</w:t>
            </w:r>
          </w:p>
        </w:tc>
      </w:tr>
    </w:tbl>
    <w:p>
      <w:pPr>
        <w:pStyle w:val="Normal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28"/>
        <w:ind w:first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QQ"/>
        <w:spacing w:lineRule="auto" w:line="240" w:before="20" w:after="28"/>
        <w:rPr/>
      </w:pPr>
      <w:r>
        <w:rPr/>
        <w:t>G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28"/>
        <w:rPr/>
      </w:pPr>
      <w:r>
        <w:rPr/>
      </w:r>
    </w:p>
    <w:p>
      <w:pPr>
        <w:pStyle w:val="QQ"/>
        <w:spacing w:lineRule="auto" w:line="240" w:before="20" w:after="28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N860416GB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l Hospital del Niño de Tabas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Coronel Gregorio Méndez Magaña Núm. 2832, Col. Ataste, 86100, Villahermosa, Tab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R01092819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del Hospital Regional de Paraís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l. Francisco Trujillo s/n, Ejido Limantur a 200 metros de la Col. Fonapo, 86600, Paraíso, Tab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9206234F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Económico La Ceib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statuto Jurídico Núm. 103, Col. López Mateos, 86040, Villahermosa, Tab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>
          <w:lang w:val="es-MX"/>
        </w:rPr>
      </w:pPr>
      <w:r>
        <w:rPr>
          <w:lang w:val="es-MX"/>
        </w:rPr>
        <w:t>I a L.</w:t>
        <w:tab/>
      </w:r>
      <w:r>
        <w:rPr>
          <w:b w:val="false"/>
          <w:lang w:val="es-MX"/>
        </w:rPr>
        <w:tab/>
      </w:r>
    </w:p>
    <w:p>
      <w:pPr>
        <w:pStyle w:val="As"/>
        <w:spacing w:lineRule="auto" w:line="240" w:before="20" w:after="50"/>
        <w:jc w:val="center"/>
        <w:rPr/>
      </w:pPr>
      <w:r>
        <w:rPr/>
        <w:t>Estado de Tamaulipas</w:t>
      </w:r>
    </w:p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40"/>
        <w:ind w:firstLine="288"/>
        <w:rPr/>
      </w:pPr>
      <w:r>
        <w:rPr/>
        <w:t>Administración Local Jurídica de Ciudad Victoria</w:t>
      </w:r>
    </w:p>
    <w:p>
      <w:pPr>
        <w:pStyle w:val="QQ"/>
        <w:spacing w:lineRule="auto" w:line="240" w:before="20" w:after="40"/>
        <w:rPr/>
      </w:pPr>
      <w:r>
        <w:rPr/>
        <w:t>A.</w:t>
        <w:tab/>
        <w:t>Organizaciones Civiles y Fideicomisos Asistenciales (Artículo 95, fracción VI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030827GU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altos.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ío Bravo Núm. 719, Int. A, Fracc. Zozaya, 87070, Cd. Victoria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V030819VA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Alimentos por Victor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a Soto La Marina esquina 21 de Marzo Núm. 19, Col. Primavera, 87134, Cd. Victoria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S010502SI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dería de la Mesa del Seño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o Laredo, Núm. 3802, Col. Vicente Guerrero, 87078, Cd. Victoria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M990614KA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óvenes Unidos por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Tamaulipas Núm. 1645 altos, Fracc. Los Arcos, 87040, Cd. Victoria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CR001128MZ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uventud por Crist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20 de Noviembre Núm. 430, Zona Centro, 87000, Cd. Victoria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E980513NC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 Mesa del Seño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uevo Laredo s/n, Col. Vicente Guerrero, 87078, Cd. Victoria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0109197G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ido de Aguilas de Soto La Marin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rr. Manuel la Coma km 156.5 s/n, Col. Tampiquito, 87679, Soto La Marina, Tamps.</w:t>
            </w:r>
          </w:p>
        </w:tc>
      </w:tr>
    </w:tbl>
    <w:p>
      <w:pPr>
        <w:pStyle w:val="Normal"/>
        <w:spacing w:before="20" w:after="4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40"/>
        <w:rPr/>
      </w:pPr>
      <w:r>
        <w:rPr/>
        <w:t>B y C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40"/>
        <w:rPr/>
      </w:pPr>
      <w:r>
        <w:rPr/>
      </w:r>
    </w:p>
    <w:p>
      <w:pPr>
        <w:pStyle w:val="QQ"/>
        <w:spacing w:lineRule="auto" w:line="240" w:before="20" w:after="40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991011F96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estival Internacional Tamaulipas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gnacio Allende s/n, Col. Centro, 87000, Cd. Victoria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V000913SV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Cultural Victori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Francisco I. Madero Núm. 122, Zona Centro, 87000, Cd. Victoria, Tamps.</w:t>
            </w:r>
          </w:p>
        </w:tc>
      </w:tr>
    </w:tbl>
    <w:p>
      <w:pPr>
        <w:pStyle w:val="Normal"/>
        <w:spacing w:before="20" w:after="4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40"/>
        <w:rPr/>
      </w:pPr>
      <w:r>
        <w:rPr/>
        <w:t>E a G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40"/>
        <w:rPr/>
      </w:pPr>
      <w:r>
        <w:rPr/>
      </w:r>
    </w:p>
    <w:p>
      <w:pPr>
        <w:pStyle w:val="QQ"/>
        <w:spacing w:lineRule="auto" w:line="240" w:before="20" w:after="40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S000322JZ6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omento Educación Superior Victoria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dolfo Ruiz Cortines s/n, Col. Sierra Gorda, 87050, Cd. Victoria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E02090299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del Colegio de Educación Profesional Técnica en el Estado de Tamaulip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Fermín Legorreta Núm. 157, Zona Centro, 87000, Cd. </w:t>
            </w:r>
            <w:r>
              <w:rPr>
                <w:b w:val="false"/>
                <w:sz w:val="16"/>
                <w:szCs w:val="16"/>
                <w:lang w:val="en-US"/>
              </w:rPr>
              <w:t>Victoria, Tamps.</w:t>
            </w:r>
          </w:p>
        </w:tc>
      </w:tr>
    </w:tbl>
    <w:p>
      <w:pPr>
        <w:pStyle w:val="Normal"/>
        <w:spacing w:before="20" w:after="40"/>
        <w:ind w:firstLine="288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QQ"/>
        <w:spacing w:lineRule="auto" w:line="240" w:before="20" w:after="40"/>
        <w:rPr>
          <w:lang w:val="en-US"/>
        </w:rPr>
      </w:pPr>
      <w:r>
        <w:rPr>
          <w:lang w:val="en-US"/>
        </w:rPr>
        <w:t>I a L.</w:t>
        <w:tab/>
      </w:r>
      <w:r>
        <w:rPr>
          <w:b w:val="false"/>
          <w:lang w:val="en-US"/>
        </w:rPr>
        <w:tab/>
      </w:r>
    </w:p>
    <w:p>
      <w:pPr>
        <w:pStyle w:val="QQ"/>
        <w:spacing w:lineRule="auto" w:line="240" w:before="20" w:after="40"/>
        <w:ind w:left="0" w:firstLine="288"/>
        <w:rPr>
          <w:lang w:val="en-US"/>
        </w:rPr>
      </w:pPr>
      <w:r>
        <w:rPr>
          <w:lang w:val="en-US"/>
        </w:rPr>
      </w:r>
    </w:p>
    <w:p>
      <w:pPr>
        <w:pStyle w:val="QQ"/>
        <w:spacing w:lineRule="auto" w:line="240" w:before="20" w:after="40"/>
        <w:ind w:left="0" w:firstLine="288"/>
        <w:rPr/>
      </w:pPr>
      <w:r>
        <w:rPr/>
        <w:t>Administración Local Jurídica de Matamoros</w:t>
      </w:r>
    </w:p>
    <w:p>
      <w:pPr>
        <w:pStyle w:val="QQ"/>
        <w:spacing w:lineRule="auto" w:line="240" w:before="20" w:after="40"/>
        <w:rPr/>
      </w:pPr>
      <w:r>
        <w:rPr/>
        <w:t>A.</w:t>
        <w:tab/>
        <w:t>Organizaciones Civiles y Fideicomisos Asistenciales (Artículo 95, fracción VI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N971216UY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ue Temporal Nuestra Señora de San Jua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árez Núm. 704, Col. Modelo, 87360, Matamoros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A8911092P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ritas de Matamor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los Núm. 70, Col. Centro, 87300, Matamoros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F8501102U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Orientación Familiar de Matamor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Sexta Núm. 99, Col. Centro, 87300, Matamoros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N8810315Q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Rehabilitación para Niños con Parálisis Cerebral Infantil Nueva Vid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relos s/n, localidad Valle Hermoso Centro, 87500, Valle Hermoso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M99121042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z Verde de Matamor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Matamoros-Victoria km 1 s/n, Fracc. Victoria, 87390, Matamoros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M7810279C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Rural de Matamor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era esquina con Juárez Núm. 38, local 4, piso 2, Col. Modelo, 87360, Matamoros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H88011429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own de H. Matamoros, Tamps.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le Núm. 33, Col. Valle Alto, 87380, Matamoros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NA9508244F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 de Niños Angeles de Di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edo Núm. 62, Col. Buenavista, 87350, Matamoros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P920905E8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Rehabilitación de Parálisis Cerebral Infantil Filemón Garz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3a. y Pedro Coronado s/n, Col. Euzkadi, 87300, Matamoros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820707N7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s Unid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ález entre 2 y 4 Núm. 44, Col. Centro, 87300, Matamoros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I780210D7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 de Vi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López Portillo Núm. 75, Col. López Portillo, 87348, Matamoros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D930902DH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un Hogar Digno para el Niño Desamparad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ya Sol entre Mocambo y Playa Encantada Núm. 56, Col. Playa Sol, 87470, Matamoros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I000412FZ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ios de Vi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Primera entre Juárez y Ocampo Núm. 38, local 301, Col. Centro, 87300, Matamoros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G010523LB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as Magaña Garcí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amoros Diecisiete y Dieciocho s/n, Col. Centro, 87300, Matamoros, Tamps.</w:t>
            </w:r>
          </w:p>
        </w:tc>
      </w:tr>
    </w:tbl>
    <w:p>
      <w:pPr>
        <w:pStyle w:val="Normal"/>
        <w:spacing w:before="20" w:after="34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34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40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600"/>
        <w:gridCol w:w="3360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4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HI961112I81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4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ormación Humana Integral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ndo Centenario s/n, entre Morelos y Padre Mier, Col. Centro, 87600, San Fernando, Tamps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PGM950615AX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Gabriela Mistr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rta entre Juárez y Ocampo Núm. 31, Col. Centro, 87300, Matamoros, Tamps.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pacing w:val="-5"/>
                <w:sz w:val="16"/>
                <w:szCs w:val="16"/>
              </w:rPr>
            </w:pPr>
            <w:r>
              <w:rPr>
                <w:rFonts w:cs="Arial" w:ascii="Arial" w:hAnsi="Arial"/>
                <w:spacing w:val="-5"/>
                <w:sz w:val="16"/>
                <w:szCs w:val="16"/>
              </w:rPr>
              <w:t>UNM950525HN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l Noreste de 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Sexta Núm. 1106, entre Cristóbal Colón y Magallanes, Col. Euzkadi, 87370, Matamoros, Tamps.</w:t>
            </w:r>
          </w:p>
        </w:tc>
      </w:tr>
    </w:tbl>
    <w:p>
      <w:pPr>
        <w:pStyle w:val="Normal"/>
        <w:spacing w:before="20" w:after="34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34"/>
        <w:rPr/>
      </w:pPr>
      <w:r>
        <w:rPr/>
        <w:t>C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34"/>
        <w:rPr/>
      </w:pPr>
      <w:r>
        <w:rPr/>
      </w:r>
    </w:p>
    <w:p>
      <w:pPr>
        <w:pStyle w:val="QQ"/>
        <w:spacing w:lineRule="auto" w:line="240" w:before="20" w:after="34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40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600"/>
        <w:gridCol w:w="3360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Z030724KV7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enario Azul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ro Núm. 38, Col. Alianza, 87410, Matamoros, Tamps.</w:t>
            </w:r>
          </w:p>
        </w:tc>
      </w:tr>
    </w:tbl>
    <w:p>
      <w:pPr>
        <w:pStyle w:val="Normal"/>
        <w:spacing w:before="20" w:after="34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34"/>
        <w:rPr/>
      </w:pPr>
      <w:r>
        <w:rPr/>
        <w:t>E.</w:t>
        <w:tab/>
        <w:t>Organizaciones Civiles y Fideicomisos Becantes (Artículos 95, fracción XVII y 98 de la Ley del ISR)</w:t>
      </w:r>
    </w:p>
    <w:tbl>
      <w:tblPr>
        <w:tblW w:w="840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8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Q"/>
              <w:spacing w:lineRule="auto" w:line="240" w:before="20" w:after="34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Q"/>
              <w:spacing w:lineRule="auto" w:line="240" w:before="20" w:after="34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Q"/>
              <w:spacing w:lineRule="auto" w:line="240" w:before="20" w:after="34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QQ"/>
              <w:spacing w:lineRule="auto" w:line="240" w:before="20" w:after="34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AP9801231R9</w:t>
            </w:r>
          </w:p>
        </w:tc>
        <w:tc>
          <w:tcPr>
            <w:tcW w:w="3480" w:type="dxa"/>
            <w:tcBorders>
              <w:top w:val="single" w:sz="6" w:space="0" w:color="000000"/>
            </w:tcBorders>
          </w:tcPr>
          <w:p>
            <w:pPr>
              <w:pStyle w:val="QQ"/>
              <w:spacing w:lineRule="auto" w:line="240" w:before="20" w:after="34"/>
              <w:ind w:left="0" w:hanging="0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Japsom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QQ"/>
              <w:spacing w:lineRule="auto" w:line="240" w:before="20" w:after="34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fesor Romero entre 14 y 16 Núm. 137, Col. Buenavista, 87350, Matamoros, Tamps.</w:t>
            </w:r>
          </w:p>
        </w:tc>
      </w:tr>
    </w:tbl>
    <w:p>
      <w:pPr>
        <w:pStyle w:val="Normal"/>
        <w:spacing w:before="20" w:after="34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34"/>
        <w:rPr/>
      </w:pPr>
      <w:r>
        <w:rPr>
          <w:lang w:val="es-MX"/>
        </w:rPr>
        <w:t>F a L.</w:t>
        <w:tab/>
      </w:r>
      <w:r>
        <w:rPr>
          <w:b w:val="false"/>
          <w:lang w:val="es-MX"/>
        </w:rPr>
        <w:tab/>
        <w:tab/>
      </w:r>
    </w:p>
    <w:p>
      <w:pPr>
        <w:pStyle w:val="Normal"/>
        <w:tabs>
          <w:tab w:val="clear" w:pos="706"/>
          <w:tab w:val="left" w:pos="1920" w:leader="none"/>
          <w:tab w:val="left" w:pos="5220" w:leader="none"/>
          <w:tab w:val="left" w:pos="5457" w:leader="none"/>
          <w:tab w:val="left" w:pos="9120" w:leader="none"/>
          <w:tab w:val="left" w:pos="10678" w:leader="none"/>
        </w:tabs>
        <w:spacing w:before="20" w:after="34"/>
        <w:ind w:firstLine="288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tabs>
          <w:tab w:val="clear" w:pos="706"/>
          <w:tab w:val="left" w:pos="1920" w:leader="none"/>
          <w:tab w:val="left" w:pos="5220" w:leader="none"/>
          <w:tab w:val="left" w:pos="5457" w:leader="none"/>
          <w:tab w:val="left" w:pos="9120" w:leader="none"/>
          <w:tab w:val="left" w:pos="10678" w:leader="none"/>
        </w:tabs>
        <w:spacing w:before="20" w:after="34"/>
        <w:ind w:first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ministración Local Jurídica de Nuevo Laredo</w:t>
      </w:r>
    </w:p>
    <w:p>
      <w:pPr>
        <w:pStyle w:val="QQ"/>
        <w:spacing w:lineRule="auto" w:line="240" w:before="20" w:after="34"/>
        <w:rPr/>
      </w:pPr>
      <w:r>
        <w:rPr/>
        <w:t>A.</w:t>
        <w:tab/>
        <w:t>Organizaciones Civiles y Fideicomisos Asistenciales (Artículo 95, fracción VI de la Ley</w:t>
        <w:br/>
        <w:t>del ISR)</w:t>
      </w:r>
    </w:p>
    <w:tbl>
      <w:tblPr>
        <w:tblW w:w="840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24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34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NL000329DS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Cáritas de Nuevo Laredo”, A.C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5 de Febrero Núm. 1915, Col. Guerrero, 88240, Nuevo Laredo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E991228JW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 Centro Educativo y de Rehabilitación, A.C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íaz Mirón Núm. 2223, Col. San José, 88230, Nuevo Laredo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QV010908CX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4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razones que Ven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4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Kuikapues Núm. 48, Col. Viveros, 88070, Nuevo Laredo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N9601155L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as Hospitalarias de Nuevo Laredo, A.C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huahua Núm. 3350, Col. Juárez, 88209, Nuevo Laredo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A030109P6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4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Corazón Abierto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4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relos Núm. 2513, Col. Benito Juárez, 88209, Nuevo Laredo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N890918FM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Rotaria de Nuevo Laredo, A.C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3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eche Núm. 2133, Col. Madero, 88270, Nuevo Laredo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CR02071161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upo Comunitario Rotarios Villa de Nuevo Laredo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seo Colón Núm. 3659, Col. Jardín, Nuevo Laredo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V010716L8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nisterios Manantial de Vida, A.C.</w:t>
            </w:r>
          </w:p>
        </w:tc>
        <w:tc>
          <w:tcPr>
            <w:tcW w:w="324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aragoza Núm. 2001, Col. Guerrero, 88240, Nuevo Laredo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H900207DW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Casa Hogar Elim, A.C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ón Núm. 315, Col. Unión del Recuerdo, 88176, Nuevo Laredo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V000406HT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 Damas Voluntarias de los Agentes Aduanales de Nuevo Laredo, A.C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sar López de Lara Núm. 3603, Col. Jardín, 88260, Nuevo Laredo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C680913P3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Femenil de la Casa Hogar Monseñor Enrique Tomás Lozano, A.C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aga Núm. 1756, Col. Centro, 88260, Nuevo Laredo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N010126P1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para la Beneficencia de Nuevo Laredo, A.C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ynosa Núm. 1413, Col. Centro, 88000, Nuevo Laredo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A730322HR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Pro-Ancianos El Buen Pastor, A.C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Mier Núm. 3711, Col. Centro, 88000, Nuevo Laredo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D840125E7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Pro-Deficiente Mental de Nuevo Laredo, A.C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sar López de Lara y Agustín Melgar s/n, Col. Anáhuac, 88280, Nuevo Laredo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P98081241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Proindigentes Psiquiátricos de Nuevo Laredo, A.C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a Núm. 4612, Col. Palacios, 88220, Nuevo Laredo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VN92071677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ntarias Vicentinas de Nuevo Laredo, A.C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a Núm. 2810, Col. Centro, 88000, Nuevo Laredo, Tamps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40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24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IN860924621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Irlandés de Nuevo Laredo, S.C.</w:t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Las Américas s/n, Fracc. Longoria, 88277, Nuevo Laredo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MN630808A2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s México de Nuevo Laredo, A.C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isario Domínguez Núm. 1165, Col. Madero, 88270, Nuevo Laredo, Tamps.</w:t>
            </w:r>
          </w:p>
        </w:tc>
      </w:tr>
    </w:tbl>
    <w:p>
      <w:pPr>
        <w:pStyle w:val="QQ"/>
        <w:spacing w:lineRule="auto" w:line="240" w:before="20" w:after="50"/>
        <w:rPr/>
      </w:pPr>
      <w:r>
        <w:rPr/>
      </w:r>
    </w:p>
    <w:p>
      <w:pPr>
        <w:pStyle w:val="QQ"/>
        <w:spacing w:lineRule="auto" w:line="240" w:before="20" w:after="50"/>
        <w:rPr/>
      </w:pPr>
      <w:r>
        <w:rPr/>
        <w:t>C a G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</w:r>
    </w:p>
    <w:p>
      <w:pPr>
        <w:pStyle w:val="QQ"/>
        <w:spacing w:lineRule="auto" w:line="240" w:before="20" w:after="50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I0110161Q4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para el Mejoramiento de las Instalaciones Aduaneras de Nuevo Laredo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uente Internacional Nuevo Laredo III s/n, local 4, Rancho El Canelo, 88176, Nuevo Laredo, Tamps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QQ"/>
        <w:spacing w:lineRule="auto" w:line="240" w:before="20" w:after="50"/>
        <w:rPr>
          <w:lang w:val="es-MX"/>
        </w:rPr>
      </w:pPr>
      <w:r>
        <w:rPr>
          <w:lang w:val="es-MX"/>
        </w:rPr>
        <w:t>I a L.</w:t>
        <w:tab/>
      </w:r>
      <w:r>
        <w:rPr>
          <w:b w:val="false"/>
          <w:lang w:val="es-MX"/>
        </w:rPr>
        <w:tab/>
      </w:r>
    </w:p>
    <w:p>
      <w:pPr>
        <w:pStyle w:val="QQ"/>
        <w:spacing w:lineRule="auto" w:line="240" w:before="20" w:after="50"/>
        <w:rPr>
          <w:lang w:val="es-MX"/>
        </w:rPr>
      </w:pPr>
      <w:r>
        <w:rPr>
          <w:lang w:val="es-MX"/>
        </w:rPr>
      </w:r>
    </w:p>
    <w:p>
      <w:pPr>
        <w:pStyle w:val="QQ"/>
        <w:spacing w:lineRule="auto" w:line="240" w:before="20" w:after="50"/>
        <w:rPr/>
      </w:pPr>
      <w:r>
        <w:rPr/>
        <w:t>Administración Local Jurídica de Reynosa</w:t>
      </w:r>
    </w:p>
    <w:p>
      <w:pPr>
        <w:pStyle w:val="QQ"/>
        <w:spacing w:lineRule="auto" w:line="240" w:before="20" w:after="50"/>
        <w:rPr/>
      </w:pPr>
      <w:r>
        <w:rPr/>
        <w:t>A.</w:t>
        <w:tab/>
        <w:t>Organizaciones Civiles y Fideicomisos Asistenciales (Artículo 95, fracción V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E940725TC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sa Fomento Educativ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 Núm. 1025-A, Col. Anzaldúas, 88630, Reynosa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000920AA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Alimentos de Reynos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de Escandón Núm. 640, Longoria, 88660, Reynosa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R910617ID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 Rotario Reynosa 76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ia Núm. 325 altos, Col. Rodríguez, 88630, Reynosa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E970130F2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ulación Temprana Enrique de Ossó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bedo Núm. 1157, Zona Centro, 88500, Reynosa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R9603115Y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isericordia de Reynos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aloa y Michoacán s/n, Col. Rodríguez, 88630, Reynosa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970626MC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xico, Centros Cristianos para Sordomud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cha 116 s/n, Col. Ejido Guadalupe Mainero, 88900, Río Bravo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M000622A1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nisterio de Amor y Misericordi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milio Carranza Núm. 650, Col. Longoria, 88660, Reynosa, Tamps.</w:t>
            </w:r>
          </w:p>
        </w:tc>
      </w:tr>
    </w:tbl>
    <w:p>
      <w:pPr>
        <w:pStyle w:val="Normal"/>
        <w:spacing w:before="20" w:after="50"/>
        <w:ind w:firstLine="288"/>
        <w:jc w:val="both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S761004QX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Cultura Superior Valle del Bravo de Reynos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edo s/n, Col. La Laguna, 88760, Reynosa, Tamps.</w:t>
            </w:r>
          </w:p>
        </w:tc>
      </w:tr>
    </w:tbl>
    <w:p>
      <w:pPr>
        <w:pStyle w:val="Normal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C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R991005MI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té Pro-Restauración Edificio Casa de Ladrillo La Sauteñ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árez y 20 de Noviembre s/n, Col. Centro, 88900, Río Bravo, Tamps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030519EX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ynosa Unida por el Art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ío Mante Núm. 2322, Int. 5, Col. Prolongación Longoria, Reynosa, Tamps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. </w:t>
      </w:r>
    </w:p>
    <w:p>
      <w:pPr>
        <w:pStyle w:val="QQ"/>
        <w:spacing w:lineRule="auto" w:line="240" w:before="20" w:after="50"/>
        <w:rPr/>
      </w:pPr>
      <w:r>
        <w:rPr/>
        <w:t>E.</w:t>
        <w:tab/>
        <w:t>Organizaciones Civiles y Fideicomisos Becantes (Artículos 95, fracción XVII y 98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8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MRP971113BD1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esa Redonda Panamericana de Reynosa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Guerrero Núm. 1810, Col. Del Prado, 88560, Reynosa, Tamps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P7002271S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esa Redonda Panamericana de Río Bravo, Tamaulip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las Américas y Av. México s/n, Fracc. Río Bravo, 88950, Río Bravo, Tamps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>
          <w:lang w:val="es-MX"/>
        </w:rPr>
      </w:pPr>
      <w:r>
        <w:rPr>
          <w:lang w:val="es-MX"/>
        </w:rPr>
        <w:t>F a K.</w:t>
        <w:tab/>
      </w:r>
      <w:r>
        <w:rPr>
          <w:b w:val="false"/>
          <w:lang w:val="es-MX"/>
        </w:rPr>
        <w:tab/>
      </w:r>
    </w:p>
    <w:p>
      <w:pPr>
        <w:pStyle w:val="QQ"/>
        <w:spacing w:lineRule="auto" w:line="240" w:before="20" w:after="50"/>
        <w:rPr>
          <w:lang w:val="es-MX"/>
        </w:rPr>
      </w:pPr>
      <w:r>
        <w:rPr>
          <w:lang w:val="es-MX"/>
        </w:rPr>
      </w:r>
    </w:p>
    <w:p>
      <w:pPr>
        <w:pStyle w:val="QQ"/>
        <w:spacing w:lineRule="auto" w:line="240" w:before="20" w:after="50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0.1. de la RMF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40"/>
        <w:gridCol w:w="3240"/>
        <w:gridCol w:w="108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R9603115Y6</w:t>
            </w:r>
          </w:p>
        </w:tc>
        <w:tc>
          <w:tcPr>
            <w:tcW w:w="26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isericordia de Reynosa, A.C.</w:t>
            </w:r>
          </w:p>
        </w:tc>
        <w:tc>
          <w:tcPr>
            <w:tcW w:w="32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aloa y Michoacán s/n, Col. Rodríguez, 88630, Reynosa, Tamps.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M000622A15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sterio de Amor y Misericordia, A.C.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io Carranza Núm. 650, Col. Longoria, 88660, Reynosa, Tamps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</w:tbl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rPr/>
      </w:pPr>
      <w:r>
        <w:rPr/>
        <w:t>Administración Local Jurídica de Tampico</w:t>
      </w:r>
    </w:p>
    <w:p>
      <w:pPr>
        <w:pStyle w:val="QQ"/>
        <w:spacing w:lineRule="auto" w:line="240" w:before="20" w:after="50"/>
        <w:rPr/>
      </w:pPr>
      <w:r>
        <w:rPr/>
        <w:t>A.</w:t>
        <w:tab/>
        <w:t>Organizaciones Civiles y Fideicomisos Asistenciales (Artículo 95, fracción VI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P9910149A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upación Bases Populares del Sur de Tamaulip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de Escandón Núm. 809 Poniente, Col. Del Pueblo, 89190, Tampico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980225CE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imentos para la Caridad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aranjos Núm. 112-A, Col. Petrolera, 89110, Tampico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961113RX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lo de Nuestra Señora de Lourdes de Tampico, Cd. Madero y la Regi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Marqués Núm. 104, Fracc. Los Cedros, 89515, Cd. Madero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C521121BJ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Beneficencia Casa Hogar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o Obregón Poniente Núm. 209, Col. Centro, 89000, Tampico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T940824FB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Gilberto Tamp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ro Núm. 420, Col. Vicente Guerrero, 89298, Tampico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A840607GD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ritas de Tamp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io Carranza Poniente Núm. 310, Zona Centro, 89000, Tampico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O431207CD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Amiga de la Obre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20 de Noviembre Norte Núm. 505, Col. Centro, 89000, Tampico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470320TD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l Anciano, A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pico Núm. 1104, Fracc. La Florida, 89118, Tampico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T220213K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Español de Tamp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Hidalgo Núm. 3909, Col. Guadalupe, 89120, Tampico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9902109R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Infantil para el Desarrollo Neurológ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catán Núm. 108, Col. Unidad Nacional, 89410, Tampico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971015RH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tir con Alegrí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algo Oriente Núm. 301, Col. Arbol Grande, 89490, Cd. Madero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G591205A9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e de Sierra Gor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ública de Cuba Sur Núm. 501, Col. 1o. de Mayo, 89450, Cd. Madero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FL021203EZ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Fleishman, I.A.S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Ejercito Mexicano Núm. 708, Col. Primavera, 89130, Tampico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JS0002092X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JSV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Tampico-Mante Núm. 2002, Col. Roma, 89350, Tampico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U980428CC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Manos Unid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acatecas Núm. 318, Col. Guadalupe, 89120, Tampico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J8804264H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aría Jones de Edgar, I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mo Núm. 107, Col. Altavista, 89240, Tampico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C960120SB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ardo Gómez Castill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vador Díaz Mirón Núm. 516, piso 2, Col. Centro, 89000, Tampico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MC930317J5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e y Mie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árez Núm. 111, Col. Campbell, 89260, Tampico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980324L6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Talleres del Espíritu Sant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. Jalisco Núm. 121, Col. Esfuerzo Nacional, 89470, Cd. Madero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G0203081X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uestra Señora de Guadalupe Alejandro Góngora Vill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érida Núm. 1009, Col. Guadalupe, 89120, Tampico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C900928UB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l H. Cuerpo de Bomberos de Ciudad Madero, Tamaulip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José Méndez Núm. 300 Poniente, Col. Centro, 89400, Cd. Madero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C8111117I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Pro-Cuerpo de Bomberos de Tamp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 Núm. 105, Col. Guadalupe, 89120, Tampico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E900828RJ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Pro-Escuela de Deficientes Mental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lvd. López Mateos Norte Núm. 811, Col. Esfuerzo Nacional, 89470, Cd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dero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PT900612S6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ada del Peregrino de Tamp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. Jalisco Núm. 120, Col. Esfuerzo Nacional, 89470, Cd. Madero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C7903292T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 Cultural Juan Calvin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 Zúñiga Núm. 305, Col. Arboledas, 89490, Cd. Madero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I9005236E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ntariado Pro-Industria Protegi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E Núm. 302, Col. E. Cárdenas González, 89309, Tampico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VC9505253J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ntarias Vicentinas de Ciudad Mader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temala Poniente Núm. 600, Col. Vicente Guerrero, 89900, Cd. Madero, Tamps.</w:t>
            </w:r>
          </w:p>
        </w:tc>
      </w:tr>
    </w:tbl>
    <w:p>
      <w:pPr>
        <w:pStyle w:val="Normal"/>
        <w:spacing w:before="40" w:after="6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40" w:after="6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CE6306287B6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Civil Educacional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yarit Núm. 107, Col. Guadalupe, 89120, Tampico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AT890712V2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Americana de Tamp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algo s/n, Col. Tancol, 89320, Tampico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ET860701D7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mento Educativo de Tamp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xico Núm. 415, Col. Guadalupe, 89120, Tampico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CT901122MA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Cultural Tamp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Universidad Núm. 904, Col. Lindavista, 89339, Tampico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ES780227VA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Estudios Superiores de Tamaulip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Divisorio Tampico-Altamira Poniente Núm. 501, Col. Tampico Altamira, 89609, Altamira, Tamps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O740107UW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l Norest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ongación Av. Hidalgo Núm. 6315, Col. Aeropuerto, 89337, Tampico, Tamps.</w:t>
            </w:r>
          </w:p>
        </w:tc>
      </w:tr>
    </w:tbl>
    <w:p>
      <w:pPr>
        <w:pStyle w:val="Normal"/>
        <w:spacing w:before="40" w:after="60"/>
        <w:ind w:first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QQ"/>
        <w:spacing w:lineRule="auto" w:line="240" w:before="40" w:after="60"/>
        <w:rPr/>
      </w:pPr>
      <w:r>
        <w:rPr/>
        <w:t>C.</w:t>
        <w:tab/>
      </w:r>
      <w:r>
        <w:rPr>
          <w:b w:val="false"/>
        </w:rPr>
        <w:tab/>
      </w:r>
    </w:p>
    <w:p>
      <w:pPr>
        <w:pStyle w:val="QQ"/>
        <w:spacing w:lineRule="auto" w:line="240" w:before="40" w:after="60"/>
        <w:rPr/>
      </w:pPr>
      <w:r>
        <w:rPr/>
      </w:r>
    </w:p>
    <w:p>
      <w:pPr>
        <w:pStyle w:val="QQ"/>
        <w:spacing w:lineRule="auto" w:line="240" w:before="40" w:after="60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C001204V44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del Centro Cultural Tampico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ochicoa Norte Núm. 411, Zona Centro, 89000, Tampico, Tamps.</w:t>
            </w:r>
          </w:p>
        </w:tc>
      </w:tr>
    </w:tbl>
    <w:p>
      <w:pPr>
        <w:pStyle w:val="QQ"/>
        <w:spacing w:lineRule="auto" w:line="240" w:before="20" w:after="30"/>
        <w:rPr/>
      </w:pPr>
      <w:r>
        <w:rPr/>
        <w:t>E.</w:t>
        <w:tab/>
        <w:t>Organizaciones Civiles y Fideicomisos Becantes (Artículos 95, fracción XVII y 98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890211LV5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omotora Educacional Científica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ampico s/n, Col. Guadalupe, 89120, Tampico, Tamps.</w:t>
            </w:r>
          </w:p>
        </w:tc>
      </w:tr>
    </w:tbl>
    <w:p>
      <w:pPr>
        <w:pStyle w:val="Normal"/>
        <w:spacing w:before="20" w:after="3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30"/>
        <w:rPr/>
      </w:pPr>
      <w:r>
        <w:rPr/>
        <w:t>F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30"/>
        <w:rPr/>
      </w:pPr>
      <w:r>
        <w:rPr/>
      </w:r>
    </w:p>
    <w:p>
      <w:pPr>
        <w:pStyle w:val="QQ"/>
        <w:spacing w:lineRule="auto" w:line="240" w:before="20" w:after="30"/>
        <w:rPr/>
      </w:pPr>
      <w:r>
        <w:rPr/>
        <w:t>G.</w:t>
        <w:tab/>
        <w:t>Organizaciones Civiles y Fideicomisos para la Reproducción de Especies en Protección y Peligro de Extinción (Artículo 95, fracción X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GM010223365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DES Golfo de México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Tampico-Mante Núm. 1505, Int. 6-A, Col. Del Bosque, 89318, Tampico, Tamps.</w:t>
            </w:r>
          </w:p>
        </w:tc>
      </w:tr>
    </w:tbl>
    <w:p>
      <w:pPr>
        <w:pStyle w:val="Normal"/>
        <w:spacing w:before="20" w:after="3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30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DB9409296GO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Dr. Burton E. Grossman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Hidalgo Núm. 2303, Col. Smith, 89140, Tampico, Tamps.</w:t>
            </w:r>
          </w:p>
        </w:tc>
      </w:tr>
    </w:tbl>
    <w:p>
      <w:pPr>
        <w:pStyle w:val="Normal"/>
        <w:spacing w:before="20" w:after="3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30"/>
        <w:rPr/>
      </w:pPr>
      <w:r>
        <w:rPr/>
        <w:t>I a L.</w:t>
        <w:tab/>
      </w:r>
      <w:r>
        <w:rPr>
          <w:b w:val="false"/>
        </w:rPr>
        <w:tab/>
      </w:r>
    </w:p>
    <w:p>
      <w:pPr>
        <w:pStyle w:val="As"/>
        <w:spacing w:lineRule="auto" w:line="240" w:before="20" w:after="30"/>
        <w:jc w:val="center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  <w:t xml:space="preserve">. </w:t>
      </w:r>
    </w:p>
    <w:p>
      <w:pPr>
        <w:pStyle w:val="As"/>
        <w:spacing w:lineRule="auto" w:line="240" w:before="20" w:after="30"/>
        <w:jc w:val="center"/>
        <w:rPr/>
      </w:pPr>
      <w:r>
        <w:rPr/>
        <w:t>Estado de Tlaxcala</w:t>
      </w:r>
    </w:p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30"/>
        <w:ind w:firstLine="288"/>
        <w:rPr/>
      </w:pPr>
      <w:r>
        <w:rPr/>
        <w:t>Administración Local Jurídica de Tlaxcala</w:t>
      </w:r>
    </w:p>
    <w:p>
      <w:pPr>
        <w:pStyle w:val="QQ"/>
        <w:spacing w:lineRule="auto" w:line="240" w:before="20" w:after="30"/>
        <w:rPr/>
      </w:pPr>
      <w:r>
        <w:rPr/>
        <w:t>A.</w:t>
        <w:tab/>
        <w:t>Organizaciones Civiles y Fideicomisos Asistenciales (Artículo 95, fracción V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810212FV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lo de Nuestra Señora Ocotl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los antes Zitalpopócatl Núm. 16, 90100, Ocotlán, Tl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91032558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de Minusválidos del Estado de Tlaxcala Gente Nuev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iego Muñoz Camargo Núm. 38-3, Col. Centro, 90000, Tlaxcala, Tl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L9310188I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ritas de Tlaxcal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dizábal Núm. 45, Col. Centro, 90000, Tlaxcala, Tl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M020114L9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 Germán Mercado Valde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stado Ote. del Casco de La Ex Hacienda de la Luz s/n, Col. Ignacio Zaragoza, 90240, Hueyotlipan, Tl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A96062091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deicomiso para la Prevención de las Adicciones F.I.P.A.D.I.C.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rr. Apizaco-Tzompatepec km 3.5 s/n, 90491, Tzompantepec, Tl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A0302174X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erza de Mujeres en Apoyo a la Mujer Tlaxcaltec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uan Ponce de León Núm. 27, 90580, Ixtenco, Tl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ID020115KR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Integral para el Desarrollo Humano y de Enlace y Gestoría Ciudada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to Sierra Núm. 6-A, Col. Barrio Nuevo, 90640, Santa Cruz, Tl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O92081328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aldonado Olve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a Santa María Texcalac s/n, Col. Santa María Texcalac, 90300, Apizaco, Tl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A9904302F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exicana de Ayuda a Paciente Esquizofrénico F.M.A.P.E.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5 de Mayo Núm. 125, Col. San José Tetel, 90450, Santa Ursula Zimatepec, Yauhquemehcan, Tl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NS020913B9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Nuestra Señora de Ocotlá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n Pablo Núm. 15-17, Col. Rinconada de Ocotlán, 90100, Tlaxcala, Tl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O950815EH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oría Soci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5 de Mayo Núm. 9, Col. Segunda Sección, 90740, Zacatelco, Tl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S840606JU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upo del Perpetuo Socorr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dama Núm. 111, Col. Centro, 90500, Huamantla, Tl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C970417AN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 Infantil de la Caridad de Huamantl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árez Norte Núm. 205, Col. Centro 90500, Huamantla, Tl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PI030517NL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bilados y Pensionados Independientes de Tlaxcal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chor Ocampo Núm. 3, Col. Tecolotla, 90608, Apetatitlán de Antonio Carbajal, Tl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HS990427MK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DR Hogar San Lui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ito Juárez Núm. 2000, Col. Benito Juárez, 90401, Apizaco, Tlax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FD000102QY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ujer, Familia y Democraci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3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otlalpan Núm. 3, Fracc. del Bosque, San Esteban Tizatlán, 90000,Tlaxcala, Tlax.</w:t>
            </w:r>
          </w:p>
        </w:tc>
      </w:tr>
    </w:tbl>
    <w:p>
      <w:pPr>
        <w:pStyle w:val="QQ"/>
        <w:spacing w:lineRule="auto" w:line="240" w:before="20" w:after="5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FR9103058F3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egio Franciscano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nde Sur Núm. 103, Col. Centro, 90500, Huamantla, Tlax.</w:t>
            </w:r>
          </w:p>
        </w:tc>
      </w:tr>
    </w:tbl>
    <w:p>
      <w:pPr>
        <w:pStyle w:val="Normal"/>
        <w:spacing w:before="40" w:after="6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40" w:after="60"/>
        <w:rPr/>
      </w:pPr>
      <w:r>
        <w:rPr/>
        <w:t>C a K.</w:t>
        <w:tab/>
      </w:r>
      <w:r>
        <w:rPr>
          <w:b w:val="false"/>
        </w:rPr>
        <w:tab/>
      </w:r>
    </w:p>
    <w:p>
      <w:pPr>
        <w:pStyle w:val="QQ"/>
        <w:spacing w:lineRule="auto" w:line="240" w:before="40" w:after="60"/>
        <w:rPr/>
      </w:pPr>
      <w:r>
        <w:rPr/>
      </w:r>
    </w:p>
    <w:p>
      <w:pPr>
        <w:pStyle w:val="QQ"/>
        <w:spacing w:lineRule="auto" w:line="240" w:before="40" w:after="60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0.1. de la RMF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000"/>
        <w:gridCol w:w="2880"/>
        <w:gridCol w:w="108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ID020115KR3</w:t>
            </w:r>
          </w:p>
        </w:tc>
        <w:tc>
          <w:tcPr>
            <w:tcW w:w="30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Integral para el Desarrollo Humano y de Enlace y Gestoría Ciudadana, A.C.</w:t>
            </w:r>
          </w:p>
        </w:tc>
        <w:tc>
          <w:tcPr>
            <w:tcW w:w="28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to Sierra Núm. 6-A, Col. Barrio Nuevo, 90640, Santa Cruz, Tlax.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PI030517NL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bilados y Pensionados Independientes de Tlaxcala, A.C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chor Ocampo Núm. 3, Col. Tecolotla, 90608, Apetatitlán de Antonio Carbajal, Tlax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</w:tbl>
    <w:p>
      <w:pPr>
        <w:pStyle w:val="Heading3"/>
        <w:keepNext w:val="false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40" w:after="60"/>
        <w:ind w:first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s"/>
        <w:pBdr>
          <w:bottom w:val="single" w:sz="6" w:space="0" w:color="000000"/>
        </w:pBdr>
        <w:spacing w:lineRule="auto" w:line="240" w:before="40" w:after="60"/>
        <w:jc w:val="center"/>
        <w:rPr/>
      </w:pPr>
      <w:r>
        <w:rPr/>
        <w:t>Estado de Veracruz</w:t>
      </w:r>
    </w:p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40" w:after="60"/>
        <w:ind w:firstLine="288"/>
        <w:rPr/>
      </w:pPr>
      <w:r>
        <w:rPr/>
        <w:t>Administración Local Jurídica de Coatzacoalcos</w:t>
      </w:r>
    </w:p>
    <w:p>
      <w:pPr>
        <w:pStyle w:val="QQ"/>
        <w:spacing w:lineRule="auto" w:line="240" w:before="40" w:after="60"/>
        <w:rPr/>
      </w:pPr>
      <w:r>
        <w:rPr/>
        <w:t>A.</w:t>
        <w:tab/>
        <w:t>Organizaciones Civiles y Fideicomisos Asistenciales (Artículo 95, fracción VI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R86011464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 de Promoción Rural de Acayuca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ito Fentanés Núm. 35, Col. La Arrocera, 96010, Acayucan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96080627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Atención Materno Infantil y del Adolescent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ículo 27 Constitucional Núm. 96, Col. Lázaro Cárdenas, 96460, Coatzacoalcos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A020320HP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Amor y Amistad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quiles Serdán Núm. 1215, Col. Benito Juárez Norte, 96576, Coatzacoalcos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C840206F9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own de Coatzacoalc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ra Núm. 627, Col. Petrolera, 96540, Coatzacoalcos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000314JE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risto es la Respuest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ándido Aguilar Núm. 202, Col. Agraria, 96290, Jaltipan de Morelos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N971014DP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asa del Niño Porteñ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lfo López Mateos Núm. 506, Col. Petrolera, 96500, Coatzacoalcos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O981030EL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 por Coatzacoalc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Lázaro Cárdenas Núm. 714, Col. Centro, 96400, Coatzacoalcos, Ver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O991125E8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koneme Coatzacoalc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ístmica Núm. 1154, Col. Benito Juárez Sur, 96580, Coatzacoalcos, Ver.</w:t>
            </w:r>
          </w:p>
        </w:tc>
      </w:tr>
    </w:tbl>
    <w:p>
      <w:pPr>
        <w:pStyle w:val="Normal"/>
        <w:spacing w:before="40" w:after="6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40" w:after="60"/>
        <w:ind w:firstLine="288"/>
        <w:jc w:val="both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VE8605086Z2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Villa del Espíritu Santo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aloa s/n, Col. Petrolera, 96500, Coatzacoalcos, Ver.</w:t>
            </w:r>
          </w:p>
        </w:tc>
      </w:tr>
    </w:tbl>
    <w:p>
      <w:pPr>
        <w:pStyle w:val="Normal"/>
        <w:spacing w:before="40" w:after="6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40" w:after="60"/>
        <w:rPr/>
      </w:pPr>
      <w:r>
        <w:rPr/>
        <w:t>C.</w:t>
        <w:tab/>
      </w:r>
      <w:r>
        <w:rPr>
          <w:b w:val="false"/>
        </w:rPr>
        <w:tab/>
      </w:r>
    </w:p>
    <w:p>
      <w:pPr>
        <w:pStyle w:val="QQ"/>
        <w:spacing w:lineRule="auto" w:line="240" w:before="40" w:after="60"/>
        <w:rPr/>
      </w:pPr>
      <w:r>
        <w:rPr/>
      </w:r>
    </w:p>
    <w:p>
      <w:pPr>
        <w:pStyle w:val="QQ"/>
        <w:spacing w:lineRule="auto" w:line="240" w:before="40" w:after="60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CC8909122F9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 la Cultura de Coatzacoalcos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hn Spark s/n, Col. Centro, 96400, Coatzacoalcos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CC950831EP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o de la Ciudad de Coatzacoalc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nacio de la Llave Núm. 325-A, Col. Centro, 96400, Coatzacoalcos, Ver.</w:t>
            </w:r>
          </w:p>
        </w:tc>
      </w:tr>
    </w:tbl>
    <w:p>
      <w:pPr>
        <w:pStyle w:val="QQ"/>
        <w:spacing w:lineRule="auto" w:line="240" w:before="20" w:after="24"/>
        <w:rPr/>
      </w:pPr>
      <w:r>
        <w:rPr/>
        <w:t>E.</w:t>
        <w:tab/>
        <w:t xml:space="preserve">Organizaciones Civiles y Fideicomisos Becantes (Artículos 95, fracción XVII y 98 de la Ley del </w:t>
      </w:r>
      <w:r>
        <w:rPr>
          <w:b w:val="false"/>
          <w:sz w:val="8"/>
          <w:szCs w:val="8"/>
        </w:rPr>
        <w:t xml:space="preserve">. </w:t>
      </w:r>
      <w:r>
        <w:rPr/>
        <w:t>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4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BS991029IE5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4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scuela de Beisbol Semilleros de Acayucan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Hidalgo Núm. 8-B, Col. Centro, 96000, Acayucan, Ver.</w:t>
            </w:r>
          </w:p>
        </w:tc>
      </w:tr>
    </w:tbl>
    <w:p>
      <w:pPr>
        <w:pStyle w:val="Normal"/>
        <w:spacing w:before="20" w:after="24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24"/>
        <w:rPr>
          <w:lang w:val="es-MX"/>
        </w:rPr>
      </w:pPr>
      <w:r>
        <w:rPr>
          <w:lang w:val="es-MX"/>
        </w:rPr>
        <w:t>F a L.</w:t>
        <w:tab/>
      </w:r>
      <w:r>
        <w:rPr>
          <w:b w:val="false"/>
          <w:lang w:val="es-MX"/>
        </w:rPr>
        <w:tab/>
      </w:r>
    </w:p>
    <w:p>
      <w:pPr>
        <w:pStyle w:val="QQ"/>
        <w:spacing w:lineRule="auto" w:line="240" w:before="20" w:after="24"/>
        <w:rPr>
          <w:lang w:val="es-MX"/>
        </w:rPr>
      </w:pPr>
      <w:r>
        <w:rPr>
          <w:lang w:val="es-MX"/>
        </w:rPr>
      </w:r>
    </w:p>
    <w:p>
      <w:pPr>
        <w:pStyle w:val="QQ"/>
        <w:spacing w:lineRule="auto" w:line="240" w:before="20" w:after="24"/>
        <w:rPr/>
      </w:pPr>
      <w:r>
        <w:rPr/>
        <w:t>Administración Local Jurídica de Córdoba</w:t>
      </w:r>
    </w:p>
    <w:p>
      <w:pPr>
        <w:pStyle w:val="QQ"/>
        <w:spacing w:lineRule="auto" w:line="240" w:before="20" w:after="24"/>
        <w:rPr/>
      </w:pPr>
      <w:r>
        <w:rPr/>
        <w:t>A.</w:t>
        <w:tab/>
        <w:t>Organizaciones Civiles y Fideicomisos Asistenciales (Artículo 95, fracción VI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V930413BQ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Jubilados, Viudas y Pensionados del IMSS de la República Mexica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ador Demetrio González López Núm. 18, Col. U. Erasto Portilla, 94687, Córdob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P0005095J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Orizaba Propon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nte 4 Núm. 515, Int. 2, Col. Centro, 94300, Orizab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980918EN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Terrablanquens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pendencia Núm. 604, Col. Centro, 95100, Tierra Blanc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O980114GS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ritas de Córdob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2 s/n, Col. San José, 94560, Córdob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980401V8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ritas de Orizab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Sur 23 s/n, esquina con Oriente 4, Col. Centro, 94300, Orizab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N7101154R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para Niños Desamparados de Orizab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za de la Concordia Núm. 1, Col. Centro, 94300, Orizab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R021007V1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4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Premie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4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niente 7-A Núm. 41, 94300, Orizab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O010728I4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Integral Orizab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Sur 7 Núm. 632, Col. Centro, 94300, Orizab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R930208LC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gos Fundación Rom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5 Núm. 1803, Col. San José Centro, 94560, Córdob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G930805QY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dad Down Guadalup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le Sur 9 Núm. 732-2, Col. Centro, 94300, Orizaba, Ver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C930313NS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 Integral para el Camp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 conocido, Col. Alpatláhuac, 95045, Ayahualulco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O8603016F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Córdob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1 Núm. 2620-65, Fracc. San José, 94560, Córdob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F980515HK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Agua y Fueg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5 Núm. 512-C, Col. Centro, 94500, Córdob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A980528IG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aro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3 Núm. 1309, Int. 4, Col. Centro, 94500, Córdob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P051009CV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dación de Beneficencia Privada Asilo San Luis Gonzaga.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da Asilo San Luis Gonzaga Núm. 585, Col. Centro, 94300, Orizab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P700102EC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e Beneficencia Privada Juan Nicolás, I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longación de Norte 2 Núm. 2085, 94310, Orizaba, Ver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H610818VD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iguel Hidalg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6 Núm. 1301, Col. Nuevo San José, 94560, Córdob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P9811231U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Rodolfo Perdomo Calatayu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4 Núm. 315-8, Col. Nuevo San José, 94560, Córdob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O000218L7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Tokoneme Orizab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iente 5 Núm. 170, piso 1, Col. Centro, 94300, Orizab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P94082698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Peregrinos de la Palabra de Di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5 Núm. 2011, Col. Centro, 94000, Córdob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710710KL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 Santa Isabel para Ancianos Desamparados, I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ón Oriente Núm. 1922, Col. Centro, 94300, Orizab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V9512124G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Esperanza del Arbol de la Vi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21 Núm. 3040, Col. Centro, 94500, Córdob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881105QF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 Asistencia Social Médica de Fortí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5 Núm. 413-7, Col. Centro, 94500, Córdob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O690118TV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 Bomberos de Orizab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. Oriente 6 Núm. 2625, Col. Centro, 94300, Orizab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010714FF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ia Emau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9, s/n, Col. San Nicolás Primera Secc., 94540, Córdoba, Ver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I971105PG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o en Tí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3 Oriente Núm. 200, Col. Centro, 94470, Fortín de las Flores, Ver.</w:t>
            </w:r>
          </w:p>
        </w:tc>
      </w:tr>
    </w:tbl>
    <w:p>
      <w:pPr>
        <w:pStyle w:val="QQ"/>
        <w:spacing w:lineRule="auto" w:line="240" w:before="20" w:after="5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V620427UB1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Cultural Veracruz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Sur 31 Núm. 272, Col. Centro, 94300, Orizab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G670428DA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é Antonio González Peñ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La Salle Núm. 1719, Unidad Shangri-Lá, 94470, Fortín, Ver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C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</w:r>
    </w:p>
    <w:p>
      <w:pPr>
        <w:pStyle w:val="QQ"/>
        <w:spacing w:lineRule="auto" w:line="240" w:before="20" w:after="50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M981116NQ2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teneo Orizabeño Martínez Buendía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orte 1 s/n, Col. Centro, 94300, Orizab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O020520V6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ultura Musical Orizab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ndador Núm. 7 3-A, Col. U.H. Pluviosilla, 94300, Orizaba, Ver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E a L.</w:t>
        <w:tab/>
      </w:r>
      <w:r>
        <w:rPr>
          <w:b w:val="false"/>
        </w:rPr>
        <w:tab/>
      </w:r>
    </w:p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rPr/>
      </w:pPr>
      <w:r>
        <w:rPr/>
      </w:r>
    </w:p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rPr/>
      </w:pPr>
      <w:r>
        <w:rPr/>
        <w:t>Administración Local Jurídica de Tuxpan</w:t>
      </w:r>
    </w:p>
    <w:p>
      <w:pPr>
        <w:pStyle w:val="QQ"/>
        <w:spacing w:lineRule="auto" w:line="240" w:before="20" w:after="50"/>
        <w:rPr/>
      </w:pPr>
      <w:r>
        <w:rPr/>
        <w:t>A.</w:t>
        <w:tab/>
        <w:t>Organizaciones Civiles y Fideicomisos Asistenciales (Artículo 95, fracción VI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R911121KQ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ue El Trébo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cente Guerrero Núm. 1012, Col. Tepeyac, 93250, Poza Rica, Ver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010327A6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gos de María Auxiliado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xico Núm. 103-E, Col. 27 de Septiembre, 93320, Poza Ric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T961106CT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Guadalupana Totonac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micilio conocido en la Congregación Sombrerete, 93523, Papantl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L010811D3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Ignacio Lehonor Arroy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pendencia Núm. 56, Col. La Rivera, 92870, Tuxpan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961024KM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Tlapacoyens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algo Núm. 115, Col. Centro, 93650, Tlapacoyan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VT960206SJ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beros Voluntarios de Tlapacoya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dalgo Núm. 108, Col. Centro, 93650, Tlapacoyan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U980305K8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ritas de Tuxpam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Nieto s/n, Col. Lázaro Cárdenas, 92300, Cerro Azul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GT961025T2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línica Guadalupana Totonac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micilio conocido en la Congregación Sombrerete, 93523, Papantl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980428SS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lub Familia Down de Poza Rica de Hidalgo Veracru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dependencia Núm. 205, Col. Manuel Avila Camacho, 93220, Poza Ric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P010716JN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d a Mi Puebl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estros Núm. 6, Col. 18 de Marzo, 92730, Alamo-Temapache, Ver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021129DP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armen Asistencia Social y Cultur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a Núm. 45, Col. Centro, 93550, Gutiérrez Zamor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S99091154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Tokoneme San Rafae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a Tres Encinos s/n, Col. La Jungla San Rafael, 92800, Tuxpan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M981009VB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ción 2010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Suárez s/n, Col. Zacate Colorado, 95240, Tihuatlán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V9807148K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de Bomberos Voluntarios de Temapache Veracruz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orio Guillermo Vélez s/n, Col. Centro, 92730, Alamo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D981218QD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Superación Discapacitados de Poza Ri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Ciprés Núm. 801, Col. Chapultepec, 93240, Poza Ric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V9802248X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es en Atención a Víctimas MUAVI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los Núm. 30, Col. Centro, 92800, Tuxpan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R0109144R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del Hospital Regional Dr. Emilio Alcáza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lvaro Obregón Núm. 13, Col. Centro, 92800, Tuxpan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A010305QQ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Pro-Asilo para Ancianos “Madre Teresa de Calcuta”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nacio de la Llave Núm. 113, Col. Centro, 92000, Pánuco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9909105L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 invito a mi Mund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chor Ocampo y Aldama s/n, piso 1, Col. Centro, 93600, Martínez de la Torre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VT9402264X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ntarias Vicentinas de Tuxpan, Ver.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Tuxpan-Tamiahua km 17, Col. Congregación El Salto, 95805, Tuxpan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VS980608N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ntarias Vicentinas Santa Luisa de Marill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o Obregón Núm. 8, Zona Centro, 91700, Tuxpan, Ver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20" w:after="50"/>
        <w:ind w:firstLine="288"/>
        <w:jc w:val="both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S000517RL4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omento de la Educación Superior, Investigación y Desarrollo Regional del Totonacapan “FESIDRAC”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Olivo Núm. 204 altos, Col. Centro, 93400, Papantl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V97012292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Paidológico Veracruz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I. Madero Núm. 605, Col. Centro, 93400, Papantla, Ver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C a G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I020306R35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Mejora Continua del I.T.S.P.R.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uis Donaldo Colosio s/n, Col. Arroyo del Maíz, 93230, Poza Rica, Ver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>
          <w:lang w:val="es-MX"/>
        </w:rPr>
      </w:pPr>
      <w:r>
        <w:rPr>
          <w:lang w:val="es-MX"/>
        </w:rPr>
        <w:t>I a K.</w:t>
        <w:tab/>
      </w:r>
      <w:r>
        <w:rPr>
          <w:b w:val="false"/>
          <w:lang w:val="es-MX"/>
        </w:rPr>
        <w:tab/>
      </w:r>
    </w:p>
    <w:p>
      <w:pPr>
        <w:pStyle w:val="QQ"/>
        <w:spacing w:lineRule="auto" w:line="240" w:before="20" w:after="50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0.1. de la RMF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760"/>
        <w:gridCol w:w="3120"/>
        <w:gridCol w:w="108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V970122921</w:t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Paidológico Veracruz, A.C.</w:t>
            </w:r>
          </w:p>
        </w:tc>
        <w:tc>
          <w:tcPr>
            <w:tcW w:w="312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rancisco I. Madero Núm. 605, Col. Centro, 93400, Papantla, Ver.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v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M981009VB0</w:t>
            </w:r>
          </w:p>
        </w:tc>
        <w:tc>
          <w:tcPr>
            <w:tcW w:w="27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eneración 2010, A.C.</w:t>
            </w:r>
          </w:p>
        </w:tc>
        <w:tc>
          <w:tcPr>
            <w:tcW w:w="312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rancisco Suárez s/n, Col. Zacate Colorado, 95240, Tihuatlán, Ver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</w:tbl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rPr/>
      </w:pPr>
      <w:r>
        <w:rPr/>
        <w:t>Administración Local Jurídica de Veracruz</w:t>
      </w:r>
    </w:p>
    <w:p>
      <w:pPr>
        <w:pStyle w:val="QQ"/>
        <w:spacing w:lineRule="auto" w:line="240" w:before="20" w:after="50"/>
        <w:rPr/>
      </w:pPr>
      <w:r>
        <w:rPr/>
        <w:t>A.</w:t>
        <w:tab/>
        <w:t>Organizaciones Civiles y Fideicomisos Asistenciales (Artículo 95, fracción VI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970620KE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fape Veracru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íctimas del 5 y 6 de Julio Núm. 1129, Col. Zaragoza, 91910, Veracruz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0111289C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ue de la Tercera Eda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hamas esquina Almendros s/n, Col. Floresta, 91940, Veracruz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A021024UG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cance Familia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eana Núm. 221, Col. Los Pinos, 91870, Veracruz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N0012124Y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PAC ANIM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3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lores Magón Núm. 1465, Col. Zaragoza, 91900, Veracruz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D001020GJ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Asistencial Doña N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l Muerto Núm. 20, Col. Villa Rica, 94298, Boca del Río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M910808GZ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Empresarias Mexican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s Magón Núm. 1145, Col. Zaragoza, 91910, Veracruz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keepNext w:val="false"/>
              <w:spacing w:before="3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GV950921US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Gilberto Veracruz-Boca del Rí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sa s/n, Col. Fernando Gutiérrez Barrios, 94297, Boca del Río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E9801238P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ritas Veracruz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uiles Serdán Núm. 528, Col. Centro, 91700, Veracruz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941214UR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de los Angel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3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mirano, manzana 2, lotes 37 y 38, Col. Manantial, 94297, Boca del Río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F020322U8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del Frijo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20 de Noviembre Núm. 533-D, Col. Centro, 91700, Veracruz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760225H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 Hogar Luz Nav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S. Juan Pablo II Núm. 1390, Col. Costa Verde, 94294, Boca del Río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981027MK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Adopciones Candelar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Xicoténcatl Núm. 276, Col. Centro, 91700, Veracruz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CEE960502BG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Estimulación y Enseñanza Down Rosa Azu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asolo Núm. 640, Col. Ricardo Flores Magón, 91900, Veracruz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F88061642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Rehabilitación Fuente de Vi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e 4 Núm. 20, Col. Tamsa, 94295, Boca del Río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030409UQ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Rehabilitación Infantil de Veracruz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Ruiz Cortines Núm. 3495, Int. 4, piso L-403, Col. Ilang Ilang, 94290, Boca del Río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EL941216BT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 Especializada Laude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rado Núm. 899, Fracc. Moderno, 91918, Veracruz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V010628UL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ción Integral Veracruza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a de Oro Núm. 55, Fracc. Costa de Oro, 94299, Boca del Río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GS940906HE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Gómez Sañud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los Núm. 121, Col. Centro, 91700, Veracruz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O981106MK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Tony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México-Veracruz km 443, Col. Francisco Villa, 91960, Veracruz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M980527P8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Superación de la Muje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Canal Núm. 793, Col. Centro, 91700, Veracruz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S9612202H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 Fomento a la Salud y Bienestar Alvaradeñ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Rodolfo Sánchez Taboada Núm. 13, Col. Centro, 95250, Alvarado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C920330K8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del Honorable Cuerpo de Bomberos Veracruz Boca del Rí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seo de las Flores Núm. 595, Fracc. Virginia, 91919, Boca del Río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A760508HW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ia La Paz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Adolfo Ruiz Cortines Núm. 1260, Col. Costa Verde, 94294, Boca del Río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B02121199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ciedad Española de Beneficencia.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16 de Septiembre Núm. 955, Col. Centro, 91700, Veracruz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010406MK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ikauakop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endros esquina Cedros s/n, Col. Militar, 95796, Veracruz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C021121J2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os Centro de Capacitación y Rehabilitaci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fragua Núm. 1707, Fracc. Moderno, 91918, Veracruz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E8605191V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ntarias de Rehabilitaci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nvalación Núm. 3801, Col. Unidad Veracruzana, 91709, Veracruz, Ver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CP5409208M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ociación Civil Pro-Educación de Veracruz.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Salvador Díaz Mirón Núm. 2069, Col. Salvador Díaz Mirón, 91909, Veracruz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730810HC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Estudios Cristóbal Col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Boticaria km 1.5 s/n, Col. Militar, 91930, Veracruz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8911163Z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Estudios Profesionales Pitman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ázquez de la Cadena Núm. 649, Col. Centro, 91700, Veracruz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B931209T1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Educativo Bilingüe Antón S. Makarenko, S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afragua Núm. 1544, Col. Zaragoza, 91910, Veracruz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990204AL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Educativo Piccolo Bambino, S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seo de los Juncos Núm. 1075, Col. Floresta, 91940, Veracruz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P980926NE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egio Bilingüe Paid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20 de Noviembre Núm. 3037, Fracc. Reforma, 91919, Veracruz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8603048H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Hernucasli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García Auly Núm. 338, Fracc. Reforma, 91910, Veracruz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V7507196W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La Paz de Veracruz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acigo Núm. 87, Fracc. Jardines de Virginia, 94294, Boca del Río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V730711UL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La Salle de Veracruz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Urano Núm. 586, Fracc. Jardines de Mocambo, 94299, Boca del Río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A8809206P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Particular Antonio Cas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2 de Abril Núm. 385, Col. Ignacio Zaragoza, 91910, Veracruz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QE97050894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Queen Elizabeth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Enríquez Núm. 333, Col. Flores Magón, 91900, Veracruz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ESN020201SH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scuela Superior de Negocios, S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8 Núm. 147, entre Av. Ruiz Cortines y Cocuite Sur, Col. Petrolera, 94299, Boca del Río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M680408HI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Améri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sta Núm. 38, esquina 16 de Septiembre, Fracc. Faros, 91709, Veracruz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A820928MA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Cultural Alvarad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ier F. Zamudio Núm. 12, Col. Centro, 95250, Alvarado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O630906C4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Rougie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cio Díaz Núm. 69, Col. Ignacio Zaragoza, 91910, Veracruz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M9301192Z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dad Educativa de las Américas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nesto Domínguez Núm. 111, Fracc. Reforma, 91919, Veracruz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P970823SC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Mexicana Plantel Veracruz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Enríquez Núm. 1004, Col. Ignacio Zaragoza, 91910, Veracruz, Ver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C.</w:t>
        <w:tab/>
        <w:t>Organizaciones Civiles y Fideicomisos para la Investigación Científica o Tecnológica (Artículo 95, fracción X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E920907G94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cuario de Veracruz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Manuel Avila Camacho s/n, Col. Playón de Hornos, 91700, Veracruz, Ver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178"/>
        <w:gridCol w:w="3600"/>
        <w:gridCol w:w="3360"/>
      </w:tblGrid>
      <w:tr>
        <w:trPr>
          <w:cantSplit w:val="true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MP020116FF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sa de la Música Popular Veracruza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o. de Mayo Núm. 622, Col. Flores Magón, 91900, Veracruz, Ver.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CV01011042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omento Cultural de Veracruz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aran Núm. 166, Col. Centro, 91700, Veracruz, Ver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E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  <w:t>F.</w:t>
        <w:tab/>
        <w:t>Organizaciones Civiles y Fideicomisos Ecológicos (Artículo 95, fracción XI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ES020927JS7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ío Esfera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soles Núm. 245, Col. Flores del Valle, 91940, Veracruz, Ver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G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50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AM960725HE1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amsa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México-Veracruz vía Xalapa km 433.7, Cd. Industrial Bruno Pagliai, 91697, Tejería, Ver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I.</w:t>
        <w:tab/>
        <w:t>Organizaciones Civiles y Fideicomisos para Obras o Servicios Públicos (Artículo 31, segundo párrafo del Reglamento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J001117N82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migos de San Juan de Ulúa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itución Núm. 259, Col. Veracruz Centro, 91700, Veracruz, Ver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J a L.</w:t>
        <w:tab/>
      </w:r>
      <w:r>
        <w:rPr>
          <w:b w:val="false"/>
        </w:rPr>
        <w:tab/>
      </w:r>
    </w:p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rPr/>
      </w:pPr>
      <w:r>
        <w:rPr/>
        <w:t>Administración Local Jurídica de Xalapa</w:t>
      </w:r>
    </w:p>
    <w:p>
      <w:pPr>
        <w:pStyle w:val="QQ"/>
        <w:spacing w:lineRule="auto" w:line="240" w:before="20" w:after="50"/>
        <w:rPr/>
      </w:pPr>
      <w:r>
        <w:rPr/>
        <w:t>A.</w:t>
        <w:tab/>
        <w:t>Organizaciones Civiles y Fideicomisos Asistenciales (Artículo 95, fracción VI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AA9908195J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AVER: Asociación de Apoyo a Veracru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empoala Núm. 71, Col. Modelo, 91040, Jalap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V921230CQ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Gilberto Veracruz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ito Juárez Núm. 71, Col. Centro, 91000, Xalap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P020503HI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ASPRIT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mino Antiguo al Castillo manzana 301, lote 1, Col. Casa Blanca, Sector Higueras, 91180, Xalap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9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b w:val="false"/>
                <w:color w:val="000000"/>
                <w:sz w:val="16"/>
                <w:szCs w:val="16"/>
                <w:lang w:val="es-ES"/>
              </w:rPr>
              <w:t>AHT9609309T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yúdame Hermano Tengo Cáncer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guascalientes Núm. 123, esquina Soconusco, Col. Progreso Macuiltepetl Sur, 91130, Xalapa, Ver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M990524NV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anco de Alimentos Maná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Municipal Núm. 158, Col. 7 de Noviembre, 91150, Xalapa, Ver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M911121RZ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encia Amig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iano Zapata Núm. 16, Col. Benito Juárez, 91070, Xalap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B030723CA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mérito Cuerpo de Bomberos de Coatepec y La Regi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Coatepec-Xico s/n entre Juárez y Prolongación, Fracc. Centenario, 91500, Coatepec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P991203I4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ridad y Bondad de Perot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miliano Zapata Núm. 10, Col. Vicente Guerrero, 91270, Perote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A900803RF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ritas de Jalap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amirano Núm. 78, Col. Centro, 91000, Xalap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970609DB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Apoyo a la Recuperación y Educativ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dalberto Tejeda Núm. 14, Col. Modelo, 91040, Xalap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I0101109T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Desarrollo Integral Amig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da de Pedro Moreno Núm. 6, Col. Primero de Mayo, 91500, Coatepec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R0204082U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ntro de Desarrollo Rural Quetzalcóat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omicilio conocido, localidad de Alseseca, 93688, Atzalán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I9703189X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entro de Formación Integral de Veracruz, A.C. 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jón de los Suspiros Núm. 9, Col. Las Animas, 91190, Xalap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D86091899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sión para la Defensa de los Derechos Human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20 de Noviembre Oriente Núm. 49-2, Col. Centro, 91000, Xalapa, A.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D030723FS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sión Veracruzana de los Derechos Humanos O.N.G.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México Núm. 105, Col. La Lagunilla, 91119, Xalap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R9906105W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nidad, Verdad y Reintegración Soci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vijero Núm. 48, Int. 4, Col. Centro, 91000, Xalap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M010222M4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ederación de Estados y Municipio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aleana s/n, Col. Barrio La Plaza, 91250, Ixhuacán de los Reyes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P020528CN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“¡Tú Puedes Ser Diferente!”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Xalapa Núm. 274, Col. del Maestro, 91030, Xalap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P990707S44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Fundación Agape de Perote, A.C. 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uerrero Núm. 48, Zona Centro, 91270, Perote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F981027G1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Ave Fénix para Adictos, Alcohólicos y Farmacodependiente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8a. Hernández y Hernández Núm. 291, Col. Lázaro Cárdenas, 91500, Coatepec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E0207017N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Pro Empleo Productivo de Xalap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ico de Orizaba Núm. 20, Col. SAHOP, 91190, Xalap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VP941025H8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Veracruzana Pro Asistencia Social Vera-So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Av. Miguel Alemán Núm. 109, Col. Federal, 91140, Xalapa, Ver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/>
            </w:pPr>
            <w:r>
              <w:rPr>
                <w:rFonts w:cs="Arial" w:ascii="Arial" w:hAnsi="Arial"/>
                <w:sz w:val="8"/>
                <w:szCs w:val="8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GMP011022L72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rupo de Mujeres Productoras de Veracru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José María López Núm. 36, Col. Los Cedros, 91615, Teocelo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HCB980911UY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Cuerpo de Bomberos de Perot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umboldt Sur Núm. 69, Col. Centro, 91270, Perote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NA890711PY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gar de Nazareth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mino a la Laguna s/n, Barrio La Palma, 91158, El Castillo, Ver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D020121R2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de Cooperación y Desarrollo Comunitario INCODEC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r. Octavio Vejar Núm. 308, Fracc. Ensueño, 91060, Xalap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X011105TB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stituto Down Xalap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imavera Núm. 12, Fracc. Los Angeles, 91060, Xalap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YO970812HJ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yolosiw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rétaro Núm. 210 altos, Col. 3 de Mayo, 91050, Xalap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B961128IP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ep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Gustavo Díaz Ordaz Núm. 508, Col. Predio de la Virgen, 91150, Xalap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911212KP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miento de Apoyo a Niños Trabajadores y de la Call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rgentes Núm. 58, Col. Centro, 91000, Xalap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X6901205I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 Bomberos de Xalap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nesto Ortíz Medina Núm. 5, Col. Obrera Campesina, 91020, Xalap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O950323LU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 Coraz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nesto Ortíz Medina Núm. 57, altos, Col. Obrera Campesina, 91020, Xalapa, Ver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X771122EQ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para el Niño Xalapeñ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dencio Ocaña Núm. 46, Col. Francisco Ferrer Guardia, 91020, Xalap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850312DZ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Pro-Asistencia Pública  Veracruz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o Rendón Núm. 1, (Hospital Luis F. Nachón), Col. Centro, 91000, Xalap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F910508I7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cción Social Femenina de Veracruz para Adolescentes y Jóven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dalgo Núm. 20, Col. Centro, 91300, Banderilla, Ver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C030428G4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os contra el Cánce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gorio López y Fuentes Núm. 129, Fracc. Lerdo de Tejada, 91180, Xalap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MV950809NU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amos Mejor, Veracruz-Méxic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zmín Núm. 18, altos, esquina Emiliano Zapata, Col. Benito Juárez Norte, 91070, Xalap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I010827MN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ntarios en Apoyo a la Integración Social de Discapacitados Físico Motor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pancingo Núm. 607, Col. Progreso Macuiltepetl, 91130, Xalapa, Ver.</w:t>
            </w:r>
          </w:p>
        </w:tc>
      </w:tr>
    </w:tbl>
    <w:p>
      <w:pPr>
        <w:pStyle w:val="Normal"/>
        <w:spacing w:before="20" w:after="2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2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9305271D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Estudios Superiores del Golfo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o Arco Sur s/n, Col. Nuevo Xalapa, 97097, Xalap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XA930925AL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de Xalap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 de las Gardenias Núm. 5, Col. Las Animas, 91190, Xalap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94041931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dad Educativa Simón Bolívar para Estudiantes Destacados de la República Mexica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 conocido, Congregación de Ticuautipan, 91240, Xico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D880913MQ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Gestalt de Diseñ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Orizaba Núm. 42, Fracc. Veracruz Norte, 91018, Xalap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XA921107AX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Xalap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Xalapa-Veracruz km 2, Col. Las Animas, 91190, Xalapa, Ver.</w:t>
            </w:r>
          </w:p>
        </w:tc>
      </w:tr>
    </w:tbl>
    <w:p>
      <w:pPr>
        <w:pStyle w:val="Normal"/>
        <w:spacing w:before="20" w:after="2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20"/>
        <w:rPr/>
      </w:pPr>
      <w:r>
        <w:rPr/>
        <w:t>C.</w:t>
        <w:tab/>
        <w:t>Organizaciones Civiles y Fideicomisos para la Investigación Científica o Tecnológica (Artículo 95, fracción X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CA990108E3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Ciencias Avanzad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Manantial de Techacapa, Edificio Tlalcolulan Núm. 1, Int. 201, Col. Nuevo Jalapa, 91097, Jalapa, Ver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NI910122SR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 Nacional de Informática Avanza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bsamen Núm. 80, Col. Centro, 91000, Xalapa, Ver.</w:t>
            </w:r>
          </w:p>
        </w:tc>
      </w:tr>
    </w:tbl>
    <w:p>
      <w:pPr>
        <w:pStyle w:val="Normal"/>
        <w:spacing w:before="20" w:after="2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20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FI010327338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let Folklórico Infantil Pilmijtotianij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berlita Núm. 21, Col. San Bruno Mártires del 28 de Agosto, 91020, Xalap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990208F9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-Orquesta Sinfónica de Xalap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vd. Cristóbal Colón Núm. 5, Int. 602, Col. Lomas Esmeralda, 91190, Xalapa, Ver.</w:t>
            </w:r>
          </w:p>
        </w:tc>
      </w:tr>
    </w:tbl>
    <w:p>
      <w:pPr>
        <w:pStyle w:val="Normal"/>
        <w:spacing w:before="20" w:after="2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20"/>
        <w:rPr/>
      </w:pPr>
      <w:r>
        <w:rPr/>
        <w:t>E a G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20"/>
        <w:rPr/>
      </w:pPr>
      <w:r>
        <w:rPr/>
      </w:r>
    </w:p>
    <w:p>
      <w:pPr>
        <w:pStyle w:val="QQ"/>
        <w:spacing w:lineRule="auto" w:line="240" w:before="20" w:after="20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V920309KI4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e la Universidad Veracruzana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lfo Moreno Núm. 39, Col. Represa del Carmen, 91050, Xalapa, Ver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PU8005123W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Pro-Universidad Veracruza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olfo Moreno Núm. 39, Col. Represa del Carmen, 91050, Xalapa, Ver.</w:t>
            </w:r>
          </w:p>
        </w:tc>
      </w:tr>
    </w:tbl>
    <w:p>
      <w:pPr>
        <w:pStyle w:val="Normal"/>
        <w:spacing w:before="20" w:after="2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20"/>
        <w:rPr/>
      </w:pPr>
      <w:r>
        <w:rPr/>
        <w:t>I y J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20"/>
        <w:rPr/>
      </w:pPr>
      <w:r>
        <w:rPr/>
      </w:r>
    </w:p>
    <w:p>
      <w:pPr>
        <w:pStyle w:val="QQ"/>
        <w:spacing w:lineRule="auto" w:line="240" w:before="20" w:after="20"/>
        <w:rPr/>
      </w:pPr>
      <w:r>
        <w:rPr/>
        <w:t>K.</w:t>
        <w:tab/>
        <w:t>Organizaciones Civiles y Fideicomisos Propietarios de Museos Privados con Acceso al Público en General (Artículo 114 del Reglamento de la Ley del ISR)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MC9210318T2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2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del Museo de Ciencia y Tecnología del Estado de Veracruz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Rafael Murillo Vidal s/n, Col. Cuauhtémoc, 91069, Xalapa, Ver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L.</w:t>
        <w:tab/>
      </w:r>
      <w:r>
        <w:rPr>
          <w:b w:val="false"/>
        </w:rPr>
        <w:tab/>
      </w:r>
    </w:p>
    <w:p>
      <w:pPr>
        <w:pStyle w:val="As"/>
        <w:spacing w:lineRule="auto" w:line="240" w:before="20" w:after="50"/>
        <w:jc w:val="center"/>
        <w:rPr/>
      </w:pPr>
      <w:r>
        <w:rPr/>
        <w:t>Estado de Yucatán</w:t>
      </w:r>
    </w:p>
    <w:p>
      <w:pPr>
        <w:pStyle w:val="Heading2"/>
        <w:tabs>
          <w:tab w:val="clear" w:pos="706"/>
          <w:tab w:val="left" w:pos="1920" w:leader="none"/>
          <w:tab w:val="left" w:pos="5457" w:leader="none"/>
          <w:tab w:val="left" w:pos="9120" w:leader="none"/>
          <w:tab w:val="left" w:pos="10678" w:leader="none"/>
        </w:tabs>
        <w:spacing w:before="20" w:after="50"/>
        <w:ind w:firstLine="288"/>
        <w:rPr/>
      </w:pPr>
      <w:r>
        <w:rPr/>
        <w:t>Administración Local Jurídica de Mérida</w:t>
      </w:r>
    </w:p>
    <w:p>
      <w:pPr>
        <w:pStyle w:val="QQ"/>
        <w:spacing w:lineRule="auto" w:line="240" w:before="20" w:after="50"/>
        <w:rPr/>
      </w:pPr>
      <w:r>
        <w:rPr/>
        <w:t>A.</w:t>
        <w:tab/>
        <w:t>Organizaciones Civiles y Fideicomisos Asistenciales (Artículo 95, fracción VI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V78101884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ue de San Vicente de Méri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férico Oriente s/n x 59, Col. Chichi Suárez, 9716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AAP7505263E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ue del Anciano en Progres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Chicxulub anexo Parroquial s/n, 97320, Progreso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M00021698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anza de Yucatán para el Mejoramiento de la Niñez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20 x 33 y 33-A, lote 2, Col. Emiliano Zapata Oriente, 97144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980112QX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ecer Nuevament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7 Núm. 500 x 16-A y 18, Col. Maya, 97134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H980331M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yo a los Valores Human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llo Periférico Norte km 24, Carr. a Motul, 9700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U971002VE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ndamos Junt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1 Núm. 320, Fracc. del Norte, 9712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P060924RQ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lo Brunet-Celaraín, I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pules Núm. 509 x 72 y 62, Col. Centro, 9700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I980310SK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 y Desarrollo Integral de Yucat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v. 5 x Av. 4 Núm. 111, Fracc. </w:t>
            </w:r>
            <w:r>
              <w:rPr>
                <w:rFonts w:cs="Arial" w:ascii="Arial" w:hAnsi="Arial"/>
                <w:sz w:val="16"/>
                <w:szCs w:val="16"/>
              </w:rPr>
              <w:t>Montecristo, 97133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A991126P9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de Ayuda Alimenticia para Personas de Escasos Recursos Económic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50 Núm. 501 x 65 y 67, Col. Pacabtún, 9716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Y010810FQ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Gilberto Yucat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7 Núm. 108-A x 22, Col. México Norte, 97128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C970213TG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Hacia Todos los Camin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87 Núm. 487-D x 48 y 50, Col. Centro, 9700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A020514SY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Jorge Andrés de Apoyo a Niños con Leucem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3 Núm. 102-C x 18 y 20, Fracc. Vista Alegre, 9713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991214CV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exicana de Ayuda a Niños con Cáncer Peninsula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le 1-B Núm. 273, Int. 28-A, Plaza Carillón, Col. Campestre, 97120, Mérida, Yuc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980219JT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exicana de Esclerosis Tuberos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38 Núm. 454-1 x 29 y 31, Col. Jesús Carranza, 97109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C951208R6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Mexicana para la Comunicación y Superación de las Personas con Discapacidad Auditiv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63 Núm. 532 x 66, Col. Centro, 9700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EQ970220CE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para la Equinoterap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60 Polígono Chablekal Núm. 507, Fracc. Parque Industrial, desviación Dzitya km 10.5, Carr. Mérida-Progreso, 9730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M981112M7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Productiva de Mujeres Yucatec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54 Núm. 497-Bis x 65 y 67, Col. Reparto Granjas II, 97370, Kanasin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N9701319S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Profesor Santiago Navarro Silv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60 Núm. 333 x 35 y Av. Colón, Col. Centro, 9700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LA9512069L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ociación Yucateca de Lucha contra el Autismo y otros Trastornos del Desarrollo, A.C.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31 Núm. 179 x 22, Col. Miguel Alemán, 97148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P870325M4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Yucateca de Padres de Familia Pro-Deficiente Ment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44 Núm. 517-A, entre 65 y 67, Col. Centro, 9700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P9503278C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Yucateca Pro Deficiente Auditiv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36 Núm. 419-A x 19 y 21, Col. Jesús Carranza, 97109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M961115J8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Alimentos de Méri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le 62 Núm. 385, Depto. 3 x 45 y 47, Col. Centro, 97000, Mérida, Yuc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ME0101093Q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 Medicina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62 Núm. 385, Depto. 1 x 45 y 47, Col. Centro, 9700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VE9909227B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 del Vestid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62 Núm. 385-2 x 45 y 47, Col. Centro, 9700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I9702245D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n Cimentad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9 Núm. 385-A x 8 y 10, Col. Díaz Ordaz, 9713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U880130GS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ritas de Yucat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53 Núm. 501 Bis x 58 y 60, Col. Centro, 9700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860605HR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Asistencial para la Superación de la Mujer en la Famili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39 Núm. 339 x 22 y 24, Col. Tanlum, 9707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Y020911C4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Comunitario Yutsi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Progreso km 4.5 s/n, Col. Las Aguilas de Chuburná, 97207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S7602258X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Comunicación y Servicios Social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64-A Núm. 503 x 73 y 75, Col. Centro, 9700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E020705LE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Educación Especial La Luz de un Nuevo Amanece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31 B lote 11 x 8 y 10, Col. San Nicolás, 97147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E7312293H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Terapia Educativa de Yucat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59-I x 102 Núm. 429, Col. Bojórquez, 9723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E9908289E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Ecléctico de Educación Especial, Sarkisyans Heu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24-A Privada Núm. 92-B x 21, Col. Itzimná, 9710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P850416MK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Social El Porveni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7 s/n x 6, Col. El Porvenir, 97226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M871007DE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dad Vicentina de Méri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77 Núm. 570-A, entre 80 y 82, Col. Centro, 9700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U830225B9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tolengo de Yucat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llo Periférico km 23.5 s/n, Col, Chichi Díaz, 9730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MS770126RX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ensario María Soledad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7 Núm. 225, Col. García Ginerés, 9707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ST970407RF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Hombre sobre la Tierr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22 x 23 Núm. 252, Col. Miguel Alemán, 97148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P021121C9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de Reconstrucción Progres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80 x 31 y 33, Palacio Municipal, 97320, Progreso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P020513G7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ormación Integral Permanent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65 Núm. 514 x 58 y 62, Col. Mulchechén, 97370, Kanasín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900815K4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Albora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31 Núm. 142-A x 38, Col. Buenavista, 97127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Y92090986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ultural Yucat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58 Núm. 429-D, entre 45 y 47, Col. Santana, 9700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H950620U3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e Orientación Holístic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58 x 41 Núm. 435, Col. Francisco de Montejo, 97207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GL930923BD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García Lavín, I.B.P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60 Núm. 385, entre 49 y 43, Col. Centro, 9700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GD030825CN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Gente con Destin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7 Núm. 591 x 20 y 22, Depto. 1, Col. Nueva Chichén Itzá, 9717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GA8712111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Grupo Abraham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le 32 Núm. 107, Depto. 1 x 23, Col. Buenavista, 97127, Mérida, Yuc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GB030227NM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Guadalupe Basteris de Moli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61 Núm. 609 x 80 y 82, Col. Centro, 9700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L910816RM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éxico-Libanes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alle 1-G x 16 Núm. 101 x 16, Col. México Norte, 97128, Mérida, Yuc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NX021015MZ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Nicolás Xacur Slaime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21 Núm. 100, Depto. 8 x 20, Col. México, 97125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E981005CM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Plan Estratégico de Mérid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33 Av. Colón Núm. 508-I x 6 y 72, Col. García Ginerés, 9707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Y890601TS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Progreso Yucat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le 33 Núm. 320 x 80 y 82, 97320, Progreso, Yuc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C030811EP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Rosaura Cruz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29 Núm. 207 x 46-A y 46-B, Fracc. Serapio Rendón, 97285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SM010720PX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Saastal May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25 Núm. 134 x 16 y 18, Col. Jardines de Miraflores, 97168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VA9701163L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Valentina Arrigunaga Pe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62 Núm. 405, entre 47 y 49, Col. Centro, 9700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YU870615QS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Yucat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Itzáes Núm. 273, entre 35 y 37, Col. Centro, 9700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KE7804123L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o Kerigm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5 Núm. 67, entre 6 y 8, Col. Reparto Dolores Patrón, 9707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4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HNM9602135X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 de Niñas Maná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65 Núm. 521 x 58 y 62, Col. Reparto Granjas, Mulchehén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S6809138N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ción Asistenci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59-A Núm. 566-C x 86 y 90, Col. Centro, 9700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R701031H5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para la Orientación y Rehabilitación de Drogadict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36 Núm. 460 x 23 y 25, Col. Los Pinos, 97138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I020701KB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ús de la Misericordi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72 Núm. 493 x 57 y 59, Col. Centro, 9700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A971216B4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tad en el Barri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117-A Núm. 526 x 62 y 64, Col. Castilla Cámara, 97278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MC680220IX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a María Cla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21 Núm. 98 x 18 y 20, Col. Chuburná de Hidalgo, 9720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S000704KN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últiple, Supérate y Sonríe a tu Vi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33 Núm. 139 x 74 antes 24, Col. Centro, 97320, Progreso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C911014J4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stra Señora del Carme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le 24 Núm. 315 x 27 y 29, 97430, Motul, Yuc. 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J960212PE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sis de San Juan de Di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97 Núm. 344-A x 42 y 40, Col. San José, 97189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A850131ES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ón de Servicios y Ayuda para la Navidad de los Enferm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5 Núm. 84 x 14 y 16, Col. Yucatán, 9705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M900904FR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oral del Amo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53 Núm. 487 x 54 y 56, Col. Centro, 9700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920123FS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 Asistencia Social y Cultural de Hunucm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23 Núm. 206 x 30 y 32, 97350, Hunucm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J0101232D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 Hogares Juvenil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aje Catastral Núm. 12703, costado Seminario Menor, Col. Chichí Suárez, 9730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H6808078C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 la Escuela Hogar de Méri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7 Núm. 62 x 10 y 12, Col. México, 97125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C9704212I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Peninsular contra el Cánce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50 Núm. 402, Int. 1 altos x 31 y 33, Col. Jesús Carranza, 97109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P900727J8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Peninsular Pro Niños con Deficiencia Ment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férico Carr. Kanasin-Cancún Tablaje Catastral Núm. 13018, Col. San Pablo Oriente, 97178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H930416KR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Vida Humana Integral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56 Núm. 435 x 49 y 51, Col. Centro, 9700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JM801202N8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ección de la Joven María Suárez Moli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59 Núm. 447 x 50 y 52, Col. Centro, 9700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890510I9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ugio para Ancian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tera Mérida Cholul a 500 metros del Anillo Periférico s/n, 9730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OL980706KQ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olylun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57 Núm. 551-C x 70 y 72, Col. Centro, 9700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TI020418FL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peyac de Tizimí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51 por 34 Esq. Núm. 329, Jacinto Canek, 97700, Tizimín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S0206245U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a Promesa de Salud en Yucatá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4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68 Núm. 484 x 57 y 59, Col. Centro, 9700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FM0102158G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a y Familia de Méri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22 Núm. 121-A, Fracc. Loma Bonita, 97205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VY930605V6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ntarias Vicentinas de Yucat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3-A Núm. 223 altos x 22, Col. Itzimná, 97100, Mérida, Yuc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851116FG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Cultural Teotepec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5 s/n x 18, Glorieta Cumbres, Fracc. Montecristo, 97128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L700107A6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lino Montes Linaje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75 Núm. 563 x 72 y 74, Col. San Sebastián, 9700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650927JR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Escolar Miguel Alem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27 Núm. 150, Fracc. San Miguel, 9714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960521QC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Marista de Estudios Superiore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férico Norte Tablaje 13941 s/n, Carr. Mérida-Progreso, 9730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keepNext w:val="false"/>
              <w:spacing w:before="20" w:after="4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UM6211276V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Universitario Montej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tigua Carr. Progreso km 7 con Av.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Marcelino Champagnat s/n, 9711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650319JP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América de Méri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58-A Núm. 493, Col. Paseo de Montejo, 97127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CME631210D8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Méri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Mérida-Progreso km 4, Col. Chuburná de Hidalgo, 9720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O951207JK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Montej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9 Núm. 99 x 18 y 20, Col. Itzimná, 9710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E621128C7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Peninsula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21 Núm. 131, Col. Buenavista, 97127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A881121EE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gio Teresa de Avila de Tizimí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22 Núm. 490 x 49-C y 49-D, Col. San José Nabalán, 9770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E860919F5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 Peninsula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21 Núm. 131 x 58-A, Col. Buenavista, 97127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P940504RL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ción Profesional Peninsula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aje Catastral 13940, Col. Polígono Chuburna 1634, 9730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EJP8512318U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Joaquín Pe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60 Núm. 718 por 91 y 93, Col. Centro, 9700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Q860512KG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uela Vasco de Quirog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60 Sur Núm. 774, entre 111 y 113, Col. Mercedes Barrera, 97277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S830222Q3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de Ciencias Sociales de Méri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58 Núm. 456, entre 53 y 55, Col. Centro, 9700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8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MME90102458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linía de Méri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4 Núm. 100-A x 17 y 19, Col. Chuminópolis, 97158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961205UE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rfam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a Dzitya km 1.5 s/n, 9711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A870531DG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l Mayab, S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Mérida-Progreso km 15.5, 97310, Mérida, Yuc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C.</w:t>
        <w:tab/>
        <w:t>Organizaciones Civiles y Fideicomisos para la Investigación Científica o Tecnológica (Artículo 95, fracción X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/>
            </w:pPr>
            <w:r>
              <w:rPr>
                <w:b w:val="false"/>
                <w:sz w:val="8"/>
                <w:szCs w:val="8"/>
              </w:rPr>
              <w:t xml:space="preserve">. </w:t>
            </w: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83021641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cenosi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25-A Núm. 316 x 32 y 34, Col. Pinos Campestre, 97138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79111677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Investigación Científica de Yucatá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43 Núm. 130, Col. Chuburná de Hidalgo, 9720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S941103P8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Mexicana para la Salud Capítulo Peninsular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v. Itzáes por Jacinto Canek s/n, Int. </w:t>
            </w:r>
            <w:r>
              <w:rPr>
                <w:rFonts w:cs="Arial" w:ascii="Arial" w:hAnsi="Arial"/>
                <w:sz w:val="16"/>
                <w:szCs w:val="16"/>
              </w:rPr>
              <w:t>Hospital O´Horan, Col. Centro, 9700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P9003312C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atura Península de Yucat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7 Núm. 188-A x 10, Col. García Ginerés, 97070, Mérida, Yuc.</w:t>
            </w:r>
          </w:p>
        </w:tc>
      </w:tr>
    </w:tbl>
    <w:p>
      <w:pPr>
        <w:pStyle w:val="Normal"/>
        <w:spacing w:before="2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50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K0003158U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ciación Tumben Kinam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8-B x 15-B Núm. 80-A, Col. Chuburná de Hidalgo, 9720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03032851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Investigación Escénica El Teatrit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8 Núm. 98-E x 17, Col. Chuburná de Hidalgo, 97208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C010706BE8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Cultural Chichén-Itzá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5 x 8 Núm. 81, Col. García Ginerés, 9707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M931222L2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Cultural Macay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60 Núm. 502-B altos x 61-A y 63, Col. Centro, 9700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FGJ010524NY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Gruber Jez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Laurel Núm. 260, Int. </w:t>
            </w:r>
            <w:r>
              <w:rPr>
                <w:rFonts w:cs="Arial" w:ascii="Arial" w:hAnsi="Arial"/>
                <w:sz w:val="16"/>
                <w:szCs w:val="16"/>
              </w:rPr>
              <w:t>A/B, Fracc. San Antonio Canán, 97300, Cholul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7"/>
              <w:keepNext w:val="false"/>
              <w:spacing w:before="20" w:after="5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JBM031112QY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ven Ballet de Méri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alle 31-E Núm. 271 x 22 y 24, Col. Miguel Alemán, 97148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990430JU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Aceret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9 Núm. 359 x 40 y 42, Col. Los Pinos, 97138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KI020108TF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xil Kiuic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0 por 7 y 9 Núm. 66, Col. San Antonio Cinta, 97139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M840302H8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Casa de España en Mérida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9 Núm. 97-A, Col. Itzimná, 9710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KV9912156K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en-US"/>
              </w:rPr>
              <w:t>Micas Kiuic Ventur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10 Núm. 66, Col. San Antonio Cinta, 97139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011213DX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para la Orquesta Sinfónica de Yucatá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19 Núm. 94, Col. México Norte, 97128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941115U2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Pro Historia Peninsular de Yucatá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19 Núm. 94 x 18 y 20, Col. México, 97125, Mérida, Yuc.</w:t>
            </w:r>
          </w:p>
        </w:tc>
      </w:tr>
    </w:tbl>
    <w:p>
      <w:pPr>
        <w:pStyle w:val="Normal"/>
        <w:spacing w:before="4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40" w:after="50"/>
        <w:rPr/>
      </w:pPr>
      <w:r>
        <w:rPr/>
        <w:t>E.</w:t>
        <w:tab/>
        <w:t>Organizaciones Civiles y Fideicomisos Becantes (Artículos 95, fracción XVII y 98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UN9901111M2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mpulso Universitario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 20 Núm. 203 x 25 y 27, Col. García Ginerés, 97070, Mérida, Yuc.</w:t>
            </w:r>
          </w:p>
        </w:tc>
      </w:tr>
    </w:tbl>
    <w:p>
      <w:pPr>
        <w:pStyle w:val="Normal"/>
        <w:spacing w:before="4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40" w:after="50"/>
        <w:rPr/>
      </w:pPr>
      <w:r>
        <w:rPr/>
        <w:t>F.</w:t>
        <w:tab/>
        <w:t>Organizaciones Civiles y Fideicomisos Ecológicos (Artículo 95, fracción XI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CR9904152U2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ños y Crías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33-D Núm. 503 x 6 y 72, Col. Reparto Dolores Patrón, 9707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AJ990226DR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 Ambiental Juvenil de Yucat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2 Núm. 88 x 15 y 17, Col. Itzimná, 97100, Mérida, Yuc.</w:t>
            </w:r>
          </w:p>
        </w:tc>
      </w:tr>
    </w:tbl>
    <w:p>
      <w:pPr>
        <w:pStyle w:val="Normal"/>
        <w:spacing w:before="4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40" w:after="50"/>
        <w:rPr/>
      </w:pPr>
      <w:r>
        <w:rPr/>
        <w:t>G.</w:t>
        <w:tab/>
      </w:r>
      <w:r>
        <w:rPr>
          <w:b w:val="false"/>
        </w:rPr>
        <w:tab/>
      </w:r>
    </w:p>
    <w:p>
      <w:pPr>
        <w:pStyle w:val="QQ"/>
        <w:spacing w:lineRule="auto" w:line="240" w:before="40" w:after="50"/>
        <w:rPr/>
      </w:pP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99102941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gos del Macay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aje Revolución por 58 y 60 1907 s/n, Col. Mérida Centro, 9700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C951130KQ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jo Nacional de Cuerpos de Conservación Mexicanos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39 Núm. 538-I x 82-A y 84, Col. Centro, 9700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BV011011QV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Banco del Vestido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62 Núm. 385, Int. 2, Col. Centro, 9700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A92110928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de la Universidad Autónoma de Yucatá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58 Núm. 393-A x 37 y 39, Col. Centro, 97000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YU0012044J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ión Yucat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32 Núm. 151 x 25 y 27, Col. San Ramón Norte, 97147, Mérida, Yu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M970313NN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de la Facultad de Medicina de la Universidad Autónoma de Yucatán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Itzaes Núm. 498 x 59 y 59-A, Col. Centro, 97000, Mérida, Yuc.</w:t>
            </w:r>
          </w:p>
        </w:tc>
      </w:tr>
    </w:tbl>
    <w:p>
      <w:pPr>
        <w:pStyle w:val="Normal"/>
        <w:spacing w:before="40" w:after="5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40" w:after="50"/>
        <w:rPr>
          <w:lang w:val="es-MX"/>
        </w:rPr>
      </w:pPr>
      <w:r>
        <w:rPr>
          <w:lang w:val="es-MX"/>
        </w:rPr>
        <w:t>I a K.</w:t>
        <w:tab/>
      </w:r>
      <w:r>
        <w:rPr>
          <w:b w:val="false"/>
          <w:lang w:val="es-MX"/>
        </w:rPr>
        <w:tab/>
      </w:r>
    </w:p>
    <w:p>
      <w:pPr>
        <w:pStyle w:val="QQ"/>
        <w:spacing w:lineRule="auto" w:line="240" w:before="40" w:after="50"/>
        <w:rPr/>
      </w:pPr>
      <w:r>
        <w:rPr/>
        <w:t>L.</w:t>
        <w:tab/>
        <w:t>Organizaciones Civiles y Fideicomisos Autorizados para Recibir Donativos Deducibles en los Términos de los Convenios Suscritos por México para Evitar la Doble Tributación (Artículo 95, fracciones VI, X, XI y XII de la Ley del ISR y Regla 3.10.1. de la RMF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40"/>
        <w:gridCol w:w="3120"/>
        <w:gridCol w:w="120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4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MN9602135X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 de Niñas Maná, A.C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65 Núm. 521 x 58 y 62, Col. Reparto Granjas, Mulchehén Mérida, Yuc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BM031112QY3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ven Ballet de Mérida, A.C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31-E Núm. 271 x 22 y 24, Col. Miguel Alemán, 97148, Mérida, Yuc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ltur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H930416KR6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onato Vida Humana Integral, A.C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56 Núm. 435 x 49 y 51, Col. Centro, 97000, Mérida, Yuc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ci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P9003312C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atura Península de Yucatán, A.C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17 Núm. 188-A x 10, Col. García Ginerés, 97070, Mérida, Yuc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ntífico o Tecnológic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961205UE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fam, A.C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a Dzitya km 1.5 s/n, 97110, Mérida, Yuc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va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A870531DG9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l Mayab, S.C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. Mérida-Progreso km 15.5, 97310, Mérida, Yuc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40" w:after="5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va</w:t>
            </w:r>
          </w:p>
        </w:tc>
      </w:tr>
    </w:tbl>
    <w:p>
      <w:pPr>
        <w:pStyle w:val="As"/>
        <w:spacing w:lineRule="auto" w:line="240" w:before="20" w:after="50"/>
        <w:jc w:val="center"/>
        <w:rPr/>
      </w:pPr>
      <w:r>
        <w:rPr/>
        <w:t>Estado de Zacatecas</w:t>
      </w:r>
    </w:p>
    <w:p>
      <w:pPr>
        <w:pStyle w:val="Normal"/>
        <w:tabs>
          <w:tab w:val="clear" w:pos="706"/>
          <w:tab w:val="left" w:pos="1920" w:leader="none"/>
          <w:tab w:val="left" w:pos="5220" w:leader="none"/>
          <w:tab w:val="left" w:pos="5457" w:leader="none"/>
          <w:tab w:val="left" w:pos="9120" w:leader="none"/>
          <w:tab w:val="left" w:pos="10678" w:leader="none"/>
        </w:tabs>
        <w:spacing w:before="20" w:after="90"/>
        <w:ind w:firstLine="28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ministración Local Jurídica de Zacatecas</w:t>
      </w:r>
    </w:p>
    <w:p>
      <w:pPr>
        <w:pStyle w:val="QQ"/>
        <w:spacing w:lineRule="auto" w:line="240" w:before="20" w:after="90"/>
        <w:rPr/>
      </w:pPr>
      <w:r>
        <w:rPr/>
        <w:t>A.</w:t>
        <w:tab/>
        <w:t>Organizaciones Civiles y Fideicomisos Asistenciales (Artículo 95, fracción VI de la Ley</w:t>
        <w:br/>
        <w:t>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9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A880729U5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9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.P.A.C. Asociación Pro Paralítico Cerebral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9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vid Cabral esquina Av. Las Torres s/n, Fracc. Veterinarios, 98600, Guadalupe, Za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9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A010612G91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9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manc Zacatec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9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llejón de Venustiano Carranza Núm. 101, Int. 2, Col. Centro, 98000, Zacatecas, Za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9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E020429JR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9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Zacatecana de Esclerosis Múltiple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9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ndador Villa Unión Núm. 6, Fracc. Villa Colonial, 98616, Guadalupe, Za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9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990903LRA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9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ectivo de Investigación para la Atención a la Niñez y Senectud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9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Girasoles Núm. 20, Col. Felipe Angeles, 98054, Zacatecas, Za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9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880202ME6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9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mité de Asistencia al Niño Desnutrid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9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Morelos Núm. 116, Col. Centro, 98000, Zacatecas, Za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9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A9811234L7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9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scuadrón de Rescate y Auxilio de Jerez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9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icolás Bravo s/n, Col. Centro, 99300, Jerez de García Salinas, Za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9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S9301014Q9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9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Instituto Zacatecano para la Senectud, A.C. 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9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iguel Auza Núm. 219, Col. Centro, 98600, Zacatecas, Za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9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B910122BN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9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tronato del Cuerpo de Bomberos de Fresnill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9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lub Rotario Núm. 4, Col. Venustiano Carranza, 99099, Fresnillo, Za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9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P701220TA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9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ociedad Oftalmológica del Centro, Pablo Jiménez Camarena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9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Guerrero Núm. 145, Col. Centro, 98000, Zacatecas, Zac.</w:t>
            </w:r>
          </w:p>
        </w:tc>
      </w:tr>
    </w:tbl>
    <w:p>
      <w:pPr>
        <w:pStyle w:val="Normal"/>
        <w:spacing w:before="20" w:after="90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90"/>
        <w:rPr/>
      </w:pPr>
      <w:r>
        <w:rPr/>
        <w:t>B.</w:t>
        <w:tab/>
        <w:t>Organizaciones Civiles y Fideicomisos Educativos (Artículo 95, fracción X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9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Z0202079U5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9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sociación Cultural de Zacatecas, S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9120" w:leader="none"/>
                <w:tab w:val="left" w:pos="10678" w:leader="none"/>
              </w:tabs>
              <w:spacing w:before="20" w:after="9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v. Pedro Coronel Núm. 15, Fracc. Cañada La Bufa, 98600, Zacatecas, Za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9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621210PN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20" w:after="9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tora de Educación, A.C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20" w:after="9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to Guerra Núm. 148, Col. Marianita, 98060, Zacatecas, Zac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9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F850730QR0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9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versidad Autónoma de Fresnillo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9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gora José González Echeverría s/n, Col. Centro, 99000, Fresnillo, Zac.</w:t>
            </w:r>
          </w:p>
        </w:tc>
      </w:tr>
    </w:tbl>
    <w:p>
      <w:pPr>
        <w:pStyle w:val="Normal"/>
        <w:spacing w:before="20" w:after="68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68"/>
        <w:rPr/>
      </w:pPr>
      <w:r>
        <w:rPr/>
        <w:t>C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68"/>
        <w:rPr/>
      </w:pPr>
      <w:r>
        <w:rPr/>
        <w:t>D.</w:t>
        <w:tab/>
        <w:t>Organizaciones Civiles y Fideicomisos Culturales (Artículo 95, fracción XII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20" w:after="6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R020503GA3</w:t>
            </w:r>
          </w:p>
        </w:tc>
        <w:tc>
          <w:tcPr>
            <w:tcW w:w="360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5103" w:leader="none"/>
                <w:tab w:val="left" w:pos="9120" w:leader="none"/>
                <w:tab w:val="left" w:pos="10678" w:leader="none"/>
              </w:tabs>
              <w:spacing w:before="20" w:after="6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merata Silvestre Revueltas, A.C.</w:t>
            </w:r>
          </w:p>
        </w:tc>
        <w:tc>
          <w:tcPr>
            <w:tcW w:w="3360" w:type="dxa"/>
            <w:tcBorders/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103" w:leader="none"/>
                <w:tab w:val="left" w:pos="9120" w:leader="none"/>
                <w:tab w:val="left" w:pos="10678" w:leader="none"/>
              </w:tabs>
              <w:spacing w:before="20" w:after="6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élix U. Gómez Núm. 508, Col. Centro, 98000, Zacatecas, Zac.</w:t>
            </w:r>
          </w:p>
        </w:tc>
      </w:tr>
    </w:tbl>
    <w:p>
      <w:pPr>
        <w:pStyle w:val="Normal"/>
        <w:spacing w:before="20" w:after="68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68"/>
        <w:rPr/>
      </w:pPr>
      <w:r>
        <w:rPr/>
        <w:t>E a G.</w:t>
        <w:tab/>
      </w:r>
      <w:r>
        <w:rPr>
          <w:b w:val="false"/>
        </w:rPr>
        <w:tab/>
      </w:r>
    </w:p>
    <w:p>
      <w:pPr>
        <w:pStyle w:val="QQ"/>
        <w:spacing w:lineRule="auto" w:line="240" w:before="20" w:after="68"/>
        <w:rPr/>
      </w:pPr>
      <w:r>
        <w:rPr>
          <w:b w:val="false"/>
          <w:sz w:val="8"/>
          <w:szCs w:val="8"/>
        </w:rPr>
        <w:t xml:space="preserve">. </w:t>
      </w:r>
      <w:r>
        <w:rPr/>
        <w:t>H.</w:t>
        <w:tab/>
        <w:t>Organizaciones Civiles y Fideicomisos de Apoyo Económico de Donatarias Autorizadas (Artículo 96 de la Ley del ISR)</w:t>
      </w:r>
    </w:p>
    <w:tbl>
      <w:tblPr>
        <w:tblW w:w="8520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00"/>
        <w:gridCol w:w="336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FC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n Socia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cilio Fisca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6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Z960712SI3</w:t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8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undación Produce Zacatecas, A.C.</w:t>
            </w:r>
          </w:p>
        </w:tc>
        <w:tc>
          <w:tcPr>
            <w:tcW w:w="3360" w:type="dxa"/>
            <w:tcBorders>
              <w:top w:val="single" w:sz="6" w:space="0" w:color="000000"/>
            </w:tcBorders>
          </w:tcPr>
          <w:p>
            <w:pPr>
              <w:pStyle w:val="Heading3"/>
              <w:keepNext w:val="false"/>
              <w:tabs>
                <w:tab w:val="clear" w:pos="706"/>
                <w:tab w:val="left" w:pos="1920" w:leader="none"/>
                <w:tab w:val="left" w:pos="5457" w:leader="none"/>
                <w:tab w:val="left" w:pos="9120" w:leader="none"/>
                <w:tab w:val="left" w:pos="10678" w:leader="none"/>
              </w:tabs>
              <w:spacing w:before="20" w:after="6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arr. Zacatecas-Fresnillo Calera de V.R.</w:t>
              <w:br/>
              <w:t>km 24.5, 99000, Fresnillo, Zac.</w:t>
            </w:r>
          </w:p>
        </w:tc>
      </w:tr>
    </w:tbl>
    <w:p>
      <w:pPr>
        <w:pStyle w:val="Normal"/>
        <w:spacing w:before="20" w:after="68"/>
        <w:ind w:first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QQ"/>
        <w:spacing w:lineRule="auto" w:line="240" w:before="20" w:after="90"/>
        <w:ind w:left="893" w:hanging="605"/>
        <w:rPr>
          <w:lang w:val="es-MX"/>
        </w:rPr>
      </w:pPr>
      <w:r>
        <w:rPr>
          <w:lang w:val="es-MX"/>
        </w:rPr>
        <w:t>I a L.</w:t>
        <w:tab/>
      </w:r>
      <w:r>
        <w:rPr>
          <w:b w:val="false"/>
          <w:lang w:val="es-MX"/>
        </w:rPr>
        <w:tab/>
      </w:r>
    </w:p>
    <w:p>
      <w:pPr>
        <w:pStyle w:val="QQ"/>
        <w:spacing w:lineRule="auto" w:line="240" w:before="20" w:after="90"/>
        <w:ind w:left="893" w:hanging="605"/>
        <w:rPr/>
      </w:pPr>
      <w:r>
        <w:rPr/>
        <w:t>2 a 7.</w:t>
        <w:tab/>
      </w:r>
      <w:r>
        <w:rPr>
          <w:b w:val="false"/>
        </w:rPr>
        <w:tab/>
      </w:r>
    </w:p>
    <w:p>
      <w:pPr>
        <w:pStyle w:val="Texto"/>
        <w:spacing w:lineRule="auto" w:line="240" w:before="20" w:after="90"/>
        <w:rPr/>
      </w:pPr>
      <w:r>
        <w:rPr/>
        <w:t>Atentamente</w:t>
      </w:r>
    </w:p>
    <w:p>
      <w:pPr>
        <w:pStyle w:val="Texto"/>
        <w:spacing w:lineRule="auto" w:line="240" w:before="20" w:after="90"/>
        <w:rPr/>
      </w:pPr>
      <w:r>
        <w:rPr/>
        <w:t>Sufragio Efectivo. No Reelección.</w:t>
      </w:r>
    </w:p>
    <w:p>
      <w:pPr>
        <w:pStyle w:val="Texto"/>
        <w:spacing w:before="0" w:after="60"/>
        <w:rPr/>
      </w:pPr>
      <w:r>
        <w:rPr/>
        <w:t xml:space="preserve">México, D.F., a 20 de abril de 2004.- El Jefe del Servicio de Administración Tributaria, </w:t>
      </w:r>
      <w:r>
        <w:rPr>
          <w:b/>
        </w:rPr>
        <w:t>José María Zubiría Maqueo</w:t>
      </w:r>
      <w:r>
        <w:rPr/>
        <w:t>.- Rúbrica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sectPr>
      <w:headerReference w:type="even" r:id="rId6"/>
      <w:headerReference w:type="default" r:id="rId7"/>
      <w:type w:val="nextPage"/>
      <w:pgSz w:w="12240" w:h="15840"/>
      <w:pgMar w:left="1699" w:right="1699" w:gutter="0" w:header="709" w:top="1152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Viernes 14 de mayo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Viernes 14 de mayo de 2004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Viernes 14 de mayo de 200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Viernes 14 de mayo de 2004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  <w:r>
      <w:rPr/>
      <w:t xml:space="preserve">     </w:t>
    </w:r>
    <w:r>
      <w:rPr/>
      <w:t>(Cuarta Sección)</w:t>
      <w:tab/>
      <w:t>DIARIO OFICIAL</w:t>
      <w:tab/>
      <w:t>Viernes 14 de mayo de 200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Viernes 14 de mayo de 2004</w:t>
      <w:tab/>
      <w:t>DIARIO OFICIAL</w:t>
      <w:tab/>
      <w:t xml:space="preserve">(Cuart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6"/>
        <w:tab w:val="left" w:pos="1020" w:leader="none"/>
        <w:tab w:val="left" w:pos="1082" w:leader="none"/>
      </w:tabs>
      <w:jc w:val="center"/>
      <w:outlineLvl w:val="3"/>
    </w:pPr>
    <w:rPr>
      <w:rFonts w:ascii="Arial" w:hAnsi="Arial" w:cs="Arial"/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Arial" w:hAnsi="Arial" w:cs="Arial"/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color w:val="80808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Arial" w:hAnsi="Arial" w:cs="Arial"/>
      <w:b/>
      <w:color w:val="FF00FF"/>
      <w:sz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angranormal">
    <w:name w:val="Sangría normal"/>
    <w:basedOn w:val="Normal"/>
    <w:next w:val="Normal"/>
    <w:qFormat/>
    <w:pPr>
      <w:ind w:left="720" w:hanging="0"/>
    </w:pPr>
    <w:rPr/>
  </w:style>
  <w:style w:type="paragraph" w:styleId="TextoCar">
    <w:name w:val="Texto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b/>
      <w:sz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</w:rPr>
  </w:style>
  <w:style w:type="paragraph" w:styleId="Fechas">
    <w:name w:val="Fechas"/>
    <w:basedOn w:val="TextoCar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ANOTACION1">
    <w:name w:val="ANOTACION"/>
    <w:basedOn w:val="Normal"/>
    <w:qFormat/>
    <w:pPr>
      <w:spacing w:lineRule="exact" w:line="250" w:before="101" w:after="101"/>
      <w:jc w:val="center"/>
    </w:pPr>
    <w:rPr>
      <w:b/>
      <w:sz w:val="18"/>
      <w:lang w:val="es-ES_tradnl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spacing w:before="0" w:after="120"/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INCISO2">
    <w:name w:val="INCISO2"/>
    <w:basedOn w:val="INCISO"/>
    <w:qFormat/>
    <w:pPr>
      <w:tabs>
        <w:tab w:val="clear" w:pos="1080"/>
        <w:tab w:val="left" w:pos="1260" w:leader="none"/>
      </w:tabs>
      <w:spacing w:lineRule="atLeast" w:line="216"/>
      <w:ind w:left="1260" w:hanging="630"/>
    </w:pPr>
    <w:rPr>
      <w:lang w:val="es-ES_tradnl"/>
    </w:rPr>
  </w:style>
  <w:style w:type="paragraph" w:styleId="Ceneg">
    <w:name w:val="ceneg"/>
    <w:basedOn w:val="Texto"/>
    <w:qFormat/>
    <w:pPr>
      <w:ind w:hanging="0"/>
      <w:jc w:val="center"/>
    </w:pPr>
    <w:rPr>
      <w:b/>
    </w:rPr>
  </w:style>
  <w:style w:type="paragraph" w:styleId="Indi">
    <w:name w:val="indi"/>
    <w:basedOn w:val="Normal"/>
    <w:qFormat/>
    <w:pPr>
      <w:tabs>
        <w:tab w:val="clear" w:pos="706"/>
        <w:tab w:val="right" w:pos="4230" w:leader="none"/>
      </w:tabs>
      <w:spacing w:lineRule="exact" w:line="240" w:before="0" w:after="100"/>
      <w:ind w:firstLine="270"/>
      <w:jc w:val="both"/>
    </w:pPr>
    <w:rPr>
      <w:rFonts w:ascii="Arial" w:hAnsi="Arial" w:cs="Arial"/>
      <w:sz w:val="18"/>
      <w:lang w:val="es-ES_tradnl"/>
    </w:rPr>
  </w:style>
  <w:style w:type="paragraph" w:styleId="ROMVI">
    <w:name w:val="ROMVIÑ"/>
    <w:basedOn w:val="ROMANOS"/>
    <w:qFormat/>
    <w:pPr>
      <w:tabs>
        <w:tab w:val="left" w:pos="720" w:leader="none"/>
        <w:tab w:val="left" w:pos="1008" w:leader="none"/>
      </w:tabs>
      <w:ind w:left="1008" w:hanging="360"/>
    </w:pPr>
    <w:rPr/>
  </w:style>
  <w:style w:type="paragraph" w:styleId="Reg">
    <w:name w:val="Reg"/>
    <w:basedOn w:val="Registro"/>
    <w:qFormat/>
    <w:pPr>
      <w:spacing w:lineRule="exact" w:line="216"/>
    </w:pPr>
    <w:rPr>
      <w:lang w:val="es-ES"/>
    </w:rPr>
  </w:style>
  <w:style w:type="paragraph" w:styleId="CEN">
    <w:name w:val="CEN"/>
    <w:basedOn w:val="TextoCar"/>
    <w:qFormat/>
    <w:pPr>
      <w:spacing w:lineRule="atLeast" w:line="216"/>
      <w:ind w:hanging="0"/>
      <w:jc w:val="center"/>
    </w:pPr>
    <w:rPr/>
  </w:style>
  <w:style w:type="paragraph" w:styleId="Estilo1">
    <w:name w:val="Estilo1"/>
    <w:basedOn w:val="Normal"/>
    <w:qFormat/>
    <w:pPr>
      <w:tabs>
        <w:tab w:val="clear" w:pos="706"/>
        <w:tab w:val="left" w:pos="1829" w:leader="none"/>
      </w:tabs>
      <w:spacing w:lineRule="exact" w:line="216" w:before="0" w:after="101"/>
      <w:ind w:left="1829" w:hanging="360"/>
      <w:jc w:val="both"/>
    </w:pPr>
    <w:rPr>
      <w:rFonts w:ascii="Arial" w:hAnsi="Arial" w:cs="Arial"/>
      <w:b/>
      <w:sz w:val="18"/>
      <w:lang w:val="es-MX"/>
    </w:rPr>
  </w:style>
  <w:style w:type="paragraph" w:styleId="IN1">
    <w:name w:val="IN-1"/>
    <w:basedOn w:val="ROMANOS"/>
    <w:qFormat/>
    <w:pPr>
      <w:tabs>
        <w:tab w:val="clear" w:pos="720"/>
        <w:tab w:val="left" w:pos="1800" w:leader="none"/>
      </w:tabs>
      <w:ind w:left="1526" w:hanging="432"/>
    </w:pPr>
    <w:rPr>
      <w:lang w:val="es-MX"/>
    </w:rPr>
  </w:style>
  <w:style w:type="paragraph" w:styleId="ROM1">
    <w:name w:val="ROM+1"/>
    <w:basedOn w:val="ROMANOS"/>
    <w:qFormat/>
    <w:pPr>
      <w:tabs>
        <w:tab w:val="clear" w:pos="720"/>
        <w:tab w:val="left" w:pos="840" w:leader="none"/>
      </w:tabs>
      <w:ind w:left="840" w:hanging="552"/>
    </w:pPr>
    <w:rPr>
      <w:lang w:val="es-MX"/>
    </w:rPr>
  </w:style>
  <w:style w:type="paragraph" w:styleId="ROMNI">
    <w:name w:val="ROMNIÑ"/>
    <w:basedOn w:val="ROMANOS"/>
    <w:qFormat/>
    <w:pPr/>
    <w:rPr>
      <w:lang w:val="en-US" w:eastAsia="en-US"/>
    </w:rPr>
  </w:style>
  <w:style w:type="paragraph" w:styleId="Rom11">
    <w:name w:val="rom1"/>
    <w:basedOn w:val="ROMANOS"/>
    <w:qFormat/>
    <w:pPr>
      <w:tabs>
        <w:tab w:val="clear" w:pos="720"/>
        <w:tab w:val="left" w:pos="840" w:leader="none"/>
      </w:tabs>
      <w:ind w:left="840" w:hanging="552"/>
    </w:pPr>
    <w:rPr/>
  </w:style>
  <w:style w:type="paragraph" w:styleId="EstiloIN1Negrita">
    <w:name w:val="Estilo IN-1 + Negrita"/>
    <w:basedOn w:val="IN1"/>
    <w:qFormat/>
    <w:pPr/>
    <w:rPr>
      <w:b/>
    </w:rPr>
  </w:style>
  <w:style w:type="paragraph" w:styleId="INCISOB">
    <w:name w:val="INCISOB"/>
    <w:basedOn w:val="INCISO"/>
    <w:qFormat/>
    <w:pPr>
      <w:tabs>
        <w:tab w:val="clear" w:pos="1080"/>
        <w:tab w:val="left" w:pos="1200" w:leader="none"/>
      </w:tabs>
      <w:ind w:left="1200" w:hanging="480"/>
    </w:pPr>
    <w:rPr/>
  </w:style>
  <w:style w:type="paragraph" w:styleId="INCISOC">
    <w:name w:val="INCISOC"/>
    <w:basedOn w:val="IN1"/>
    <w:qFormat/>
    <w:pPr>
      <w:ind w:left="1800" w:hanging="586"/>
    </w:pPr>
    <w:rPr/>
  </w:style>
  <w:style w:type="paragraph" w:styleId="INCISOD">
    <w:name w:val="INCISOD"/>
    <w:basedOn w:val="INCISO"/>
    <w:qFormat/>
    <w:pPr>
      <w:tabs>
        <w:tab w:val="clear" w:pos="1080"/>
        <w:tab w:val="left" w:pos="2640" w:leader="none"/>
      </w:tabs>
      <w:ind w:left="2664" w:hanging="835"/>
    </w:pPr>
    <w:rPr/>
  </w:style>
  <w:style w:type="paragraph" w:styleId="ROMVI1">
    <w:name w:val="ROMVI"/>
    <w:basedOn w:val="ROMANOS"/>
    <w:qFormat/>
    <w:pPr/>
    <w:rPr>
      <w:rFonts w:ascii="Symbol" w:hAnsi="Symbol" w:cs="Symbol"/>
      <w:lang w:val="es-MX"/>
    </w:rPr>
  </w:style>
  <w:style w:type="paragraph" w:styleId="A">
    <w:name w:val="a+"/>
    <w:basedOn w:val="TextoCar"/>
    <w:qFormat/>
    <w:pPr>
      <w:ind w:left="1080" w:hanging="792"/>
    </w:pPr>
    <w:rPr>
      <w:b/>
    </w:rPr>
  </w:style>
  <w:style w:type="paragraph" w:styleId="B">
    <w:name w:val="b+"/>
    <w:basedOn w:val="TextoCar"/>
    <w:qFormat/>
    <w:pPr>
      <w:spacing w:lineRule="atLeast" w:line="216"/>
      <w:ind w:left="1560" w:hanging="480"/>
    </w:pPr>
    <w:rPr/>
  </w:style>
  <w:style w:type="paragraph" w:styleId="At">
    <w:name w:val="at"/>
    <w:basedOn w:val="A"/>
    <w:qFormat/>
    <w:pPr>
      <w:tabs>
        <w:tab w:val="clear" w:pos="706"/>
        <w:tab w:val="left" w:pos="1080" w:leader="none"/>
        <w:tab w:val="left" w:pos="8842" w:leader="dot"/>
      </w:tabs>
    </w:pPr>
    <w:rPr>
      <w:b w:val="false"/>
    </w:rPr>
  </w:style>
  <w:style w:type="paragraph" w:styleId="C">
    <w:name w:val="c+"/>
    <w:basedOn w:val="B"/>
    <w:qFormat/>
    <w:pPr>
      <w:tabs>
        <w:tab w:val="clear" w:pos="706"/>
        <w:tab w:val="left" w:pos="2040" w:leader="none"/>
      </w:tabs>
      <w:ind w:left="2040" w:hanging="480"/>
    </w:pPr>
    <w:rPr/>
  </w:style>
  <w:style w:type="paragraph" w:styleId="D">
    <w:name w:val="d+"/>
    <w:basedOn w:val="C"/>
    <w:qFormat/>
    <w:pPr>
      <w:tabs>
        <w:tab w:val="clear" w:pos="2040"/>
        <w:tab w:val="left" w:pos="2520" w:leader="none"/>
      </w:tabs>
      <w:ind w:left="2520" w:hanging="480"/>
    </w:pPr>
    <w:rPr/>
  </w:style>
  <w:style w:type="paragraph" w:styleId="L">
    <w:name w:val="l+"/>
    <w:basedOn w:val="TextoCar"/>
    <w:qFormat/>
    <w:pPr>
      <w:pBdr>
        <w:top w:val="single" w:sz="6" w:space="1" w:color="000000"/>
        <w:bottom w:val="single" w:sz="6" w:space="1" w:color="000000"/>
      </w:pBdr>
      <w:tabs>
        <w:tab w:val="clear" w:pos="706"/>
        <w:tab w:val="left" w:pos="720" w:leader="none"/>
        <w:tab w:val="left" w:pos="8880" w:leader="none"/>
      </w:tabs>
      <w:spacing w:lineRule="atLeast" w:line="216"/>
      <w:ind w:left="806" w:hanging="720"/>
    </w:pPr>
    <w:rPr/>
  </w:style>
  <w:style w:type="paragraph" w:styleId="Lt">
    <w:name w:val="lt"/>
    <w:basedOn w:val="L"/>
    <w:qFormat/>
    <w:pPr>
      <w:tabs>
        <w:tab w:val="clear" w:pos="720"/>
        <w:tab w:val="left" w:pos="8813" w:leader="dot"/>
        <w:tab w:val="left" w:pos="8880" w:leader="none"/>
      </w:tabs>
      <w:ind w:left="734" w:hanging="648"/>
    </w:pPr>
    <w:rPr>
      <w:b/>
    </w:rPr>
  </w:style>
  <w:style w:type="paragraph" w:styleId="T1">
    <w:name w:val="t1"/>
    <w:basedOn w:val="TextoCar"/>
    <w:qFormat/>
    <w:pPr>
      <w:tabs>
        <w:tab w:val="clear" w:pos="706"/>
        <w:tab w:val="left" w:pos="1440" w:leader="none"/>
        <w:tab w:val="left" w:pos="2880" w:leader="none"/>
        <w:tab w:val="left" w:pos="3840" w:leader="none"/>
      </w:tabs>
      <w:spacing w:lineRule="atLeast" w:line="216"/>
    </w:pPr>
    <w:rPr>
      <w:b/>
    </w:rPr>
  </w:style>
  <w:style w:type="paragraph" w:styleId="T2">
    <w:name w:val="t2"/>
    <w:basedOn w:val="TextoCar"/>
    <w:qFormat/>
    <w:pPr>
      <w:tabs>
        <w:tab w:val="clear" w:pos="706"/>
        <w:tab w:val="left" w:pos="1440" w:leader="none"/>
        <w:tab w:val="left" w:pos="2880" w:leader="none"/>
        <w:tab w:val="left" w:pos="3840" w:leader="none"/>
      </w:tabs>
      <w:spacing w:lineRule="atLeast" w:line="216"/>
    </w:pPr>
    <w:rPr>
      <w:b/>
    </w:rPr>
  </w:style>
  <w:style w:type="paragraph" w:styleId="T3">
    <w:name w:val="t3"/>
    <w:basedOn w:val="TextoCar"/>
    <w:qFormat/>
    <w:pPr>
      <w:tabs>
        <w:tab w:val="clear" w:pos="706"/>
        <w:tab w:val="left" w:pos="2280" w:leader="none"/>
        <w:tab w:val="left" w:pos="3840" w:leader="none"/>
        <w:tab w:val="left" w:pos="4440" w:leader="none"/>
      </w:tabs>
      <w:spacing w:lineRule="atLeast" w:line="216"/>
    </w:pPr>
    <w:rPr/>
  </w:style>
  <w:style w:type="paragraph" w:styleId="Vinro">
    <w:name w:val="vinro"/>
    <w:basedOn w:val="ROMANOS"/>
    <w:qFormat/>
    <w:pPr/>
    <w:rPr/>
  </w:style>
  <w:style w:type="paragraph" w:styleId="NURO">
    <w:name w:val="NURO"/>
    <w:basedOn w:val="ROMANOS"/>
    <w:qFormat/>
    <w:pPr>
      <w:tabs>
        <w:tab w:val="clear" w:pos="720"/>
      </w:tabs>
      <w:ind w:left="0" w:hanging="0"/>
    </w:pPr>
    <w:rPr/>
  </w:style>
  <w:style w:type="paragraph" w:styleId="Romab">
    <w:name w:val="romab"/>
    <w:basedOn w:val="ROMANOS"/>
    <w:qFormat/>
    <w:pPr/>
    <w:rPr/>
  </w:style>
  <w:style w:type="paragraph" w:styleId="IN11">
    <w:name w:val="IN+1"/>
    <w:basedOn w:val="INCISO"/>
    <w:qFormat/>
    <w:pPr>
      <w:tabs>
        <w:tab w:val="clear" w:pos="1080"/>
        <w:tab w:val="left" w:pos="1320" w:leader="none"/>
      </w:tabs>
      <w:ind w:left="1320" w:hanging="600"/>
    </w:pPr>
    <w:rPr>
      <w:b/>
    </w:rPr>
  </w:style>
  <w:style w:type="paragraph" w:styleId="NUMRO">
    <w:name w:val="NUMRO"/>
    <w:basedOn w:val="NURO"/>
    <w:qFormat/>
    <w:pPr>
      <w:tabs>
        <w:tab w:val="left" w:pos="720" w:leader="none"/>
      </w:tabs>
      <w:ind w:left="720" w:hanging="432"/>
    </w:pPr>
    <w:rPr/>
  </w:style>
  <w:style w:type="paragraph" w:styleId="An8">
    <w:name w:val="an8"/>
    <w:basedOn w:val="TextoCar"/>
    <w:qFormat/>
    <w:pPr>
      <w:tabs>
        <w:tab w:val="clear" w:pos="706"/>
        <w:tab w:val="right" w:pos="1560" w:leader="none"/>
        <w:tab w:val="left" w:pos="3240" w:leader="none"/>
        <w:tab w:val="left" w:pos="5640" w:leader="none"/>
        <w:tab w:val="left" w:pos="8040" w:leader="none"/>
      </w:tabs>
      <w:spacing w:lineRule="auto" w:line="240" w:before="20" w:after="20"/>
      <w:ind w:left="120" w:hanging="0"/>
      <w:jc w:val="left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06"/>
        <w:tab w:val="left" w:pos="720" w:leader="none"/>
      </w:tabs>
    </w:pPr>
    <w:rPr>
      <w:rFonts w:ascii="Arial" w:hAnsi="Arial" w:cs="Arial"/>
      <w:i/>
      <w:sz w:val="22"/>
      <w:lang w:val="es-MX"/>
    </w:rPr>
  </w:style>
  <w:style w:type="paragraph" w:styleId="BodyText2">
    <w:name w:val="Body Text 2"/>
    <w:basedOn w:val="Normal"/>
    <w:qFormat/>
    <w:pPr>
      <w:tabs>
        <w:tab w:val="clear" w:pos="706"/>
        <w:tab w:val="left" w:pos="709" w:leader="none"/>
      </w:tabs>
    </w:pPr>
    <w:rPr>
      <w:rFonts w:ascii="Arial" w:hAnsi="Arial" w:cs="Arial"/>
      <w:sz w:val="22"/>
      <w:lang w:val="es-MX"/>
    </w:rPr>
  </w:style>
  <w:style w:type="paragraph" w:styleId="Textonormal">
    <w:name w:val="Texto normal"/>
    <w:basedOn w:val="Normal"/>
    <w:qFormat/>
    <w:pPr/>
    <w:rPr>
      <w:rFonts w:ascii="Arial" w:hAnsi="Arial" w:cs="Arial"/>
      <w:sz w:val="22"/>
      <w:lang w:val="es-MX"/>
    </w:rPr>
  </w:style>
  <w:style w:type="paragraph" w:styleId="Title">
    <w:name w:val="Title"/>
    <w:basedOn w:val="Normal"/>
    <w:next w:val="TextBody"/>
    <w:qFormat/>
    <w:pPr/>
    <w:rPr>
      <w:rFonts w:ascii="Arial" w:hAnsi="Arial" w:cs="Arial"/>
      <w:b/>
      <w:sz w:val="22"/>
      <w:lang w:val="es-MX"/>
    </w:rPr>
  </w:style>
  <w:style w:type="paragraph" w:styleId="Textodenotaalfinal">
    <w:name w:val="texto de nota al final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/>
    <w:rPr>
      <w:rFonts w:ascii="Arial" w:hAnsi="Arial" w:cs="Arial"/>
      <w:sz w:val="22"/>
      <w:lang w:val="es-MX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2"/>
      <w:lang w:val="es-MX"/>
    </w:rPr>
  </w:style>
  <w:style w:type="paragraph" w:styleId="List4">
    <w:name w:val="List Bullet 5"/>
    <w:basedOn w:val="Normal"/>
    <w:pPr/>
    <w:rPr/>
  </w:style>
  <w:style w:type="paragraph" w:styleId="List5">
    <w:name w:val="List Number"/>
    <w:basedOn w:val="Normal"/>
    <w:pPr/>
    <w:rPr/>
  </w:style>
  <w:style w:type="paragraph" w:styleId="ListBullet2">
    <w:name w:val="List Bullet 2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Listacontinua3">
    <w:name w:val="Lista continua 3"/>
    <w:basedOn w:val="Normal"/>
    <w:qFormat/>
    <w:pPr>
      <w:spacing w:before="0" w:after="120"/>
    </w:pPr>
    <w:rPr/>
  </w:style>
  <w:style w:type="paragraph" w:styleId="Listacontinua4">
    <w:name w:val="Lista continua 4"/>
    <w:basedOn w:val="Normal"/>
    <w:qFormat/>
    <w:pPr>
      <w:spacing w:before="0" w:after="120"/>
    </w:pPr>
    <w:rPr/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</w:rPr>
  </w:style>
  <w:style w:type="paragraph" w:styleId="FECHAS1">
    <w:name w:val="FECHAS1"/>
    <w:basedOn w:val="Fechas"/>
    <w:qFormat/>
    <w:pPr>
      <w:tabs>
        <w:tab w:val="clear" w:pos="4464"/>
        <w:tab w:val="clear" w:pos="8582"/>
        <w:tab w:val="left" w:pos="0" w:leader="none"/>
        <w:tab w:val="center" w:pos="4440" w:leader="none"/>
        <w:tab w:val="right" w:pos="8640" w:leader="none"/>
      </w:tabs>
      <w:spacing w:lineRule="exact" w:line="216"/>
    </w:pPr>
    <w:rPr>
      <w:lang w:val="es-MX"/>
    </w:rPr>
  </w:style>
  <w:style w:type="paragraph" w:styleId="Texto1">
    <w:name w:val="texto1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Texto2">
    <w:name w:val="texto2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BodyText">
    <w:name w:val="Body Text"/>
    <w:basedOn w:val="Normal"/>
    <w:qFormat/>
    <w:pPr>
      <w:tabs>
        <w:tab w:val="clear" w:pos="706"/>
        <w:tab w:val="left" w:pos="780" w:leader="none"/>
      </w:tabs>
    </w:pPr>
    <w:rPr>
      <w:rFonts w:ascii="Arial" w:hAnsi="Arial" w:cs="Arial"/>
      <w:b/>
      <w:lang w:val="es-MX"/>
    </w:rPr>
  </w:style>
  <w:style w:type="paragraph" w:styleId="Xx">
    <w:name w:val="xx"/>
    <w:basedOn w:val="Normal"/>
    <w:qFormat/>
    <w:pPr>
      <w:pBdr>
        <w:bottom w:val="single" w:sz="6" w:space="1" w:color="000000"/>
      </w:pBdr>
      <w:tabs>
        <w:tab w:val="clear" w:pos="706"/>
        <w:tab w:val="left" w:pos="-720" w:leader="none"/>
        <w:tab w:val="left" w:pos="1080" w:leader="none"/>
      </w:tabs>
      <w:spacing w:lineRule="exact" w:line="216" w:before="0" w:after="101"/>
      <w:ind w:left="576" w:hanging="0"/>
      <w:jc w:val="both"/>
    </w:pPr>
    <w:rPr>
      <w:rFonts w:ascii="Arial" w:hAnsi="Arial" w:cs="Arial"/>
      <w:b/>
      <w:sz w:val="18"/>
      <w:lang w:val="es-MX"/>
    </w:rPr>
  </w:style>
  <w:style w:type="paragraph" w:styleId="Aa">
    <w:name w:val="Aa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706"/>
        <w:tab w:val="left" w:pos="-720" w:leader="none"/>
      </w:tabs>
      <w:spacing w:lineRule="exact" w:line="216" w:before="0" w:after="101"/>
      <w:ind w:left="288" w:hanging="0"/>
      <w:jc w:val="both"/>
    </w:pPr>
    <w:rPr>
      <w:rFonts w:ascii="Arial" w:hAnsi="Arial" w:cs="Arial"/>
      <w:b/>
      <w:sz w:val="18"/>
    </w:rPr>
  </w:style>
  <w:style w:type="paragraph" w:styleId="B1">
    <w:name w:val="b"/>
    <w:basedOn w:val="Normal"/>
    <w:qFormat/>
    <w:pPr>
      <w:tabs>
        <w:tab w:val="clear" w:pos="706"/>
        <w:tab w:val="left" w:pos="-72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Bb">
    <w:name w:val="bb"/>
    <w:basedOn w:val="Normal"/>
    <w:qFormat/>
    <w:pPr>
      <w:tabs>
        <w:tab w:val="clear" w:pos="706"/>
        <w:tab w:val="left" w:pos="-720" w:leader="none"/>
        <w:tab w:val="left" w:pos="600" w:leader="none"/>
        <w:tab w:val="left" w:pos="672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As">
    <w:name w:val="As"/>
    <w:basedOn w:val="Aa"/>
    <w:qFormat/>
    <w:pPr>
      <w:pBdr>
        <w:top w:val="nil"/>
        <w:bottom w:val="single" w:sz="6" w:space="1" w:color="000000"/>
      </w:pBdr>
    </w:pPr>
    <w:rPr/>
  </w:style>
  <w:style w:type="paragraph" w:styleId="Ww">
    <w:name w:val="ww"/>
    <w:basedOn w:val="Normal"/>
    <w:qFormat/>
    <w:pPr>
      <w:tabs>
        <w:tab w:val="clear" w:pos="706"/>
        <w:tab w:val="left" w:pos="1800" w:leader="none"/>
        <w:tab w:val="left" w:pos="6720" w:leader="none"/>
      </w:tabs>
      <w:spacing w:lineRule="exact" w:line="216" w:before="0" w:after="101"/>
      <w:ind w:firstLine="288"/>
      <w:jc w:val="both"/>
    </w:pPr>
    <w:rPr>
      <w:rFonts w:ascii="Arial" w:hAnsi="Arial" w:cs="Arial"/>
      <w:b/>
      <w:sz w:val="18"/>
      <w:lang w:val="es-MX"/>
    </w:rPr>
  </w:style>
  <w:style w:type="paragraph" w:styleId="QQ">
    <w:name w:val="QQ"/>
    <w:basedOn w:val="Normal"/>
    <w:qFormat/>
    <w:pPr>
      <w:tabs>
        <w:tab w:val="clear" w:pos="706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ial" w:hAnsi="Arial" w:cs="Arial"/>
      <w:b/>
      <w:sz w:val="18"/>
    </w:rPr>
  </w:style>
  <w:style w:type="paragraph" w:styleId="AQ">
    <w:name w:val="AQ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QQ1">
    <w:name w:val="QQ+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b/>
      <w:sz w:val="18"/>
    </w:rPr>
  </w:style>
  <w:style w:type="paragraph" w:styleId="AQQ">
    <w:name w:val="AQQ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3:26:00Z</dcterms:created>
  <dc:creator>Edicion-20</dc:creator>
  <dc:description/>
  <cp:keywords/>
  <dc:language>en-US</dc:language>
  <cp:lastModifiedBy>Colegio de Notarios</cp:lastModifiedBy>
  <cp:lastPrinted>2004-05-13T15:59:00Z</cp:lastPrinted>
  <dcterms:modified xsi:type="dcterms:W3CDTF">2004-09-03T15:47:00Z</dcterms:modified>
  <cp:revision>3</cp:revision>
  <dc:subject/>
  <dc:title>SECRETARIA DE HACIENDA Y CREDITO PUBLICO</dc:title>
</cp:coreProperties>
</file>